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lang w:val="uk-UA"/>
        </w:rPr>
      </w:pPr>
      <w:r>
        <w:rPr>
          <w:lang w:val="uk-UA"/>
        </w:rPr>
        <w:t xml:space="preserve">Сучасний погляд на кровотворення. Функції гемопоетичної системи. </w:t>
      </w:r>
    </w:p>
    <w:p>
      <w:pPr>
        <w:pStyle w:val="2"/>
        <w:rPr>
          <w:lang w:val="uk-UA"/>
        </w:rPr>
      </w:pPr>
      <w:r>
        <w:rPr>
          <w:lang w:val="uk-UA"/>
        </w:rPr>
        <w:t>Кровотворення та його регуляці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  <w:t>Кровотвор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гемопоез) - складний процес утворення, розвитку і дозрівання формених елементів крові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розуміння патологічних процесів, які відбуваються в організмі людини, необхідно розглянути систему нормального кровотворен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часна схема кровотворення, запропонована І.Л. Чертковим і А.І. Воробйовим (1973, 1981), є послідовністю диференціювань у кровотвірній тканині, починаючи від стовбурової клітини через проміжні до зрілих елементів крові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ежно від ступеня диференціювання і здатності до проліферації в схемі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u w:val="single"/>
          <w:lang w:val="uk-UA"/>
        </w:rPr>
        <w:t>розрізнюють 7 класів клітин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I кла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стовбурові клітини, що диференціюються у двох основних напрямах - мієлопоезу і лімфопоезу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II кла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поліпотентні клітини-попередниці, представлені клітиною - попередницею мієлопоезу, що здатна диференціюватися в гранулоцитарно-еритроцитарно-мегакаріоцитарно-макрофагальному напрямах, і (гіпотетично) клітиною - попередницею лімфопоезу, здатною диференціюватися в напрямі В- і Т-лімфопоезу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III кла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уніпотентні клітини-попередниці, представлені клітинами, що диференціюються тільки в напрямі одного певного ростка кровотворення. Це клітини - попередниці нейтрофілів, еозинофілів, базофілів і лаброцитів, моноцитів, макрофагів, кілька уніпотентних клітин - попередниць червоного ряду, що розрізнюються за ступенем зрілості, швидкістю гемоглобінізації і типом продукованого гемоглобіну, клітини - попередниці В- і Т-лімфоцитів, мегакаріоцитів.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ліферативна активність клітин III класу висока: кількість клітин, які діляться, у нормі сягає 50-70%. Регуляція кровотворення на етапі уніпотентних клітин-попередниць здійснюється гуморальними факторами - еритропоетином, лейкопоетином, тромбопоетином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IV кла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морфологічно розпізнавальні клітини. До цього класу належать бластні клітини - родоначальниці рядів кровотворення. Вони мають специфічні для свого ряду ознаки, що виявляються морфологічно і цитохімічно. Ці клітини мають ще досить високу проліферативну активність і здатні здійснювати по кілька (4-6) мітозів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V кла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клітини, що дозрівають, представлені клітинами, які продовжують диференціюватися, але поступово втрачають здатність ділитися. У гранулоцитарному ряді клітин остання форма, що здатна ділитися, - мієлоцит, у червоному ряді - поліхроматофільний нормоцит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VI кла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клітин, що дозрівають, - це диференційовані клітини, що вже не здатні ділитися, проте остаточно ще не дозріли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VII кла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зрілі клітини крові.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овотворення здійснюється в спеціальних органах кровотворенн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ізняють два періоди кровотворення: </w:t>
      </w:r>
      <w:r>
        <w:rPr>
          <w:rFonts w:cs="Times New Roman" w:ascii="Times New Roman" w:hAnsi="Times New Roman"/>
          <w:i/>
          <w:color w:val="00B050"/>
          <w:sz w:val="24"/>
          <w:szCs w:val="24"/>
          <w:u w:val="single"/>
          <w:lang w:val="uk-UA"/>
        </w:rPr>
        <w:t>ембріональний і постнатальни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B050"/>
          <w:sz w:val="24"/>
          <w:szCs w:val="24"/>
          <w:u w:val="single"/>
          <w:lang w:val="uk-UA"/>
        </w:rPr>
        <w:t>Ембріональний кровотвор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бувається в період внутрішньоутробного розвитку, </w:t>
      </w:r>
      <w:r>
        <w:rPr>
          <w:rFonts w:cs="Times New Roman" w:ascii="Times New Roman" w:hAnsi="Times New Roman"/>
          <w:i/>
          <w:color w:val="00B050"/>
          <w:sz w:val="24"/>
          <w:szCs w:val="24"/>
          <w:u w:val="single"/>
          <w:lang w:val="uk-UA"/>
        </w:rPr>
        <w:t>постнаталь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після народження дитин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сучасними уявленнями єдиної материнської клітиною кровотворення є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  <w:lang w:val="uk-UA"/>
        </w:rPr>
        <w:t>клітина-попередник (стовбурова клітин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 якої через ряд проміжних стадій утворюються еритроцити, лейкоцити, лімфоцити, тромбоцит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uk-UA"/>
        </w:rPr>
        <w:t>Еритроц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творюються інтраваскулярно (всередині судини) в синусах червоного кісткового мозку. Увійшовши в кров з кісткового мозку еритроцити містять базофільну речовину, забарвлюється основними барвниками. Такі клітини отримали назву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uk-UA"/>
        </w:rPr>
        <w:t>ретикулоци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Доля ретикулоцитів в крові здорової людини становить 0,2-1,2%. Тривалість життя еритроцитів 100-120 діб. Руйнуються червоні кров'яні тільця в клітинах системи макрофагів (мононуклеарних фагоцитарної системи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uk-UA"/>
        </w:rPr>
        <w:t>Лейкоц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творюються екстраваскулярно (поза судини). При цьому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uk-UA"/>
        </w:rPr>
        <w:t>гранулоцити і моноцити дозрівають у червоному кістковому моз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uk-UA"/>
        </w:rPr>
        <w:t>лімфоцити у вилочкової залозі, лімфатичних вузлах, мигдаликах, аденоїдах, лімфатичних утвореннях шлунково-кишкового тракту, селезінц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Дозрілі лейкоцити потрапляють у системний кровотік за рахунок активності їх ферментів і амебовідній рухливості. Тривалість життя лейкоцитів до 15-20 днів. Відмирають лейкоцити в клітинах системи макрофагі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uk-UA"/>
        </w:rPr>
        <w:t>Тромбоц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творюються з гігантських клітин мегакаріоцитів в червоному кістковому мозку і легень. Так само як і лейкоцити, тромбоцити розвиваються поза судинами. Проникнення кров'яних пластинок в судинне русло забезпечується амебовідною рухливістю та активністю їх протеолітичних ферментів. Тривалість життя тромбоцитів 2-5 днів, а за деякими даними до 10-11 днів. Руйнуються кров'яні пластинки в клітинах системи макрофагі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ворення формених елементів крові відбувається під контролем гуморальних і нервових механізмів регуляції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uk-UA"/>
        </w:rPr>
        <w:t>Гуморальні компоненти регуляції гемопоез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свою чергу можна розділити на дві групи: екзогенні та ендогенні фактор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uk-UA"/>
        </w:rPr>
        <w:t>екзогенних фактор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лежать біологічно активні речовини - вітаміни групи В, вітамін С, фолієва кислота, а також мікроелементи: залізо, кобальт, мідь, марганець. Зазначені речовини, впливаючи на ферментативні процеси в кровотворних органах, сприяють дозріванню і диференціюванню формених елементів, синтезу їх структурних (складових) частин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uk-UA"/>
        </w:rPr>
        <w:t>ендогенних факторів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гуляції гемопоезу відносяться: фактор Касла, гемопоетини, еритропоетин, тромбоцитопоетини, лейкопоетини, деякі гормони залоз внутрішньої секреції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u w:val="single"/>
          <w:lang w:val="uk-UA"/>
        </w:rPr>
        <w:t>Фактор Кас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складне з'єднання, в якому розрізняють так звані зовнішній та внутрішній чинники. Зовнішній фактор - вітамін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>; внутрішній - речовина білкової природи (гастромукопротеїн), що виробляється клітинами дна шлунка. Внутрішній чинник охороняє вітамін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руйнування шлунковим соком і сприяє всмоктуванню його з кишечника. Фактор Касла стимулює еритропоез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u w:val="single"/>
          <w:lang w:val="uk-UA"/>
        </w:rPr>
        <w:t>Гемопоети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продукти розпаду формених елементів (лейкоцитів, тромбоцитів, еритроцитів) роблять виражений стимулюючий вплив на утворення формених елементів крові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більш активними з них є продукти розпаду еритроциті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u w:val="single"/>
          <w:lang w:val="uk-UA"/>
        </w:rPr>
        <w:t>Еритропоетин, лейкопоетини і тромбоцітопоетини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складні речовини білкової природи, впливають відповідно на еритро-, лейко-і тромбоцитопоез. Перераховані гемопоетичні фактори підвищують функціональну активність кровотворних органів, регулюють процеси розвитку клітин-попередників, забезпечують більш швидке дозрівання молодих клітин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исленні клінічні та експериментальні дослідження свідчать про те, що нервовій системі, особливо вищим її відділах, належить суттєва роль в регуляції гемопоез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експериментальних і клінічних даних можна встановити, які відділи нервової системи беруть участь у регуляції гемопоез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Вегетативна нервова система і її вищий підкорковий центр - гіпоталамус - роблять виражений вплив на освіту формених елементів крові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плив вищих відділів центральної нервової системи на гемопоез було доведено за допомогою умовних рефлексі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им чином, функціональна активність органів кровотворення і кроворуйнування забезпечується складними взаємовідносинами нервових і гуморальних механізмів регуляції, від яких залежить в кінцевому результаті збереження сталості складу і властивостей універсального внутрішнього середовища організм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Функції системи кров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ою функцією крові є перенесення різних речовин, за допомогою яких здійснюється захист від впливів зовнішнього середовища або регуляція діяльності окремих органів і систем. У залежності від характеру речовин, які переносяться та їх природи кров виконує наступні функції:</w:t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хальну;</w:t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офічну;</w:t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скреторну;</w:t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меостатичну;</w:t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гуляторну;</w:t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морегуляційну;</w:t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исну;</w:t>
      </w:r>
    </w:p>
    <w:p>
      <w:pPr>
        <w:pStyle w:val="Style18"/>
        <w:numPr>
          <w:ilvl w:val="0"/>
          <w:numId w:val="48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еаторних зв’язкі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80"/>
        </w:numPr>
        <w:spacing w:lineRule="auto" w:line="240" w:before="0" w:after="0"/>
        <w:ind w:left="284" w:hanging="295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uk-UA"/>
        </w:rPr>
        <w:t>Дихальна функці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я функція крові забезпечує зв’язування і перенесення кисню від легень до тканин і вуглекислого газу від тканин до легень (в оберненому напрямку). У легенях і тканинах обмін газів базується на різниці парціальних тисків, у результаті чого відбувається їхня дифузія. 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С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тяться в основному в зв’язаному стані і тільки в невеликій кількості у розчиненому стані.</w:t>
      </w:r>
    </w:p>
    <w:p>
      <w:pPr>
        <w:pStyle w:val="Style18"/>
        <w:numPr>
          <w:ilvl w:val="0"/>
          <w:numId w:val="80"/>
        </w:numPr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uk-UA"/>
        </w:rPr>
        <w:t>Трофічна функція.</w:t>
      </w: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ть її полягає в тому, що кров переносить речовини від травного тракту до клітин організму. Глюкоза, фруктоза, низькомолекулярні пептиди, амінокислотні залишки, солі, вітаміни, вода всмоктуються в кров безпосередньо в капілярах ворсинок кишківника. Жир і продукти його розпаду всмоктуються в кров і лімфу. Всі речовини, які потрапили, по ворітній вені потрапляють у печінку і тільки потім розносяться по всьому організм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ечінці надлишок глюкози затримується і перетворюється в глікоген, решта – потрапляє до тканин. Амінокислотні залишки, які розносяться по всьому організму, використовуються як пластичний матеріал для білків тканин і енергетичних потреб. Жири, які всмокталися частково в лімфу, потрапляють з неї в кров’яне русло і перероблені в печінці до ліпопротеїнів низької щільності, знов потрапляють у кров. Надлишок жиру відкладається в підшкірній клітковині, сальнику та інших місцях. Звідси він може знов потрапляти в кров і переноситися нею до місця використання.</w:t>
      </w:r>
    </w:p>
    <w:p>
      <w:pPr>
        <w:pStyle w:val="Style18"/>
        <w:numPr>
          <w:ilvl w:val="0"/>
          <w:numId w:val="80"/>
        </w:numPr>
        <w:spacing w:lineRule="auto" w:line="240" w:before="0" w:after="0"/>
        <w:ind w:left="284" w:hanging="295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uk-UA"/>
        </w:rPr>
        <w:t>Екскреторна функці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ть цієї функції полягає у виділенні непотрібних і навіть шкідливих для організму кінцевих продуктів обміну речовин, надлишку води, мінеральних і органічних речовин, які потрапили з їжею, чи утворилися в організмі в процесі метаболізм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них відноситься один з продуктів дезамінування амінокислот – аміак. Він є токсичним для організму. Більша частина його знешкоджується, перетворюючись у кінцевий продукт азотистого обміну – сечовину. При розпаді пуринових основ утворюється сечова кислота, яку кров переносить до нирок. Жовчні пігменти, які утворюються при розпаді гемоглобіну, кров переносить до печінки і вони виділяються з жовчю. У крові також є отруйні для організму речовини (похідні фенолу, індол тощо), окремі з них є продуктами життєдіяльності гнилісних мікробів товстої кишки.</w:t>
      </w:r>
    </w:p>
    <w:p>
      <w:pPr>
        <w:pStyle w:val="Style18"/>
        <w:numPr>
          <w:ilvl w:val="0"/>
          <w:numId w:val="80"/>
        </w:numPr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uk-UA"/>
        </w:rPr>
        <w:t xml:space="preserve">Гомеостатична функці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ов бере участь у підтриманні постійності внутрішнього середовища організму: постійного рН, водно-електролітного балансу, рівня глюкози в крові тощо.</w:t>
      </w:r>
    </w:p>
    <w:p>
      <w:pPr>
        <w:pStyle w:val="Style18"/>
        <w:numPr>
          <w:ilvl w:val="0"/>
          <w:numId w:val="80"/>
        </w:numPr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uk-UA"/>
        </w:rPr>
        <w:t>Регуляторна функція.</w:t>
      </w: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кров виділяються біологічно активні речовини, а кров здійснює зв’язок між різними органами. Завдяки цьому організм функціонує як єдина система, яка забезпечує пристосування до умов середовища, тобто гуморальну єдність і адаптивні реакції.</w:t>
      </w:r>
    </w:p>
    <w:p>
      <w:pPr>
        <w:pStyle w:val="Style18"/>
        <w:numPr>
          <w:ilvl w:val="0"/>
          <w:numId w:val="80"/>
        </w:numPr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uk-UA"/>
        </w:rPr>
        <w:t xml:space="preserve">Терморегуляторна функці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 як кров безперервно рухається і має велику теплоємкість, то вона сприяє не тільки перерозподілу тепла організмом, а й відповідно підтриманню температури тіла. Кров, яка циркулює, об’єднує органи, в яких виробляється тепло, з органами, які його віддают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риклад, під час інтенсивної м’язової роботи в м’язах зростає утворення тепла. Тепло поглинає кров і розносить по тілу, викликає збудження гіпоталамічних центрів регуляції тепла. Це веде до зміни співвідношення між продукцією та віддачею тепла. Як результат підтримання температури на постійному рівні.</w:t>
      </w:r>
    </w:p>
    <w:p>
      <w:pPr>
        <w:pStyle w:val="Style18"/>
        <w:numPr>
          <w:ilvl w:val="0"/>
          <w:numId w:val="80"/>
        </w:numPr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uk-UA"/>
        </w:rPr>
        <w:t xml:space="preserve">Захисна функці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Її здійснюють різні складові частини крові, які забезпечують гуморальний (вироблення антитіл) і клітинний імунітет (фагоцитоз). До захисної функції відноситься також зсідання крові. При будь-якому, навіть найменшому, пошкодженні виникає тромб, який сприяє зупинці кровотечі.</w:t>
      </w:r>
    </w:p>
    <w:p>
      <w:pPr>
        <w:pStyle w:val="Style18"/>
        <w:numPr>
          <w:ilvl w:val="0"/>
          <w:numId w:val="80"/>
        </w:numPr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uk-UA"/>
        </w:rPr>
        <w:t>Функція креаторних зв’язків.</w:t>
      </w: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на полягає в перенесенні плазмою і форменними елементами макромолекул, які здійснюють в організмі інформаційні зв’язки. Завдяки цьому регулюються внутрішньоклітинні процеси синтезу білка, диференціювання клітин, підтримання постійності структури кліти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rPr>
          <w:lang w:val="uk-UA"/>
        </w:rPr>
      </w:pPr>
      <w:r>
        <w:rPr>
          <w:lang w:val="uk-UA"/>
        </w:rPr>
        <w:t>Анемія. Постгеморагічна (гостра, хронічна), залізодефіцитна, мегалобластна, гіпо- і апластична, гемолітична (набута, вроджена).</w:t>
      </w:r>
    </w:p>
    <w:p>
      <w:pPr>
        <w:pStyle w:val="2"/>
        <w:rPr>
          <w:lang w:val="uk-UA"/>
        </w:rPr>
      </w:pPr>
      <w:r>
        <w:rPr>
          <w:lang w:val="uk-UA"/>
        </w:rPr>
        <w:t>Анемі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  <w:t>Анем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це клініко-гематологічний синдром, що характеризується зниженням кількості гемоглобіну і(або) еритроцитів у кров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міст гемоглобіну у чоловіків становить 132-164 г/л, у жінок - 115-145 г/л, кількість еритроцитів у чоловіків - 4,0-5,0•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л</w:t>
      </w:r>
      <w:r>
        <w:rPr>
          <w:rFonts w:cs="Times New Roman" w:ascii="Times New Roman" w:hAnsi="Times New Roman"/>
          <w:sz w:val="24"/>
          <w:szCs w:val="24"/>
          <w:lang w:val="uk-UA"/>
        </w:rPr>
        <w:t>, у жінок - 3,7-4,7•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л</w:t>
      </w:r>
      <w:r>
        <w:rPr>
          <w:rFonts w:cs="Times New Roman" w:ascii="Times New Roman" w:hAnsi="Times New Roman"/>
          <w:sz w:val="24"/>
          <w:szCs w:val="24"/>
          <w:lang w:val="uk-UA"/>
        </w:rPr>
        <w:t>, отже, зниження цих показників стосовно нижньої межі норми слід розціню</w:t>
        <w:softHyphen/>
        <w:t>вати як анемі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ханізми, що регулюють еритропоез, забезпечують рівновагу між процесами кроворуйнування і кровотворення. Розвиток анемії стає можливим у тому разі, коли відбувається втрата крові, підвищується кроворуйнування або порушується кровотворен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>Етіологі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снує багато етіологічних факторів, які відіграють певну роль у виникненні анемії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uk-UA"/>
        </w:rPr>
        <w:t xml:space="preserve">Усі анемії вторинні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ни розвиваються як ускладнення і синдроми при різних патологічних процесах: інфекційних і паразитарних захворюваннях, інтоксикаціях, пухлинах, авітамінозах, ендокринних, шлунково-кишкових, гінекологічних, аутоімунних та інших, а також внаслідок оперативних втручань, трав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ичини розвитку анемій такі:</w:t>
      </w:r>
    </w:p>
    <w:p>
      <w:pPr>
        <w:pStyle w:val="Style18"/>
        <w:numPr>
          <w:ilvl w:val="0"/>
          <w:numId w:val="66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ововтрати.</w:t>
      </w:r>
    </w:p>
    <w:p>
      <w:pPr>
        <w:pStyle w:val="Style18"/>
        <w:numPr>
          <w:ilvl w:val="0"/>
          <w:numId w:val="66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фіцит необхідних для кровотворення факторів: заліза, вітаміну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>, фолієвої кислоти.</w:t>
      </w:r>
    </w:p>
    <w:p>
      <w:pPr>
        <w:pStyle w:val="Style18"/>
        <w:numPr>
          <w:ilvl w:val="0"/>
          <w:numId w:val="66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плив токсичних факторів при: </w:t>
      </w:r>
    </w:p>
    <w:p>
      <w:pPr>
        <w:pStyle w:val="Style18"/>
        <w:numPr>
          <w:ilvl w:val="0"/>
          <w:numId w:val="37"/>
        </w:numPr>
        <w:spacing w:lineRule="auto" w:line="240" w:before="0" w:after="0"/>
        <w:ind w:left="851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пальних захворюваннях;</w:t>
      </w:r>
    </w:p>
    <w:p>
      <w:pPr>
        <w:pStyle w:val="Style18"/>
        <w:numPr>
          <w:ilvl w:val="0"/>
          <w:numId w:val="37"/>
        </w:numPr>
        <w:spacing w:lineRule="auto" w:line="240" w:before="0" w:after="0"/>
        <w:ind w:left="851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ирковій; </w:t>
      </w:r>
    </w:p>
    <w:p>
      <w:pPr>
        <w:pStyle w:val="Style18"/>
        <w:numPr>
          <w:ilvl w:val="0"/>
          <w:numId w:val="37"/>
        </w:numPr>
        <w:spacing w:lineRule="auto" w:line="240" w:before="0" w:after="0"/>
        <w:ind w:left="851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чінковій недостатності;</w:t>
      </w:r>
    </w:p>
    <w:p>
      <w:pPr>
        <w:pStyle w:val="Style18"/>
        <w:numPr>
          <w:ilvl w:val="0"/>
          <w:numId w:val="37"/>
        </w:numPr>
        <w:spacing w:lineRule="auto" w:line="240" w:before="0" w:after="0"/>
        <w:ind w:left="851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дикаментозних впливах.</w:t>
      </w:r>
    </w:p>
    <w:p>
      <w:pPr>
        <w:pStyle w:val="Style18"/>
        <w:numPr>
          <w:ilvl w:val="0"/>
          <w:numId w:val="66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ндокринні розлади: </w:t>
      </w:r>
    </w:p>
    <w:p>
      <w:pPr>
        <w:pStyle w:val="Style18"/>
        <w:numPr>
          <w:ilvl w:val="0"/>
          <w:numId w:val="134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іпотироідизм;</w:t>
      </w:r>
    </w:p>
    <w:p>
      <w:pPr>
        <w:pStyle w:val="Style18"/>
        <w:numPr>
          <w:ilvl w:val="0"/>
          <w:numId w:val="134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іпоадреналізм;</w:t>
      </w:r>
    </w:p>
    <w:p>
      <w:pPr>
        <w:pStyle w:val="Style18"/>
        <w:numPr>
          <w:ilvl w:val="0"/>
          <w:numId w:val="134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іпопітуїтаризм;</w:t>
      </w:r>
    </w:p>
    <w:p>
      <w:pPr>
        <w:pStyle w:val="Style18"/>
        <w:numPr>
          <w:ilvl w:val="0"/>
          <w:numId w:val="134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іпогонадизм;</w:t>
      </w:r>
    </w:p>
    <w:p>
      <w:pPr>
        <w:pStyle w:val="Style18"/>
        <w:numPr>
          <w:ilvl w:val="0"/>
          <w:numId w:val="13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 синтезу еритропоетину.</w:t>
      </w:r>
    </w:p>
    <w:p>
      <w:pPr>
        <w:pStyle w:val="Style18"/>
        <w:numPr>
          <w:ilvl w:val="0"/>
          <w:numId w:val="66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раження кісткового мозку при: </w:t>
      </w:r>
    </w:p>
    <w:p>
      <w:pPr>
        <w:pStyle w:val="Style18"/>
        <w:numPr>
          <w:ilvl w:val="0"/>
          <w:numId w:val="156"/>
        </w:numPr>
        <w:spacing w:lineRule="auto" w:line="240" w:before="0" w:after="0"/>
        <w:ind w:left="851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ейкеміях; </w:t>
      </w:r>
    </w:p>
    <w:p>
      <w:pPr>
        <w:pStyle w:val="Style18"/>
        <w:numPr>
          <w:ilvl w:val="0"/>
          <w:numId w:val="156"/>
        </w:numPr>
        <w:spacing w:lineRule="auto" w:line="240" w:before="0" w:after="0"/>
        <w:ind w:left="851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ухлинах;</w:t>
      </w:r>
    </w:p>
    <w:p>
      <w:pPr>
        <w:pStyle w:val="Style18"/>
        <w:numPr>
          <w:ilvl w:val="0"/>
          <w:numId w:val="156"/>
        </w:numPr>
        <w:spacing w:lineRule="auto" w:line="240" w:before="0" w:after="0"/>
        <w:ind w:left="851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брозі.</w:t>
      </w:r>
    </w:p>
    <w:p>
      <w:pPr>
        <w:pStyle w:val="Style18"/>
        <w:numPr>
          <w:ilvl w:val="0"/>
          <w:numId w:val="66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ушення розвитку еритроцитів при: </w:t>
      </w:r>
    </w:p>
    <w:p>
      <w:pPr>
        <w:pStyle w:val="Style18"/>
        <w:numPr>
          <w:ilvl w:val="0"/>
          <w:numId w:val="114"/>
        </w:numPr>
        <w:spacing w:lineRule="auto" w:line="240" w:before="0" w:after="0"/>
        <w:ind w:left="851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идеробластній анемії;</w:t>
      </w:r>
    </w:p>
    <w:p>
      <w:pPr>
        <w:pStyle w:val="Style18"/>
        <w:numPr>
          <w:ilvl w:val="0"/>
          <w:numId w:val="114"/>
        </w:numPr>
        <w:spacing w:lineRule="auto" w:line="240" w:before="0" w:after="0"/>
        <w:ind w:left="851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опластичних порушеннях еритропоезу;</w:t>
      </w:r>
    </w:p>
    <w:p>
      <w:pPr>
        <w:pStyle w:val="Style18"/>
        <w:numPr>
          <w:ilvl w:val="0"/>
          <w:numId w:val="114"/>
        </w:numPr>
        <w:spacing w:lineRule="auto" w:line="240" w:before="0" w:after="0"/>
        <w:ind w:left="851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ших ідіопатичних рефрактерних анеміях;</w:t>
      </w:r>
    </w:p>
    <w:p>
      <w:pPr>
        <w:pStyle w:val="Style18"/>
        <w:numPr>
          <w:ilvl w:val="0"/>
          <w:numId w:val="114"/>
        </w:numPr>
        <w:spacing w:lineRule="auto" w:line="240" w:before="0" w:after="0"/>
        <w:ind w:left="851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адкових порушеннях синтезу гемоглобіну;</w:t>
      </w:r>
    </w:p>
    <w:p>
      <w:pPr>
        <w:pStyle w:val="Style18"/>
        <w:numPr>
          <w:ilvl w:val="0"/>
          <w:numId w:val="114"/>
        </w:numPr>
        <w:spacing w:lineRule="auto" w:line="240" w:before="0" w:after="0"/>
        <w:ind w:left="851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руктури мембрани еритроцитів;</w:t>
      </w:r>
    </w:p>
    <w:p>
      <w:pPr>
        <w:pStyle w:val="Style18"/>
        <w:numPr>
          <w:ilvl w:val="0"/>
          <w:numId w:val="114"/>
        </w:numPr>
        <w:spacing w:lineRule="auto" w:line="240" w:before="0" w:after="0"/>
        <w:ind w:left="851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фіциті еритроцитарних ферментів.</w:t>
      </w:r>
    </w:p>
    <w:p>
      <w:pPr>
        <w:pStyle w:val="Style18"/>
        <w:numPr>
          <w:ilvl w:val="0"/>
          <w:numId w:val="66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 проліферації або загибель стовбурових клітин кісткового мозку: гіпопластична й апластична анемія.</w:t>
      </w:r>
    </w:p>
    <w:p>
      <w:pPr>
        <w:pStyle w:val="Style18"/>
        <w:numPr>
          <w:ilvl w:val="0"/>
          <w:numId w:val="66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е руйнування еритроцитів (гемоліз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>Класифікаці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емії настільки різноманітні за етіологією і патогенезом, що створити їх достатньо повну класифікацію виявилося досить складно. Сучасні класифікації анемій ґрунтуються переважно на патогенезі і складаються з урахуванням етіологічних факторів. Хоча вони не позбавлені окремих недоліків, проте цілком придатні для клінічного використання. </w:t>
      </w:r>
    </w:p>
    <w:p>
      <w:pPr>
        <w:pStyle w:val="4"/>
        <w:rPr>
          <w:lang w:val="uk-UA"/>
        </w:rPr>
      </w:pPr>
      <w:r>
        <w:rPr>
          <w:lang w:val="uk-UA"/>
        </w:rPr>
        <w:t>Однією з найбільш визнаних є класифікація анемій Й.А. Касирського і Г.О. Алексеева (1970), яку подано скорочено:</w:t>
      </w:r>
    </w:p>
    <w:p>
      <w:pPr>
        <w:pStyle w:val="Style18"/>
        <w:numPr>
          <w:ilvl w:val="0"/>
          <w:numId w:val="132"/>
        </w:numPr>
        <w:spacing w:lineRule="auto" w:line="240" w:before="0" w:after="0"/>
        <w:ind w:left="567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немії внаслідок крововтрат (післягеморагічні)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851" w:hanging="30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стрі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851" w:hanging="30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ронічні.</w:t>
      </w:r>
    </w:p>
    <w:p>
      <w:pPr>
        <w:pStyle w:val="Style18"/>
        <w:numPr>
          <w:ilvl w:val="0"/>
          <w:numId w:val="132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емії внаслідок порушеного кровотворення:</w:t>
      </w:r>
    </w:p>
    <w:p>
      <w:pPr>
        <w:pStyle w:val="Style18"/>
        <w:numPr>
          <w:ilvl w:val="0"/>
          <w:numId w:val="12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емії при функціональних порушеннях кістково-мозкового кровотворення (дефіцитні):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1134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ізодефіцитні, сидероахрестична;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1134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>-фолієводефіцитні (мегалобластні).</w:t>
      </w:r>
    </w:p>
    <w:p>
      <w:pPr>
        <w:pStyle w:val="Style18"/>
        <w:numPr>
          <w:ilvl w:val="0"/>
          <w:numId w:val="121"/>
        </w:numPr>
        <w:spacing w:lineRule="auto" w:line="240" w:before="0" w:after="0"/>
        <w:ind w:left="851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емії внаслідок токсичного пригнічення кісткового мозку (мієлотоксичні).</w:t>
      </w:r>
    </w:p>
    <w:p>
      <w:pPr>
        <w:pStyle w:val="Style18"/>
        <w:numPr>
          <w:ilvl w:val="0"/>
          <w:numId w:val="121"/>
        </w:numPr>
        <w:spacing w:lineRule="auto" w:line="240" w:before="0" w:after="0"/>
        <w:ind w:left="851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емії внаслідок спустошення (гіпоплазії), апластичні, мієлофтизні.</w:t>
      </w:r>
    </w:p>
    <w:p>
      <w:pPr>
        <w:pStyle w:val="Style18"/>
        <w:numPr>
          <w:ilvl w:val="0"/>
          <w:numId w:val="121"/>
        </w:numPr>
        <w:spacing w:lineRule="auto" w:line="240" w:before="0" w:after="0"/>
        <w:ind w:left="851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емії внаслідок заміщення (метаплазії) кісткового мозку.</w:t>
      </w:r>
    </w:p>
    <w:p>
      <w:pPr>
        <w:pStyle w:val="Style18"/>
        <w:numPr>
          <w:ilvl w:val="0"/>
          <w:numId w:val="132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емії внаслідок підвищеного кроворуйнування (гемолітичні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4"/>
        <w:rPr>
          <w:lang w:val="uk-UA"/>
        </w:rPr>
      </w:pPr>
      <w:r>
        <w:rPr>
          <w:lang w:val="uk-UA"/>
        </w:rPr>
        <w:t xml:space="preserve">Анемії поділяють за колірним показником на: </w:t>
      </w:r>
    </w:p>
    <w:p>
      <w:pPr>
        <w:pStyle w:val="Style18"/>
        <w:numPr>
          <w:ilvl w:val="0"/>
          <w:numId w:val="93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рмохромні (колірний показник - 0,85-1,05); </w:t>
      </w:r>
    </w:p>
    <w:p>
      <w:pPr>
        <w:pStyle w:val="Style18"/>
        <w:numPr>
          <w:ilvl w:val="0"/>
          <w:numId w:val="93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іпохромні (колірний показник - нижче ніж 0,85);</w:t>
      </w:r>
    </w:p>
    <w:p>
      <w:pPr>
        <w:pStyle w:val="Style18"/>
        <w:numPr>
          <w:ilvl w:val="0"/>
          <w:numId w:val="93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іперхромні (колірний показник - понад 1,05). 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ірний показник показує ступінь насичення еритроцитів гемоглобіном, іншими словами - вміст гемоглобіну в одному еритроциті даної крові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ірний показник визначають у такий спосіб: цифри гемоглобіну в грамах на літр ділять на число еритроцитів у мільйонах, що міститься в тій самій крові, і множать на коефіцієнт 0,3. Розрахунок здійснюють за формулою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2680970" cy="9944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иження колірного показника майже завжди супроводжується зменшенням діаметра еритроцитів, його підвищення - збільшенням розміру еритроцитів. Таким чином, гіпохромні анемії найчастіїпе є мікроцитарними, гіперхромні - макроцитарни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чніші дані про насичення еритроцитів гемоглобіном можна отримати, досліджуючи кров у геманалізаторі з визначенням: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реднього об'єму еритроцита - MCV (норма - 80,0-96,1 фетометра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реднього вмісту гемоглобіну в еритроциті - МСН (норма - 27,5-33,2 пікограма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едньої концентрації гемоглобіну в еритроциті - МСНС (норма - 33,4-35,5%).</w:t>
      </w:r>
    </w:p>
    <w:p>
      <w:pPr>
        <w:pStyle w:val="Normal"/>
        <w:spacing w:lineRule="auto" w:line="240" w:before="0" w:after="0"/>
        <w:ind w:left="27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4"/>
        <w:rPr>
          <w:lang w:val="uk-UA"/>
        </w:rPr>
      </w:pPr>
      <w:r>
        <w:rPr>
          <w:lang w:val="uk-UA"/>
        </w:rPr>
        <w:t>За величиною еритроцитів: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ормоцитарна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р – 7-8 мм)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кроцитарна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р – 7 мм)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кроцитарна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р – 8-9 мм)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галоцитарна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 – </w:t>
      </w:r>
      <w:r>
        <w:rPr>
          <w:rFonts w:cs="Times New Roman" w:ascii="Times New Roman" w:hAnsi="Times New Roman"/>
          <w:sz w:val="24"/>
          <w:szCs w:val="24"/>
          <w:lang w:val="en-US"/>
        </w:rPr>
        <w:t>&gt;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4"/>
        <w:rPr/>
      </w:pPr>
      <w:r>
        <w:rPr>
          <w:lang w:val="uk-UA"/>
        </w:rPr>
        <w:t>Анемії поділяють також за типом регенерації, визначеним за вмістом у крові ретикулоцитів, на:</w:t>
      </w:r>
    </w:p>
    <w:p>
      <w:pPr>
        <w:pStyle w:val="Style18"/>
        <w:numPr>
          <w:ilvl w:val="0"/>
          <w:numId w:val="6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рморегенераторні (ретикулоцитів - 5-10%); </w:t>
      </w:r>
    </w:p>
    <w:p>
      <w:pPr>
        <w:pStyle w:val="Style18"/>
        <w:numPr>
          <w:ilvl w:val="0"/>
          <w:numId w:val="67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іпорегенераторні (ретикулоцитів - менше ніж 5%);</w:t>
      </w:r>
    </w:p>
    <w:p>
      <w:pPr>
        <w:pStyle w:val="Style18"/>
        <w:numPr>
          <w:ilvl w:val="0"/>
          <w:numId w:val="6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іперрегенераторні (ретикулоцитів - понад 10%). </w:t>
      </w:r>
    </w:p>
    <w:p>
      <w:pPr>
        <w:pStyle w:val="Normal"/>
        <w:spacing w:lineRule="auto" w:line="240" w:before="0" w:after="0"/>
        <w:ind w:left="27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лінічна оцінка ретикулоцитозу потребує обліку клінічних та інших лабораторних даних. У низці випадків наявність ретикулоцитозу має діагностичне значення і вказує на подразнення кісткового мозку (при гемолізі, крововтраті) або засвідчує активізацію, нормалізацію еритропоезу (при лікуванні залізодефіциту препаратами заліза,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>-дефіциту вітаміном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>Клінічна картина "гіпоксичного синдрому"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еншення кількості еритроцитів і вмісту гемоглобіну в крові неминуче призводить до гіпоксії тканин, нагромадженню недоокиснених продуктів, порушення функції органі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лінічні прояви анемії залежать від ступеня анемізації, швидкості зниження показників червоної крові, адаптаційних можливостей організму. Найчутливішою до гіпоксії є центральна нервова система і, насамперед, кора великого мозку. </w:t>
      </w:r>
    </w:p>
    <w:p>
      <w:pPr>
        <w:pStyle w:val="Style18"/>
        <w:numPr>
          <w:ilvl w:val="0"/>
          <w:numId w:val="131"/>
        </w:numPr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іпоксія мозку проявляється: 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м болем;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ниженням пам'яті;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ратівливістю;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онливістю;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памороченням;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чуттям миготіння в очах;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умом у вухах;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тяжкому недокрів'ї розвиваються: </w:t>
      </w:r>
    </w:p>
    <w:p>
      <w:pPr>
        <w:pStyle w:val="Style18"/>
        <w:numPr>
          <w:ilvl w:val="0"/>
          <w:numId w:val="115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епритомнення; </w:t>
      </w:r>
    </w:p>
    <w:p>
      <w:pPr>
        <w:pStyle w:val="Style18"/>
        <w:numPr>
          <w:ilvl w:val="0"/>
          <w:numId w:val="115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емічна кома. </w:t>
      </w:r>
    </w:p>
    <w:p>
      <w:pPr>
        <w:pStyle w:val="Style18"/>
        <w:numPr>
          <w:ilvl w:val="0"/>
          <w:numId w:val="131"/>
        </w:numPr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іпоксія міокарда (супроводжується наростанням дистрофічних процесів у серцевому м'язі) клінічно проявляється: </w:t>
      </w:r>
    </w:p>
    <w:p>
      <w:pPr>
        <w:pStyle w:val="Style18"/>
        <w:numPr>
          <w:ilvl w:val="0"/>
          <w:numId w:val="62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рцебиттям; </w:t>
      </w:r>
    </w:p>
    <w:p>
      <w:pPr>
        <w:pStyle w:val="Style18"/>
        <w:numPr>
          <w:ilvl w:val="0"/>
          <w:numId w:val="62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ишкою;</w:t>
      </w:r>
    </w:p>
    <w:p>
      <w:pPr>
        <w:pStyle w:val="Style18"/>
        <w:numPr>
          <w:ilvl w:val="0"/>
          <w:numId w:val="62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асто порушенням ритму серця; </w:t>
      </w:r>
    </w:p>
    <w:p>
      <w:pPr>
        <w:pStyle w:val="Style18"/>
        <w:numPr>
          <w:ilvl w:val="0"/>
          <w:numId w:val="62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иженням артеріального тиску; </w:t>
      </w:r>
    </w:p>
    <w:p>
      <w:pPr>
        <w:pStyle w:val="Style18"/>
        <w:numPr>
          <w:ilvl w:val="0"/>
          <w:numId w:val="62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явою неприємних відчуттів і болю в ділянці серця; </w:t>
      </w:r>
    </w:p>
    <w:p>
      <w:pPr>
        <w:pStyle w:val="Style18"/>
        <w:numPr>
          <w:ilvl w:val="0"/>
          <w:numId w:val="62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ивала анемія може призвести до розвитку: </w:t>
      </w:r>
    </w:p>
    <w:p>
      <w:pPr>
        <w:pStyle w:val="Style18"/>
        <w:numPr>
          <w:ilvl w:val="0"/>
          <w:numId w:val="41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рдіофіброзу з порушенням скоротливої функції міокарда і появою симптомів недостатності кровообігу аж до III стадії. </w:t>
      </w:r>
    </w:p>
    <w:p>
      <w:pPr>
        <w:pStyle w:val="Style18"/>
        <w:numPr>
          <w:ilvl w:val="0"/>
          <w:numId w:val="62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аускультації: </w:t>
      </w:r>
    </w:p>
    <w:p>
      <w:pPr>
        <w:pStyle w:val="Style18"/>
        <w:numPr>
          <w:ilvl w:val="0"/>
          <w:numId w:val="41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серці визначають систолічний шум над усією поверхнею серця (у зв'язку зі зниженням гематокриту й зумовленим цим зниженням в'язкості крові, а також прискоренням кровообігу). </w:t>
      </w:r>
    </w:p>
    <w:p>
      <w:pPr>
        <w:pStyle w:val="Style18"/>
        <w:numPr>
          <w:ilvl w:val="0"/>
          <w:numId w:val="41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шуму дзиґи", що найкраще вислуховується на шийних венах або в стегновому трикутнику (утворюється кровообігом у великих венах).</w:t>
      </w:r>
    </w:p>
    <w:p>
      <w:pPr>
        <w:pStyle w:val="Style18"/>
        <w:numPr>
          <w:ilvl w:val="0"/>
          <w:numId w:val="131"/>
        </w:numPr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стача кисню позначається також на м'язовій діяльності, тому хворі скаржаться на: </w:t>
      </w:r>
    </w:p>
    <w:p>
      <w:pPr>
        <w:pStyle w:val="Style18"/>
        <w:numPr>
          <w:ilvl w:val="0"/>
          <w:numId w:val="94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'язову слабкість; </w:t>
      </w:r>
    </w:p>
    <w:p>
      <w:pPr>
        <w:pStyle w:val="Style18"/>
        <w:numPr>
          <w:ilvl w:val="0"/>
          <w:numId w:val="94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руднення виконання фізичного навантаження. </w:t>
      </w:r>
    </w:p>
    <w:p>
      <w:pPr>
        <w:pStyle w:val="Style18"/>
        <w:numPr>
          <w:ilvl w:val="0"/>
          <w:numId w:val="131"/>
        </w:numPr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рідко при анемії спостерігають підвищення температури до субфебрильної внаслідок накопичення недоокиснених продукті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сі перелічені симптоми зумовлені гіпоксією тканин, і їх можна об'єднати в одне поняття -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  <w:t>"гіпоксичний синдром"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виток цього синдрому однаковою мірою стосується анемій різного походження, і ступінь його прояву залежить від глибини анемізації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дночас кожна патогенетична група анемій має характерні специфічні синдроми, оцінювання яких відіграє важливу диференціально-діагностичну рол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Гостра післягеморагічна анемі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трата дорослою здоровою людиною до 500 мл крові не викликає будь-яких хворобливих симптомів і досить швидко компенсується. Проте значніші за об'ємом крововтрати призводять до розвитку анемії, </w:t>
      </w:r>
      <w:r>
        <w:rPr>
          <w:rFonts w:cs="Times New Roman" w:ascii="Times New Roman" w:hAnsi="Times New Roman"/>
          <w:i/>
          <w:color w:val="00B050"/>
          <w:sz w:val="24"/>
          <w:szCs w:val="24"/>
          <w:u w:val="single"/>
          <w:lang w:val="uk-UA"/>
        </w:rPr>
        <w:t>ступінь прояву якої прямо залежить від інтенсивності та швидкості крововтр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3"/>
        <w:rPr/>
      </w:pPr>
      <w:r>
        <w:rPr/>
        <w:t>Етіологі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чинами гострих крововтрат є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зні травми і поранення з ушкодженням великих судин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еративні втручання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ворювання внутрішніх органів (травної системи, легень, сечових і статевих органів), що ускладнюються кровотеча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ізнавання гострої крововтрати є особливо важливим за наявності прихованої внутрішньої кровотеч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>Клінічна карти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вається на тлі симптомів основного захворювання або без них і складається з:</w:t>
      </w:r>
    </w:p>
    <w:p>
      <w:pPr>
        <w:pStyle w:val="Style18"/>
        <w:numPr>
          <w:ilvl w:val="0"/>
          <w:numId w:val="118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гіпоксичного синдрому";</w:t>
      </w:r>
    </w:p>
    <w:p>
      <w:pPr>
        <w:pStyle w:val="Style18"/>
        <w:numPr>
          <w:ilvl w:val="0"/>
          <w:numId w:val="118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модинамічних розладів (пов'язаних зі зменшенням об'єму циркулюючої крові). </w:t>
      </w:r>
    </w:p>
    <w:p>
      <w:pPr>
        <w:pStyle w:val="Normal"/>
        <w:spacing w:lineRule="auto" w:line="240" w:before="0" w:after="0"/>
        <w:ind w:left="27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71"/>
        </w:numPr>
        <w:spacing w:lineRule="auto" w:line="240" w:before="0" w:after="0"/>
        <w:ind w:left="284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ворі скаржаться на: </w:t>
      </w:r>
    </w:p>
    <w:p>
      <w:pPr>
        <w:pStyle w:val="Style18"/>
        <w:numPr>
          <w:ilvl w:val="0"/>
          <w:numId w:val="50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абкість; </w:t>
      </w:r>
    </w:p>
    <w:p>
      <w:pPr>
        <w:pStyle w:val="Style18"/>
        <w:numPr>
          <w:ilvl w:val="0"/>
          <w:numId w:val="50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ум у вухах; </w:t>
      </w:r>
    </w:p>
    <w:p>
      <w:pPr>
        <w:pStyle w:val="Style18"/>
        <w:numPr>
          <w:ilvl w:val="0"/>
          <w:numId w:val="50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аморочення; </w:t>
      </w:r>
    </w:p>
    <w:p>
      <w:pPr>
        <w:pStyle w:val="Style18"/>
        <w:numPr>
          <w:ilvl w:val="0"/>
          <w:numId w:val="50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темніння в очах; </w:t>
      </w:r>
    </w:p>
    <w:p>
      <w:pPr>
        <w:pStyle w:val="Style18"/>
        <w:numPr>
          <w:ilvl w:val="0"/>
          <w:numId w:val="50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дишку; </w:t>
      </w:r>
    </w:p>
    <w:p>
      <w:pPr>
        <w:pStyle w:val="Style18"/>
        <w:numPr>
          <w:ilvl w:val="0"/>
          <w:numId w:val="50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рцебиття; </w:t>
      </w:r>
    </w:p>
    <w:p>
      <w:pPr>
        <w:pStyle w:val="Style18"/>
        <w:numPr>
          <w:ilvl w:val="0"/>
          <w:numId w:val="50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хід хворого з горизонтального у вертикальне положення нерідко супроводжується розвитком непритомності. </w:t>
      </w:r>
    </w:p>
    <w:p>
      <w:pPr>
        <w:pStyle w:val="Style18"/>
        <w:numPr>
          <w:ilvl w:val="0"/>
          <w:numId w:val="71"/>
        </w:numPr>
        <w:spacing w:lineRule="auto" w:line="240" w:before="0" w:after="0"/>
        <w:ind w:left="284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об'єктивному обстеженні:</w:t>
      </w:r>
    </w:p>
    <w:p>
      <w:pPr>
        <w:pStyle w:val="Style18"/>
        <w:numPr>
          <w:ilvl w:val="0"/>
          <w:numId w:val="142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кірні покриви бліді, вкриті холодним липким потом; </w:t>
      </w:r>
    </w:p>
    <w:p>
      <w:pPr>
        <w:pStyle w:val="Style18"/>
        <w:numPr>
          <w:ilvl w:val="0"/>
          <w:numId w:val="142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льс малий, частий, 100 і більше за 1 хв; </w:t>
      </w:r>
    </w:p>
    <w:p>
      <w:pPr>
        <w:pStyle w:val="Style18"/>
        <w:numPr>
          <w:ilvl w:val="0"/>
          <w:numId w:val="142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ртеріальний тиск низький і, якщо крововтрата триває, прогресивно знижується аж до розвитку шоку;</w:t>
      </w:r>
    </w:p>
    <w:p>
      <w:pPr>
        <w:pStyle w:val="Style18"/>
        <w:numPr>
          <w:ilvl w:val="0"/>
          <w:numId w:val="142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ниження діурезу відповідає ступеню крововтрати і падінню рівня артеріального тиску;</w:t>
      </w:r>
    </w:p>
    <w:p>
      <w:pPr>
        <w:pStyle w:val="Style18"/>
        <w:numPr>
          <w:ilvl w:val="0"/>
          <w:numId w:val="142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тяжких випадках розвивається анурія і ниркова недостатні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4"/>
        <w:rPr>
          <w:lang w:val="uk-UA"/>
        </w:rPr>
      </w:pPr>
      <w:r>
        <w:rPr>
          <w:lang w:val="uk-UA"/>
        </w:rPr>
        <w:t>Компенсація гострої крововтрати має своєрідну динамік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фаза - рефлекторна - характеризується розвитком спазму периферійних судин, викидом крові з депо, "централізацією" кровообігу. У цей період показники червоної крові знижуються незначно ("прихована анемія"), однак може спостерігатися тромбоцитоз і нейтрофільний лейкоцитоз зі зсувом лейкоцитарної формули влі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 фаза - гідремічна - настає через 1-2 доби, характеризується надходженням у судинне русло тканинної рідини, розрідженням крові. У цей час проявляється справжній ступінь анемізації. При дослідженні крові виявляють анемію нормохромну, нормоцитарн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І фаза - кістковомозкова (регенерації) - розвивається з 5-7-го дня після крововтрати перебігає з підвищенням кількості ретикулоцитів, появою в крові нормобластів, поступовим зниженням колірного показника (після масивної крововтрати із втратою великої кількості заліза), тромбоцитозом, нейтрофільним лейкоцитоз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>Діагност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агностика при зовнішніх кровотечах нескладна, при внутрішніх - грунтується на даних анамнезу, клінічній картині, додаткових інструментальних і лабораторних дослідженн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>Лікуван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увальні заходи у хворих з гострою післягеморагічною анемією включають: </w:t>
      </w:r>
    </w:p>
    <w:p>
      <w:pPr>
        <w:pStyle w:val="Style18"/>
        <w:numPr>
          <w:ilvl w:val="0"/>
          <w:numId w:val="136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гайне зупинення кровотечі;</w:t>
      </w:r>
    </w:p>
    <w:p>
      <w:pPr>
        <w:pStyle w:val="Style18"/>
        <w:numPr>
          <w:ilvl w:val="0"/>
          <w:numId w:val="136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рекцію гемодинаміки;</w:t>
      </w:r>
    </w:p>
    <w:p>
      <w:pPr>
        <w:pStyle w:val="Style18"/>
        <w:numPr>
          <w:ilvl w:val="0"/>
          <w:numId w:val="136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іпшення реологічних властивостей крові; </w:t>
      </w:r>
    </w:p>
    <w:p>
      <w:pPr>
        <w:pStyle w:val="Style18"/>
        <w:numPr>
          <w:ilvl w:val="0"/>
          <w:numId w:val="136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іщення крововтрати еритроцитарною масою відповідно до ступеня анемізації хворог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Залізодефіцитна анемі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>Етіологія.</w:t>
      </w:r>
    </w:p>
    <w:p>
      <w:pPr>
        <w:pStyle w:val="4"/>
        <w:rPr>
          <w:lang w:val="uk-UA"/>
        </w:rPr>
      </w:pPr>
      <w:r>
        <w:rPr>
          <w:lang w:val="uk-UA"/>
        </w:rPr>
        <w:t xml:space="preserve">Основні причини розвитку дефіциту заліза: </w:t>
      </w:r>
    </w:p>
    <w:p>
      <w:pPr>
        <w:pStyle w:val="Style18"/>
        <w:numPr>
          <w:ilvl w:val="0"/>
          <w:numId w:val="141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ововтрати; </w:t>
      </w:r>
    </w:p>
    <w:p>
      <w:pPr>
        <w:pStyle w:val="Style18"/>
        <w:numPr>
          <w:ilvl w:val="0"/>
          <w:numId w:val="141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ушення всмоктування заліза; </w:t>
      </w:r>
    </w:p>
    <w:p>
      <w:pPr>
        <w:pStyle w:val="Style18"/>
        <w:numPr>
          <w:ilvl w:val="0"/>
          <w:numId w:val="141"/>
        </w:numPr>
        <w:spacing w:lineRule="auto" w:line="240" w:before="0" w:after="0"/>
        <w:ind w:left="567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вищені витрати заліза (вагітність, лактація, клімакс, період росту у підлітків); </w:t>
      </w:r>
    </w:p>
    <w:p>
      <w:pPr>
        <w:pStyle w:val="Style18"/>
        <w:numPr>
          <w:ilvl w:val="0"/>
          <w:numId w:val="141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ксація заліза макрофагами при деяких патологічних процесах;</w:t>
      </w:r>
    </w:p>
    <w:p>
      <w:pPr>
        <w:pStyle w:val="Style18"/>
        <w:numPr>
          <w:ilvl w:val="0"/>
          <w:numId w:val="141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ижена кислотність шлункового соку;</w:t>
      </w:r>
    </w:p>
    <w:p>
      <w:pPr>
        <w:pStyle w:val="Style18"/>
        <w:numPr>
          <w:ilvl w:val="0"/>
          <w:numId w:val="141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роджений дефіцит заліза, період новонародженності;</w:t>
      </w:r>
    </w:p>
    <w:p>
      <w:pPr>
        <w:pStyle w:val="Style18"/>
        <w:numPr>
          <w:ilvl w:val="0"/>
          <w:numId w:val="141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іноча ста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частотою і значущістю серед усіх причин, які спричинюють залізодефіцитну анемію, на перше місце слід поставити крововтрати, що виснажують запаси заліз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тановлено, що в 100 мл нормально насиченої гемоглобіном крові міститься близько 50 мг йонного заліза. Оскільки всмоктування харчового заліза обмежене і залежить від багатьох обставин, втрата значних кількостей заліза важко поновлюється і для її компенсації потрібен тривалий час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ронічні, повторні крововтрати посилюють дефіцит заліза, що спочатку проявляється латентною, а потім явною анемією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5"/>
        <w:rPr>
          <w:lang w:val="uk-UA"/>
        </w:rPr>
      </w:pPr>
      <w:r>
        <w:rPr>
          <w:lang w:val="uk-UA"/>
        </w:rPr>
        <w:t xml:space="preserve">Джерелом крововтрат найчастіше є: </w:t>
      </w:r>
    </w:p>
    <w:p>
      <w:pPr>
        <w:pStyle w:val="Style18"/>
        <w:numPr>
          <w:ilvl w:val="0"/>
          <w:numId w:val="111"/>
        </w:numPr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вний канал:</w:t>
      </w:r>
    </w:p>
    <w:p>
      <w:pPr>
        <w:pStyle w:val="Style18"/>
        <w:numPr>
          <w:ilvl w:val="0"/>
          <w:numId w:val="64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азкова хвороба;</w:t>
      </w:r>
    </w:p>
    <w:p>
      <w:pPr>
        <w:pStyle w:val="Style18"/>
        <w:numPr>
          <w:ilvl w:val="0"/>
          <w:numId w:val="64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к;</w:t>
      </w:r>
    </w:p>
    <w:p>
      <w:pPr>
        <w:pStyle w:val="Style18"/>
        <w:numPr>
          <w:ilvl w:val="0"/>
          <w:numId w:val="64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поз;</w:t>
      </w:r>
    </w:p>
    <w:p>
      <w:pPr>
        <w:pStyle w:val="Style18"/>
        <w:numPr>
          <w:ilvl w:val="0"/>
          <w:numId w:val="64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вертикульоз;</w:t>
      </w:r>
    </w:p>
    <w:p>
      <w:pPr>
        <w:pStyle w:val="Style18"/>
        <w:numPr>
          <w:ilvl w:val="0"/>
          <w:numId w:val="64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афрагмова грижа; </w:t>
      </w:r>
    </w:p>
    <w:p>
      <w:pPr>
        <w:pStyle w:val="Style18"/>
        <w:numPr>
          <w:ilvl w:val="0"/>
          <w:numId w:val="64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розивний гастрит; </w:t>
      </w:r>
    </w:p>
    <w:p>
      <w:pPr>
        <w:pStyle w:val="Style18"/>
        <w:numPr>
          <w:ilvl w:val="0"/>
          <w:numId w:val="64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специфічний виразковий коліт;</w:t>
      </w:r>
    </w:p>
    <w:p>
      <w:pPr>
        <w:pStyle w:val="Style18"/>
        <w:numPr>
          <w:ilvl w:val="0"/>
          <w:numId w:val="64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морой;</w:t>
      </w:r>
    </w:p>
    <w:p>
      <w:pPr>
        <w:pStyle w:val="Style18"/>
        <w:numPr>
          <w:ilvl w:val="0"/>
          <w:numId w:val="64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іщини прямої кишки.</w:t>
      </w:r>
    </w:p>
    <w:p>
      <w:pPr>
        <w:pStyle w:val="Style18"/>
        <w:numPr>
          <w:ilvl w:val="0"/>
          <w:numId w:val="111"/>
        </w:numPr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жінок важливу роль відіграють маткові крововтрати при: 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броміомі матки;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ку шийки матки;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ндометріозі;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функції яєчників. </w:t>
      </w:r>
    </w:p>
    <w:p>
      <w:pPr>
        <w:pStyle w:val="Style18"/>
        <w:numPr>
          <w:ilvl w:val="0"/>
          <w:numId w:val="111"/>
        </w:numPr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що рідше причиною залізодефіцитної анемії стають легеневі кровотечі за наявності: 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ронхоектазів; 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ку; 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уберкульозу; 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егеневого гемосидероз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матурія при полікістозі нирок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іпернефроїдному раку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іпах і пухлинах сечового міхура,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осові кровотечі при хворобі Рандю-Осле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5"/>
        <w:rPr>
          <w:lang w:val="uk-UA"/>
        </w:rPr>
      </w:pPr>
      <w:r>
        <w:rPr>
          <w:lang w:val="uk-UA"/>
        </w:rPr>
        <w:t xml:space="preserve">Порушення всмоктування заліза спостерігається після: </w:t>
      </w:r>
    </w:p>
    <w:p>
      <w:pPr>
        <w:pStyle w:val="Style18"/>
        <w:numPr>
          <w:ilvl w:val="0"/>
          <w:numId w:val="146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тальної або субтотальної резекції шлунка; </w:t>
      </w:r>
    </w:p>
    <w:p>
      <w:pPr>
        <w:pStyle w:val="Style18"/>
        <w:numPr>
          <w:ilvl w:val="0"/>
          <w:numId w:val="146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екції значних ділянок тонкої кишки, при хронічному ентериті із синдромом недостатнього всмоктуван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5"/>
        <w:rPr>
          <w:lang w:val="uk-UA"/>
        </w:rPr>
      </w:pPr>
      <w:r>
        <w:rPr>
          <w:lang w:val="uk-UA"/>
        </w:rPr>
        <w:t xml:space="preserve">Підвищені витрати заліза реєструються: </w:t>
      </w:r>
    </w:p>
    <w:p>
      <w:pPr>
        <w:pStyle w:val="Style18"/>
        <w:numPr>
          <w:ilvl w:val="0"/>
          <w:numId w:val="129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жінок у періоди вагітності і лактації (на одну вагітність і лактацію жінка витрачає близько 1000 мг;</w:t>
      </w:r>
    </w:p>
    <w:p>
      <w:pPr>
        <w:pStyle w:val="Style18"/>
        <w:numPr>
          <w:ilvl w:val="0"/>
          <w:numId w:val="129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убертатний період (коли інтенсивний ріст, накопичення маси м'язів, активізація обміну речовин супроводжуються перерозподілом ендогенного запасу заліза і зменшенням його кількості в кістковому мозку). </w:t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ява менструальних крововтрат у цей період у дівчат погіршує ситуацію і призводить до розвитку анемії, що називається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uk-UA"/>
        </w:rPr>
        <w:t>раннім хлорозом</w:t>
      </w:r>
      <w:r>
        <w:rPr>
          <w:rFonts w:cs="Times New Roman" w:ascii="Times New Roman" w:hAnsi="Times New Roman"/>
          <w:sz w:val="24"/>
          <w:szCs w:val="24"/>
          <w:lang w:val="uk-UA"/>
        </w:rPr>
        <w:t>. Є дані, що ранній хлороз виявляється у дівчат, які народилися від анемічних матерів і вже з раннього дитячого віку мали латентний дефіцит заліза.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5"/>
        <w:rPr>
          <w:lang w:val="uk-UA"/>
        </w:rPr>
      </w:pPr>
      <w:r>
        <w:rPr>
          <w:lang w:val="uk-UA"/>
        </w:rPr>
        <w:t xml:space="preserve">Перерозподіл заліза відбувається при: </w:t>
      </w:r>
    </w:p>
    <w:p>
      <w:pPr>
        <w:pStyle w:val="Style18"/>
        <w:numPr>
          <w:ilvl w:val="0"/>
          <w:numId w:val="56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яких хронічних інфекціях (туберкульоз, бруцельоз, сепсис); </w:t>
      </w:r>
    </w:p>
    <w:p>
      <w:pPr>
        <w:pStyle w:val="Style18"/>
        <w:numPr>
          <w:ilvl w:val="0"/>
          <w:numId w:val="56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воробах сполучної тканин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 залізо використовується не на потреби еритропоезу, а на боротьбу з інфекцією, фіксуючись у клітинах системи фагоцитивних мононуклеарі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ліментарні залізодефіцитні анемії розвиваються: </w:t>
      </w:r>
    </w:p>
    <w:p>
      <w:pPr>
        <w:pStyle w:val="Style18"/>
        <w:numPr>
          <w:ilvl w:val="0"/>
          <w:numId w:val="70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ебільшого в дітей, що перебувають на штучному або нераціональному вигодовуванні;</w:t>
      </w:r>
    </w:p>
    <w:p>
      <w:pPr>
        <w:pStyle w:val="Style18"/>
        <w:numPr>
          <w:ilvl w:val="0"/>
          <w:numId w:val="70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дорослих роль аліментарного фактора у виникненні залізодефіциту невелика. Однак у вегетаріанців, а також у населення країн з низьким життєвим рівнем цей фактор слід врахов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>Патогене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устрічається часто і становить 80-90% усіх форм анемі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рганізмі дорослої людини міститься 4000-6000 мг заліза: 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лизько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його загальної кількості - входить до складу гемоглобіну, 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0-300 мг - до складу цитохромів і цитохромоксидаз, міоглобіну;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0-1000 мг заліза депонується в печінці, кістковому мозку, селезінці у вигляді феритину і гемосидерину; 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,5-30,4 ммоль/л становить сироваткове залізо - транспортне залізо, яке зв'язане з трансферином (сидерофіліном) - 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глобуліном плазми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502150" cy="2222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7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залізозв'язувальна здатність сироватки становить 30,6-84,6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мкмоль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л</w:t>
      </w:r>
      <w:r>
        <w:rPr>
          <w:rFonts w:cs="Times New Roman" w:ascii="Times New Roman" w:hAnsi="Times New Roman"/>
          <w:sz w:val="24"/>
          <w:szCs w:val="24"/>
          <w:lang w:val="uk-UA"/>
        </w:rPr>
        <w:t>, насичення трансферину залізом - 30%. Запаси заліза створюються в період внутрішньоутробного розвитку плода переважно за рахунок материнського фонду і в подальшому накопичуються шляхом усмоктування заліза з їжі. Обмін заліза тісно пов'язаний з процесами його надходження і виділення з організм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ізо з організму здорової людини постійно виводиться з потом, сечею, злущеними клітинами покривних тканин - шкіри і слизової оболонки травного каналу. Добова втрата заліза становить 1-2 мг. У жінок дітородного віку втрати заліза більші, що пов'язано з менструальними кровотечами, витратами заліза під час вагітності і лактації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ідтримання запасів заліза на фізіологічному рівні необхідно забезпечити щодобове надходження до організму 1-2 мг заліза. Усмоктування заліза відбувається в дванадцятипалій кишці і верхньому відділі тонкої кишки. У харчових продуктах залізо міститься переважно в тривалентній формі. Умовою для його засвоєння є перехід заліза тривалентного у двовалентне, тобто в розчинну редуковану форму. Цей процес здійснюється в шлунку за наявності хлоридної кисло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клітинах слизової оболонки кишок залізо утворює комплекс із білком - апоферитином, а потім переходить у феритин, від якого залізо відокремлюється у вигляді двовалентного, надходить у кров, зв'язується з трансферином, який здійснює транспорт заліза до місць використання або депонуванн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6"/>
        <w:rPr/>
      </w:pPr>
      <w:r>
        <w:rPr/>
        <w:t>Вміст заліза у найважливіших харчових продуктах (за О.Ф. Туром), 1 мг на 100 г продук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217670" cy="28721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207510" cy="19856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 загальної кількості харчового заліза, що надходить до організму, за нормальних умов усмоктується лише 7-10%. Установлено, що значно краще всмоктується гемове залізо, яке міститься в м'ясних продуктах (9-22%), і набагато гірше - негемове, яке міститься в продуктах рослинного походження (0,4-5%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5"/>
        <w:rPr>
          <w:lang w:val="uk-UA"/>
        </w:rPr>
      </w:pPr>
      <w:r>
        <w:rPr>
          <w:lang w:val="uk-UA"/>
        </w:rPr>
        <w:t xml:space="preserve">Існує специфічний механізм регулювання абсорбції заліз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бсорбція збільшується за наявності навіть латентного, прихованого, дефіциту заліза і зменшується, коли запаси заліза сягають норми. Так, усмоктування заліза зростає після крововтрат, під час вагітності. На всмоктування заліза впливає склад їжі. Поліпшується всмоктування заліза за достатнього вмісту в харчовому раціоні білка, аскорбінової кислоти. Зменшується всмоктування заліза, коли вживають молочну їжу і міцний чай - з молоком залізо утворює нерозчинні альбумінати, з таніном також формує нерозчинні комплекси. Погіршує всмоктування заліза надлишок жирів у дієт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 xml:space="preserve">Клінічна картин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ежить від рівня дефіциту заліза. Хворі з помірною недостатністю заліза в організмі працездатні і можуть відчувати зміни лише під час фізичного навантаження. Що глибше дефіцит заліза, то виразніша клінічна симптоматика і тяжчий стан хворого.</w:t>
      </w:r>
    </w:p>
    <w:p>
      <w:pPr>
        <w:pStyle w:val="5"/>
        <w:rPr>
          <w:lang w:val="uk-UA"/>
        </w:rPr>
      </w:pPr>
      <w:r>
        <w:rPr>
          <w:lang w:val="uk-UA"/>
        </w:rPr>
        <w:t>Виділяють два основні синдроми при дефіциті заліза: анемічний і сидеропенічний.</w:t>
      </w:r>
    </w:p>
    <w:p>
      <w:pPr>
        <w:pStyle w:val="Style18"/>
        <w:numPr>
          <w:ilvl w:val="0"/>
          <w:numId w:val="24"/>
        </w:numPr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емічний (зумовлений гіпоксією):</w:t>
      </w:r>
    </w:p>
    <w:p>
      <w:pPr>
        <w:pStyle w:val="Style18"/>
        <w:numPr>
          <w:ilvl w:val="0"/>
          <w:numId w:val="35"/>
        </w:numPr>
        <w:spacing w:lineRule="auto" w:line="240" w:before="0" w:after="0"/>
        <w:ind w:left="426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ворі скаржаться на: </w:t>
      </w:r>
    </w:p>
    <w:p>
      <w:pPr>
        <w:pStyle w:val="Style18"/>
        <w:numPr>
          <w:ilvl w:val="0"/>
          <w:numId w:val="90"/>
        </w:numPr>
        <w:spacing w:lineRule="auto" w:line="240" w:before="0" w:after="0"/>
        <w:ind w:left="709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абкість;</w:t>
      </w:r>
    </w:p>
    <w:p>
      <w:pPr>
        <w:pStyle w:val="Style18"/>
        <w:numPr>
          <w:ilvl w:val="0"/>
          <w:numId w:val="90"/>
        </w:numPr>
        <w:spacing w:lineRule="auto" w:line="240" w:before="0" w:after="0"/>
        <w:ind w:left="709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иження працездатності; </w:t>
      </w:r>
    </w:p>
    <w:p>
      <w:pPr>
        <w:pStyle w:val="Style18"/>
        <w:numPr>
          <w:ilvl w:val="0"/>
          <w:numId w:val="90"/>
        </w:numPr>
        <w:spacing w:lineRule="auto" w:line="240" w:before="0" w:after="0"/>
        <w:ind w:left="709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аморочення; </w:t>
      </w:r>
    </w:p>
    <w:p>
      <w:pPr>
        <w:pStyle w:val="Style18"/>
        <w:numPr>
          <w:ilvl w:val="0"/>
          <w:numId w:val="90"/>
        </w:numPr>
        <w:spacing w:lineRule="auto" w:line="240" w:before="0" w:after="0"/>
        <w:ind w:left="709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ум у вухах; </w:t>
      </w:r>
    </w:p>
    <w:p>
      <w:pPr>
        <w:pStyle w:val="Style18"/>
        <w:numPr>
          <w:ilvl w:val="0"/>
          <w:numId w:val="90"/>
        </w:numPr>
        <w:spacing w:lineRule="auto" w:line="240" w:before="0" w:after="0"/>
        <w:ind w:left="709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цебиття і задишку під час фізичного навантаження;</w:t>
      </w:r>
    </w:p>
    <w:p>
      <w:pPr>
        <w:pStyle w:val="Style18"/>
        <w:numPr>
          <w:ilvl w:val="0"/>
          <w:numId w:val="90"/>
        </w:numPr>
        <w:spacing w:lineRule="auto" w:line="240" w:before="0" w:after="0"/>
        <w:ind w:left="709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хильність до знепритомнення;</w:t>
      </w:r>
    </w:p>
    <w:p>
      <w:pPr>
        <w:pStyle w:val="Style18"/>
        <w:numPr>
          <w:ilvl w:val="0"/>
          <w:numId w:val="90"/>
        </w:numPr>
        <w:spacing w:lineRule="auto" w:line="240" w:before="0" w:after="0"/>
        <w:ind w:left="709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рзлякуватість; </w:t>
      </w:r>
    </w:p>
    <w:p>
      <w:pPr>
        <w:pStyle w:val="Style18"/>
        <w:numPr>
          <w:ilvl w:val="0"/>
          <w:numId w:val="90"/>
        </w:numPr>
        <w:spacing w:lineRule="auto" w:line="240" w:before="0" w:after="0"/>
        <w:ind w:left="709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значають потребу в тривалому сні; </w:t>
      </w:r>
    </w:p>
    <w:p>
      <w:pPr>
        <w:pStyle w:val="Style18"/>
        <w:numPr>
          <w:ilvl w:val="0"/>
          <w:numId w:val="90"/>
        </w:numPr>
        <w:spacing w:lineRule="auto" w:line="240" w:before="0" w:after="0"/>
        <w:ind w:left="709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ни нервозні; </w:t>
      </w:r>
    </w:p>
    <w:p>
      <w:pPr>
        <w:pStyle w:val="Style18"/>
        <w:numPr>
          <w:ilvl w:val="0"/>
          <w:numId w:val="90"/>
        </w:numPr>
        <w:spacing w:lineRule="auto" w:line="240" w:before="0" w:after="0"/>
        <w:ind w:left="709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атівливі;</w:t>
      </w:r>
    </w:p>
    <w:p>
      <w:pPr>
        <w:pStyle w:val="Style18"/>
        <w:numPr>
          <w:ilvl w:val="0"/>
          <w:numId w:val="90"/>
        </w:numPr>
        <w:spacing w:lineRule="auto" w:line="240" w:before="0" w:after="0"/>
        <w:ind w:left="709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актерна виражена м'язова слабкість, що зумовлено зниженням синтезу міоглобіну в умовах загального дефіциту заліза.</w:t>
      </w:r>
    </w:p>
    <w:p>
      <w:pPr>
        <w:pStyle w:val="Style18"/>
        <w:numPr>
          <w:ilvl w:val="0"/>
          <w:numId w:val="35"/>
        </w:numPr>
        <w:spacing w:lineRule="auto" w:line="240" w:before="0" w:after="0"/>
        <w:ind w:left="426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'єктивно відзначають: </w:t>
      </w:r>
    </w:p>
    <w:p>
      <w:pPr>
        <w:pStyle w:val="Style18"/>
        <w:numPr>
          <w:ilvl w:val="0"/>
          <w:numId w:val="151"/>
        </w:numPr>
        <w:spacing w:lineRule="auto" w:line="240" w:before="0" w:after="0"/>
        <w:ind w:left="709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лідість шкіри і слизових оболонок; </w:t>
      </w:r>
    </w:p>
    <w:p>
      <w:pPr>
        <w:pStyle w:val="Style18"/>
        <w:numPr>
          <w:ilvl w:val="0"/>
          <w:numId w:val="151"/>
        </w:numPr>
        <w:spacing w:lineRule="auto" w:line="240" w:before="0" w:after="0"/>
        <w:ind w:left="709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личчя дещо одутле; </w:t>
      </w:r>
    </w:p>
    <w:p>
      <w:pPr>
        <w:pStyle w:val="Style18"/>
        <w:numPr>
          <w:ilvl w:val="0"/>
          <w:numId w:val="151"/>
        </w:numPr>
        <w:spacing w:lineRule="auto" w:line="240" w:before="0" w:after="0"/>
        <w:ind w:left="709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же виявлятися пастозність гомілок; </w:t>
      </w:r>
    </w:p>
    <w:p>
      <w:pPr>
        <w:pStyle w:val="Style18"/>
        <w:numPr>
          <w:ilvl w:val="0"/>
          <w:numId w:val="151"/>
        </w:numPr>
        <w:spacing w:lineRule="auto" w:line="240" w:before="0" w:after="0"/>
        <w:ind w:left="709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хікардія з'являється при навантаженні; </w:t>
      </w:r>
    </w:p>
    <w:p>
      <w:pPr>
        <w:pStyle w:val="Style18"/>
        <w:numPr>
          <w:ilvl w:val="0"/>
          <w:numId w:val="151"/>
        </w:numPr>
        <w:spacing w:lineRule="auto" w:line="240" w:before="0" w:after="0"/>
        <w:ind w:left="709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аускультації визначають систолічний шум над верхівкою і поверхнею серця; </w:t>
      </w:r>
    </w:p>
    <w:p>
      <w:pPr>
        <w:pStyle w:val="Style18"/>
        <w:numPr>
          <w:ilvl w:val="0"/>
          <w:numId w:val="151"/>
        </w:numPr>
        <w:spacing w:lineRule="auto" w:line="240" w:before="0" w:after="0"/>
        <w:ind w:left="709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ворі схильні до гіпотонії.</w:t>
      </w:r>
    </w:p>
    <w:p>
      <w:pPr>
        <w:pStyle w:val="Style18"/>
        <w:numPr>
          <w:ilvl w:val="0"/>
          <w:numId w:val="24"/>
        </w:numPr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ндром сидеропенії (розвиток якого пов'язаний з тканинним дефіцитом заліза і зниженням активності залізовмісних тканинних ферментів, зокрема цитохромоксидази): </w:t>
      </w:r>
    </w:p>
    <w:p>
      <w:pPr>
        <w:pStyle w:val="Style18"/>
        <w:numPr>
          <w:ilvl w:val="0"/>
          <w:numId w:val="46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'єктивні ознаки: </w:t>
      </w:r>
    </w:p>
    <w:p>
      <w:pPr>
        <w:pStyle w:val="Style18"/>
        <w:numPr>
          <w:ilvl w:val="0"/>
          <w:numId w:val="63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творення смаку і нюху, що позначають як pica chlorotica - у хворих з'являється бажання їсти крейду; глину, вугілля, зубний порошок, сухі крупи, сухарі, вдихати запах свіжої побілки, бензину, скипидару; ацетону, вихлопних газів, вогкості;</w:t>
      </w:r>
    </w:p>
    <w:p>
      <w:pPr>
        <w:pStyle w:val="Style18"/>
        <w:numPr>
          <w:ilvl w:val="0"/>
          <w:numId w:val="63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і ці зміни оборотні й усуваються після насичування організму залізом;</w:t>
      </w:r>
    </w:p>
    <w:p>
      <w:pPr>
        <w:pStyle w:val="Style18"/>
        <w:numPr>
          <w:ilvl w:val="0"/>
          <w:numId w:val="63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ворі із залізодефіцитною анемією часто скаржаться на зниження апетиту.</w:t>
      </w:r>
    </w:p>
    <w:p>
      <w:pPr>
        <w:pStyle w:val="Style18"/>
        <w:numPr>
          <w:ilvl w:val="0"/>
          <w:numId w:val="46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'єктивні прояви сидеропенії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іни трофіки шкіри та її придатків: </w:t>
      </w:r>
    </w:p>
    <w:p>
      <w:pPr>
        <w:pStyle w:val="Style18"/>
        <w:numPr>
          <w:ilvl w:val="0"/>
          <w:numId w:val="124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кіра стає сухою;</w:t>
      </w:r>
    </w:p>
    <w:p>
      <w:pPr>
        <w:pStyle w:val="Style18"/>
        <w:numPr>
          <w:ilvl w:val="0"/>
          <w:numId w:val="124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ущиться; </w:t>
      </w:r>
    </w:p>
    <w:p>
      <w:pPr>
        <w:pStyle w:val="Style18"/>
        <w:numPr>
          <w:ilvl w:val="0"/>
          <w:numId w:val="124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ігті поздовжньо і поперечно покреслені, ламкі, увігнуті (койлоніхії); </w:t>
      </w:r>
    </w:p>
    <w:p>
      <w:pPr>
        <w:pStyle w:val="Style18"/>
        <w:numPr>
          <w:ilvl w:val="0"/>
          <w:numId w:val="124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лосся січеться, стоншується і випадає.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арактерні зміни слизової оболонки губ і ротової порожнини: </w:t>
      </w:r>
    </w:p>
    <w:p>
      <w:pPr>
        <w:pStyle w:val="Style18"/>
        <w:numPr>
          <w:ilvl w:val="0"/>
          <w:numId w:val="124"/>
        </w:numPr>
        <w:spacing w:lineRule="auto" w:line="240" w:before="0" w:after="0"/>
        <w:ind w:left="1134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остерігається сухість; </w:t>
      </w:r>
    </w:p>
    <w:p>
      <w:pPr>
        <w:pStyle w:val="Style18"/>
        <w:numPr>
          <w:ilvl w:val="0"/>
          <w:numId w:val="124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іщини губ;</w:t>
      </w:r>
    </w:p>
    <w:p>
      <w:pPr>
        <w:pStyle w:val="Style18"/>
        <w:numPr>
          <w:ilvl w:val="0"/>
          <w:numId w:val="124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їди в кутах рота;</w:t>
      </w:r>
    </w:p>
    <w:p>
      <w:pPr>
        <w:pStyle w:val="Style18"/>
        <w:numPr>
          <w:ilvl w:val="0"/>
          <w:numId w:val="124"/>
        </w:numPr>
        <w:spacing w:lineRule="auto" w:line="240" w:before="0" w:after="0"/>
        <w:ind w:left="1134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ографічний язик.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 слизової ШКТ:</w:t>
      </w:r>
    </w:p>
    <w:p>
      <w:pPr>
        <w:pStyle w:val="Style18"/>
        <w:numPr>
          <w:ilvl w:val="0"/>
          <w:numId w:val="124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рідко з'являється біль під час ковтання - синдром сидеропенічної дисфагії, описаний як синдром Пламмера-Вінсона;</w:t>
      </w:r>
    </w:p>
    <w:p>
      <w:pPr>
        <w:pStyle w:val="Style18"/>
        <w:numPr>
          <w:ilvl w:val="0"/>
          <w:numId w:val="124"/>
        </w:numPr>
        <w:spacing w:lineRule="auto" w:line="240" w:before="0" w:after="0"/>
        <w:ind w:left="1134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езофагоскопії і гастроскопії виявляють спастичне звуження грудної частини стравоходу, атрофічний гастрит; </w:t>
      </w:r>
    </w:p>
    <w:p>
      <w:pPr>
        <w:pStyle w:val="Style18"/>
        <w:numPr>
          <w:ilvl w:val="0"/>
          <w:numId w:val="124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лідження шлункової секреції засвідчує ахілію.</w:t>
      </w:r>
    </w:p>
    <w:p>
      <w:pPr>
        <w:pStyle w:val="Style18"/>
        <w:numPr>
          <w:ilvl w:val="0"/>
          <w:numId w:val="24"/>
        </w:numPr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додатковому обстеженні:</w:t>
      </w:r>
    </w:p>
    <w:p>
      <w:pPr>
        <w:pStyle w:val="Style18"/>
        <w:numPr>
          <w:ilvl w:val="0"/>
          <w:numId w:val="98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загальному аналізі крові:</w:t>
      </w:r>
    </w:p>
    <w:p>
      <w:pPr>
        <w:pStyle w:val="Style18"/>
        <w:numPr>
          <w:ilvl w:val="0"/>
          <w:numId w:val="113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знаки гіпохромної мікроцитарної анемії: </w:t>
      </w:r>
    </w:p>
    <w:p>
      <w:pPr>
        <w:pStyle w:val="Style18"/>
        <w:numPr>
          <w:ilvl w:val="0"/>
          <w:numId w:val="86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ень гемоглобіну знижений;</w:t>
      </w:r>
    </w:p>
    <w:p>
      <w:pPr>
        <w:pStyle w:val="Style18"/>
        <w:numPr>
          <w:ilvl w:val="0"/>
          <w:numId w:val="86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еритроцитів на ранніх етапах розвитку дефіциту заліза може бути в нормі, потім знижується, однак меншою мірою, ніж вміст гемоглобіну;</w:t>
      </w:r>
    </w:p>
    <w:p>
      <w:pPr>
        <w:pStyle w:val="Style18"/>
        <w:numPr>
          <w:ilvl w:val="0"/>
          <w:numId w:val="86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ірний показник знижений (0,8 і нижче), що засвідчує зменшення вмісту гемоглобіну в кожному окремому еритроциті; </w:t>
      </w:r>
    </w:p>
    <w:p>
      <w:pPr>
        <w:pStyle w:val="Style18"/>
        <w:numPr>
          <w:ilvl w:val="0"/>
          <w:numId w:val="86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значають гіпохромію еритроцитів і зменшення їхнього об'єму. </w:t>
      </w:r>
    </w:p>
    <w:p>
      <w:pPr>
        <w:pStyle w:val="Style18"/>
        <w:numPr>
          <w:ilvl w:val="0"/>
          <w:numId w:val="113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лькість ретикулоцитів у нормі, але після крововтрат може підвищуватися; </w:t>
      </w:r>
    </w:p>
    <w:p>
      <w:pPr>
        <w:pStyle w:val="Style18"/>
        <w:numPr>
          <w:ilvl w:val="0"/>
          <w:numId w:val="113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лькість лейкоцитів і лейкоцитарна формула не змінені, однак у разі тривалого некомпенсованого дефіциту заліза можлива лейкопенія; </w:t>
      </w:r>
    </w:p>
    <w:p>
      <w:pPr>
        <w:pStyle w:val="Style18"/>
        <w:numPr>
          <w:ilvl w:val="0"/>
          <w:numId w:val="113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тромбоцитів - у нормі і може підвищуватися внаслідок кровотеч.</w:t>
      </w:r>
    </w:p>
    <w:p>
      <w:pPr>
        <w:pStyle w:val="Style18"/>
        <w:numPr>
          <w:ilvl w:val="0"/>
          <w:numId w:val="98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біохімічному аналізі крові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вень сироваткового заліза знижений (&lt;11 мкмоль/л)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льний трансферин крові підвищений (&gt;35 мкмоль/л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сичення трансферину залізом знижене (&lt;25%). </w:t>
      </w:r>
    </w:p>
    <w:p>
      <w:pPr>
        <w:pStyle w:val="Style18"/>
        <w:numPr>
          <w:ilvl w:val="0"/>
          <w:numId w:val="98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сфералова проба позитивна. </w:t>
      </w:r>
    </w:p>
    <w:p>
      <w:pPr>
        <w:pStyle w:val="Style18"/>
        <w:numPr>
          <w:ilvl w:val="0"/>
          <w:numId w:val="98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кістковому мозку: 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овотворення нормобластичне; 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значається помірна гіперплазія еритропоезу; 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льшений процентний вміст еритробластів з переважанням незрілих форм - проеритробластів, базофільних і поліхроматофільних нормобластів;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851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арактерною ознакою залізодефіциту є зменшення кількості сидеробластів (еритробластів із гранулами заліза) у кістковому мозку;</w:t>
      </w:r>
    </w:p>
    <w:p>
      <w:pPr>
        <w:pStyle w:val="Style18"/>
        <w:numPr>
          <w:ilvl w:val="0"/>
          <w:numId w:val="52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тривалого хронічного перебігу залізодефіцитної анемії з'являються ознаки гіпорегенерації кісткового мо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дночас виявляють також симптоми основного захворювання, перебіг якого з приєднанням анемії зазвичай стає тяжчим. У деяких випадках основне захворювання перебігає безсимптомно й анемія є першою його ознако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>Діагност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агностика залізодефіцитної анемії ґрунтується на лабораторному дослідженні периферійної крові і показників обміну заліза. Враховують клінічні дані, наявність ознак сидеропенії. До дослідження кісткового мозку вдаються вкрай рідк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5"/>
        <w:rPr>
          <w:lang w:val="uk-UA"/>
        </w:rPr>
      </w:pPr>
      <w:r>
        <w:rPr>
          <w:lang w:val="uk-UA"/>
        </w:rPr>
        <w:t>Критерії діагнозу: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иження рівня гемоглобіну менше ніж 120 г/л у чоловіків і 115 г/л у жінок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иження колірного показника нижче ніж 0,85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кроцитоз (понад 20% еритроцитів з діаметром &lt;6 ц); зменшений середній об'єм еритроцита (MCV менше ніж 80,0 фетометра), зменшений середній вміст гемоглобіну в еритроцитах (МСН менше ніж 30,4 пікограми), зменшена середня концентрація гемоглобіну в еритроцитах (МСНС менше ніж 34,4%)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иження рівня сироваткового заліза (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uk-UA"/>
        </w:rPr>
        <w:t>12 мкмоль/л)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иження насичення трансферину залізом (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  <w:lang w:val="uk-UA"/>
        </w:rPr>
        <w:t>25%)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рівня сироваткового трансферину крові (&gt;36 мкмоль/л)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загальної залізозв'язувальної здатності сироватки крові &gt;70 мкмоль/л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итивна десфералова проб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діагностиці залізодефіциту важливе значення має з'ясування причини розвитку недостатності заліза. З цією метою проводять загальноклінічне обстеження в необхідному обсязі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агноз залізодефіцитної анемії визначають як синдром, що ускладнює основне захворюван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>Варіанти перебігу залізодефіцитної анемії</w:t>
      </w:r>
    </w:p>
    <w:p>
      <w:pPr>
        <w:pStyle w:val="4"/>
        <w:rPr>
          <w:lang w:val="uk-UA"/>
        </w:rPr>
      </w:pPr>
      <w:r>
        <w:rPr>
          <w:lang w:val="uk-UA"/>
        </w:rPr>
        <w:t xml:space="preserve">Ранній хлороз: </w:t>
      </w:r>
    </w:p>
    <w:p>
      <w:pPr>
        <w:pStyle w:val="Style18"/>
        <w:numPr>
          <w:ilvl w:val="0"/>
          <w:numId w:val="4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вивається у дівчат віком 15-20 років і вкрай рідко - в юнаків. </w:t>
      </w:r>
    </w:p>
    <w:p>
      <w:pPr>
        <w:pStyle w:val="Style18"/>
        <w:numPr>
          <w:ilvl w:val="0"/>
          <w:numId w:val="4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фіцит заліза в кістковому мозку формується на тлі недостатнього надходження заліза до організму, підвищеної витрати заліза на потреби росту, статевого дозрівання, синтезу міоглобіну, менструальних крововтрат. </w:t>
      </w:r>
    </w:p>
    <w:p>
      <w:pPr>
        <w:pStyle w:val="Style18"/>
        <w:numPr>
          <w:ilvl w:val="0"/>
          <w:numId w:val="4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сані випадки захворювань в одній і тій самій родині. </w:t>
      </w:r>
    </w:p>
    <w:p>
      <w:pPr>
        <w:pStyle w:val="Style18"/>
        <w:numPr>
          <w:ilvl w:val="0"/>
          <w:numId w:val="4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ьшість авторів вважають, що ранній хлороз розвивається в молодих жінок міцної статури з чоловічими рисами і дещо гіпопластичними та інфантильними статевими органами.</w:t>
      </w:r>
    </w:p>
    <w:p>
      <w:pPr>
        <w:pStyle w:val="Style18"/>
        <w:numPr>
          <w:ilvl w:val="0"/>
          <w:numId w:val="4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арактерний зовнішній вигляд хворих: 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ажена блідість шкіри з зеленавим відтінком;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стозність обличчя;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мілок;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хильність до набряків. </w:t>
      </w:r>
    </w:p>
    <w:p>
      <w:pPr>
        <w:pStyle w:val="Style18"/>
        <w:numPr>
          <w:ilvl w:val="0"/>
          <w:numId w:val="4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петит знижений. </w:t>
      </w:r>
    </w:p>
    <w:p>
      <w:pPr>
        <w:pStyle w:val="Style18"/>
        <w:numPr>
          <w:ilvl w:val="0"/>
          <w:numId w:val="4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остерігається спотворення смаку, </w:t>
      </w:r>
    </w:p>
    <w:p>
      <w:pPr>
        <w:pStyle w:val="Style18"/>
        <w:numPr>
          <w:ilvl w:val="0"/>
          <w:numId w:val="4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тоз шлунка й атонія кишок, </w:t>
      </w:r>
    </w:p>
    <w:p>
      <w:pPr>
        <w:pStyle w:val="Style18"/>
        <w:numPr>
          <w:ilvl w:val="0"/>
          <w:numId w:val="4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хильність до закрепів.</w:t>
      </w:r>
    </w:p>
    <w:p>
      <w:pPr>
        <w:pStyle w:val="Style18"/>
        <w:numPr>
          <w:ilvl w:val="0"/>
          <w:numId w:val="4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іни в крові характерні для залізодефіцитних анемій: </w:t>
      </w:r>
    </w:p>
    <w:p>
      <w:pPr>
        <w:pStyle w:val="Style18"/>
        <w:numPr>
          <w:ilvl w:val="0"/>
          <w:numId w:val="149"/>
        </w:numPr>
        <w:spacing w:lineRule="auto" w:line="240" w:before="0" w:after="0"/>
        <w:ind w:left="993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иження гемоглобіну; </w:t>
      </w:r>
    </w:p>
    <w:p>
      <w:pPr>
        <w:pStyle w:val="Style18"/>
        <w:numPr>
          <w:ilvl w:val="0"/>
          <w:numId w:val="149"/>
        </w:numPr>
        <w:spacing w:lineRule="auto" w:line="240" w:before="0" w:after="0"/>
        <w:ind w:left="993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яке зменшення кількості еритроцитів; </w:t>
      </w:r>
    </w:p>
    <w:p>
      <w:pPr>
        <w:pStyle w:val="Style18"/>
        <w:numPr>
          <w:ilvl w:val="0"/>
          <w:numId w:val="149"/>
        </w:numPr>
        <w:spacing w:lineRule="auto" w:line="240" w:before="0" w:after="0"/>
        <w:ind w:left="993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ірний показник різко знижений - до 0,5-0,4; </w:t>
      </w:r>
    </w:p>
    <w:p>
      <w:pPr>
        <w:pStyle w:val="Style18"/>
        <w:numPr>
          <w:ilvl w:val="0"/>
          <w:numId w:val="149"/>
        </w:numPr>
        <w:spacing w:lineRule="auto" w:line="240" w:before="0" w:after="0"/>
        <w:ind w:left="993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'єм і діаметр еритроцитів зменшені; </w:t>
      </w:r>
    </w:p>
    <w:p>
      <w:pPr>
        <w:pStyle w:val="Style18"/>
        <w:numPr>
          <w:ilvl w:val="0"/>
          <w:numId w:val="149"/>
        </w:numPr>
        <w:spacing w:lineRule="auto" w:line="240" w:before="0" w:after="0"/>
        <w:ind w:left="993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лькість ретикулоцитів - у нормі, але в абсолютних числах може бути знижена; </w:t>
      </w:r>
    </w:p>
    <w:p>
      <w:pPr>
        <w:pStyle w:val="Style18"/>
        <w:numPr>
          <w:ilvl w:val="0"/>
          <w:numId w:val="149"/>
        </w:numPr>
        <w:spacing w:lineRule="auto" w:line="240" w:before="0" w:after="0"/>
        <w:ind w:left="993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тромбо- і лейкопоезі змін не відзначаю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4"/>
        <w:rPr>
          <w:lang w:val="uk-UA"/>
        </w:rPr>
      </w:pPr>
      <w:r>
        <w:rPr>
          <w:lang w:val="uk-UA"/>
        </w:rPr>
        <w:t xml:space="preserve">Хронічна післягеморагічна анемія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частіша форма залізодефіцитної анемії. У жінок зумовлена менструальними крововтратами внаслідок фіброміоми матки, дисфункції яєчників, у клімактеричний період. Крововтрати з травного каналу здебільшого виявляють у чоловіків, але вони можуть бути й у жінок. Поява мелени є важливим свідченням шлунково-кишкової кровотечі. Проте мелена спостерігається лише в тих випадках, коли кровотеча перевищує 100 мл на добу. Якщо добова втрата крові становить 10-15 мл, навіть реакція Ґрегерсена в калі дає негативний результа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му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uk-UA"/>
        </w:rPr>
        <w:t>під час обстеження хворих із залізодефіцитною анемією варто проводити ретельне дослідження травного каналу (езофагоскопія, гастродуоденоскопія, колоноскопія, ректороманоскопія, R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uk-UA"/>
        </w:rPr>
        <w:t>-скопія шлунка, іригоскопія) для виключення захворювань, які можуть стати причиною крововт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uk-UA"/>
        </w:rPr>
        <w:t xml:space="preserve">Клінічна картина таких анемій включає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имптоми: </w:t>
      </w:r>
    </w:p>
    <w:p>
      <w:pPr>
        <w:pStyle w:val="Style18"/>
        <w:numPr>
          <w:ilvl w:val="0"/>
          <w:numId w:val="126"/>
        </w:numPr>
        <w:spacing w:lineRule="auto" w:line="240" w:before="0" w:after="0"/>
        <w:ind w:left="567" w:hanging="295"/>
        <w:contextualSpacing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іпоксії; </w:t>
      </w:r>
    </w:p>
    <w:p>
      <w:pPr>
        <w:pStyle w:val="Style18"/>
        <w:numPr>
          <w:ilvl w:val="0"/>
          <w:numId w:val="126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деропенії; </w:t>
      </w:r>
    </w:p>
    <w:p>
      <w:pPr>
        <w:pStyle w:val="Style18"/>
        <w:numPr>
          <w:ilvl w:val="0"/>
          <w:numId w:val="126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ого захворювання (виразкова хвороба, грижа стравохідного отвору діафрагми, цироз печінки із синдромом портальної гіпертензії, варикозне розширення вен стравоходу і шлунка, пухлини і поліпи травного каналу, неспецифічний виразковий коліт, геморой).</w:t>
      </w:r>
    </w:p>
    <w:p>
      <w:pPr>
        <w:pStyle w:val="Style18"/>
        <w:numPr>
          <w:ilvl w:val="0"/>
          <w:numId w:val="126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 в крові не відрізняються від таких при залізодефіцитних анеміях, що були описані вищ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4"/>
        <w:rPr>
          <w:lang w:val="uk-UA"/>
        </w:rPr>
      </w:pPr>
      <w:r>
        <w:rPr>
          <w:lang w:val="uk-UA"/>
        </w:rPr>
        <w:t xml:space="preserve">Залізодефіцитна анемія вагітни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час вагітності і лактації організм жінки витрачає близько 1000 мг заліза. У здорових жінок, які раціонально харчуються, ці витрати покриваються за рахунок збільшення всмоктування харчового заліза. Зниження вмісту заліза в їжі, порушення всмоктування заліза, наявність вогнищ хронічної інфекції, в яких можлива фіксація заліза - це ті причини, що можуть перешкоджати компенсації витрат заліза під час вагітності і сприяти розвитку анемії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нічна картина залізодефіцитної анемії вагітних характеризується симптомами гіпоксії. Ознаки сидеропенії здебільшого відсутні або з'являються в жінок, які мали залізодефіцитну анемію до настання вагітност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 в крові: анемія гіпохромна, мікроцитарна, кількість лейкоцитів помірно підвищена (це зумовлено вагітністю), кількість тромбоцитів - у нормі. Рівень сироваткового заліза зниж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>Лікуван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ування залізодефіцитної анемії має дві мети: </w:t>
      </w:r>
    </w:p>
    <w:p>
      <w:pPr>
        <w:pStyle w:val="Style18"/>
        <w:numPr>
          <w:ilvl w:val="0"/>
          <w:numId w:val="150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сунення причини, що зумовила розвиток залізодефіциту (припинення кровотечі, лікування основного захворювання);</w:t>
      </w:r>
    </w:p>
    <w:p>
      <w:pPr>
        <w:pStyle w:val="Style18"/>
        <w:numPr>
          <w:ilvl w:val="0"/>
          <w:numId w:val="150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тогенетична терапія препаратами заліза, спрямована на ліквідацію дефіциту заліза: </w:t>
      </w:r>
    </w:p>
    <w:p>
      <w:pPr>
        <w:pStyle w:val="Style18"/>
        <w:numPr>
          <w:ilvl w:val="0"/>
          <w:numId w:val="95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парати заліза мають різний вміст йонного заліза (табл. 73) і підбираються індивідуально, тому що переносяться не завжди добре. Це зумовлено подразнювальною дією солей заліза на слизову оболонку травного каналу, що проявляється відрижкою, присмаком металу в роті, здуттям живота, проносом; </w:t>
      </w:r>
    </w:p>
    <w:p>
      <w:pPr>
        <w:pStyle w:val="Normal"/>
        <w:spacing w:lineRule="auto" w:line="240" w:before="0" w:after="0"/>
        <w:ind w:left="851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парати заліза зазвичай призначають усередину. Потрібно враховувати, що можливість його всмоктування обмежена і становить 7-10% заліза, що вводиться в шлунок, і тільки після крововтрат, у разі глибокого дефіциту може зростати до 20-25%. У зв'язку з цим дози заліза, що їх уводять в організм, повинні бути достатніми, не менше ніж 100-300 мг на добу. </w:t>
      </w:r>
    </w:p>
    <w:p>
      <w:pPr>
        <w:pStyle w:val="Style18"/>
        <w:numPr>
          <w:ilvl w:val="0"/>
          <w:numId w:val="95"/>
        </w:numPr>
        <w:spacing w:lineRule="auto" w:line="240" w:before="0" w:after="0"/>
        <w:ind w:left="851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кувати залізодефіцитну анемію препаратами заліза, які вводять внутрішньовенно і внутрішньом'язово, слід лише в тому разі, коли кишкове всмоктування порушене;</w:t>
      </w:r>
    </w:p>
    <w:p>
      <w:pPr>
        <w:pStyle w:val="Normal"/>
        <w:spacing w:lineRule="auto" w:line="240" w:before="0" w:after="0"/>
        <w:ind w:left="55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6"/>
        <w:rPr/>
      </w:pPr>
      <w:r>
        <w:rPr/>
        <w:t>Препарати заліза, які застосовують для лікування залізодефіцитних анемій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000500" cy="34410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95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дночас з препаратами заліза бажано призначати аскорбінову кислоту, що поліпшує всмоктування заліза; </w:t>
      </w:r>
    </w:p>
    <w:p>
      <w:pPr>
        <w:pStyle w:val="Style18"/>
        <w:numPr>
          <w:ilvl w:val="0"/>
          <w:numId w:val="95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човий раціон хворих має бути повноцінним і містити достатню кількість білка;</w:t>
      </w:r>
    </w:p>
    <w:p>
      <w:pPr>
        <w:pStyle w:val="Style18"/>
        <w:numPr>
          <w:ilvl w:val="0"/>
          <w:numId w:val="95"/>
        </w:numPr>
        <w:spacing w:lineRule="auto" w:line="240" w:before="0" w:after="0"/>
        <w:ind w:left="851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емотрансфузії при залізодефіциті призначають лише за життєвими показаннями - у разі тяжкого порушення гемодинаміки, підготовки до термінової операції або пологі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uk-UA"/>
        </w:rPr>
        <w:t>Контроль за ефективністю терапії препаратами залі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юють завдяки дослідженню крові. Через 10-12 днів від початку терапії виявляють підвищення кількості ретикулоцитів, услід за цим підвищується вміст гемоглобіну. Лікування необхідно здійснювати до нормалізації рівня гемоглобіну і колірного показника. Після цього протягом кількох місяців слід проводити підтримувальну терапію малими дозами того самого препарату, що його використовували для лікування. Рекомендують також дієту, багату на заліз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>Прогно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ноз при залізодефіцитній анемії сприятливий за умови радикального усунення причини, що викликала дефіцит заліза, і повної компенсації дефіциту заліз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>Профілакт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ілактика залізодефіцитних анемій спрямована на своєчасне лікування захворювань, які можуть зумовити дефіцит заліза, призначення препаратів заліза дітям, народженим від анемічних матерів, жінкам під час вагітності, лактації і в разі поліменореї, повноцінне різноманітне харчування всього населен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Мегалобластна анемія.</w:t>
      </w:r>
    </w:p>
    <w:p>
      <w:pPr>
        <w:pStyle w:val="3"/>
        <w:rPr/>
      </w:pPr>
      <w:r>
        <w:rPr/>
        <w:t>Загальні данн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галобластна анемія характеризується тим, що у хворого через дефіцит вітаміну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фолієвої кислоти порушується синтез ДНК і РНК у клітинах кісткового мозку. Це проявляється специфічними морфологічними змінами еритропоезу, що визначаються як мегалобластне кровотворен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  <w:lang w:val="uk-UA"/>
        </w:rPr>
        <w:t>Вітамін В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ціанокобаламін) міститься переважно в продуктах тваринного походження, особливо багата на нього печінка ссавців. Добова потреба людини у вітаміні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велика і становить 3-7 мкг. Ціанокобаламін усмоктується у дванадцятипалій і тонкій кишках. Однак необхідною умовою всмоктування є наявність у шлунку так званого внутрішнього фактора Кастла - гастромукопротеїду, з яким вітамін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творить комплекс. Гастромукопротеїд виробляється парієтальними клітинами слизової оболонки шлунка, розміщеними переважно у ділянці дна шлун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лекс абсорбується клітинами слизової оболонки кишок, надходить у кров, де вітамін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'язується зі специфічним білком плазми - транскобаламіном II, транспортується в тканини, переважно в печінку, де він депонується, і в кістковий мозок, де виконує роль регулятора еритропоезу. Уміст вітаміну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організмі дорослої здорової людини дорівнює 2-5 м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  <w:lang w:val="uk-UA"/>
        </w:rPr>
        <w:t>Фолієва кисло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титься переважно в продуктах рослинного походження, а також у печінці, дріжджах у вигляді поліглютаматів. Усмоктується вона в тонкій кишці. Спеціальні умови для її всмоктування не потрібні. Добова потреба людини становить 100-200 мкг. Загальний вміст фолієвої кислоти в організмі - 5-10 м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ль вітаміну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фолієвої кислоти як гемопоетичних факторів полягає в тому, що вітамін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ивізує фолієву кислоту, перетворюючи її на фолінову, яка регулює обмін нуклеїнових кислот у гемопоетичних елементах кісткового мозку і насамперед у клітинах еритропоез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>Етіологія.</w:t>
      </w:r>
    </w:p>
    <w:p>
      <w:pPr>
        <w:pStyle w:val="4"/>
        <w:rPr>
          <w:lang w:val="uk-UA"/>
        </w:rPr>
      </w:pPr>
      <w:r>
        <w:rPr>
          <w:lang w:val="uk-UA"/>
        </w:rPr>
        <w:t>Причини розвитку В</w:t>
      </w:r>
      <w:r>
        <w:rPr>
          <w:vertAlign w:val="subscript"/>
          <w:lang w:val="uk-UA"/>
        </w:rPr>
        <w:t>12</w:t>
      </w:r>
      <w:r>
        <w:rPr>
          <w:lang w:val="uk-UA"/>
        </w:rPr>
        <w:t>-дефіцитних анемій:</w:t>
      </w:r>
    </w:p>
    <w:p>
      <w:pPr>
        <w:pStyle w:val="Style18"/>
        <w:numPr>
          <w:ilvl w:val="0"/>
          <w:numId w:val="42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ушення всмоктування вітаміну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851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трофія залоз дна шлунка (анемія Аддісона-Бірмера);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851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тотальна резекція шлунка;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851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к шлунка, поширений поліпоз шлунка;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851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іки шлунка;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851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утоімунні порушення - поява антитіл до парієтальних клітин дна шлунка або до гастромукопротеіду;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851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ксичний вплив на секрецію гастромукопротеіду при отруєннях, алкоголізмі;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851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ушення всмоктування вітаміну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кишках при тяжкому хронічному ентериті, резекції товстої кишки, спру.</w:t>
      </w:r>
    </w:p>
    <w:p>
      <w:pPr>
        <w:pStyle w:val="Style18"/>
        <w:numPr>
          <w:ilvl w:val="0"/>
          <w:numId w:val="42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і витрати вітаміну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Style18"/>
        <w:numPr>
          <w:ilvl w:val="0"/>
          <w:numId w:val="123"/>
        </w:numPr>
        <w:spacing w:lineRule="auto" w:line="240" w:before="0" w:after="0"/>
        <w:ind w:left="851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дифілоботріозі (інвазії широким стьожаком);</w:t>
      </w:r>
    </w:p>
    <w:p>
      <w:pPr>
        <w:pStyle w:val="Style18"/>
        <w:numPr>
          <w:ilvl w:val="0"/>
          <w:numId w:val="123"/>
        </w:numPr>
        <w:spacing w:lineRule="auto" w:line="240" w:before="0" w:after="0"/>
        <w:ind w:left="851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синдромі сліпої петлі; </w:t>
      </w:r>
    </w:p>
    <w:p>
      <w:pPr>
        <w:pStyle w:val="Style18"/>
        <w:numPr>
          <w:ilvl w:val="0"/>
          <w:numId w:val="123"/>
        </w:numPr>
        <w:spacing w:lineRule="auto" w:line="240" w:before="0" w:after="0"/>
        <w:ind w:left="851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множинному дивертикульозі тонкої кишки;</w:t>
      </w:r>
    </w:p>
    <w:p>
      <w:pPr>
        <w:pStyle w:val="Style18"/>
        <w:numPr>
          <w:ilvl w:val="0"/>
          <w:numId w:val="123"/>
        </w:numPr>
        <w:spacing w:lineRule="auto" w:line="240" w:before="0" w:after="0"/>
        <w:ind w:left="851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захворюваннях печінки (хронічний гепатит, цироз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4"/>
        <w:rPr>
          <w:lang w:val="uk-UA"/>
        </w:rPr>
      </w:pPr>
      <w:r>
        <w:rPr>
          <w:lang w:val="uk-UA"/>
        </w:rPr>
        <w:t>Причини розвитку дефіциту фолієвої кислоти: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ворювання кишок (спру, целіакія).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екція порожньої кишки, синдром сліпої петлі.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гітність.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вале вживання протисудомних препаратів, антагоністів фолієвої кислоти.</w:t>
      </w:r>
    </w:p>
    <w:p>
      <w:pPr>
        <w:pStyle w:val="Style18"/>
        <w:numPr>
          <w:ilvl w:val="0"/>
          <w:numId w:val="30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коголіз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озвитку дефіциту вітаміну ВІ2 і фолієвої кислоти може спричинити недостатнє, нераціональне харчуван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>Патогене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лекула ціанокобаламіну містить два коферменти: метилкобаламін і 5-дезоксіаденозилкобаламін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u w:val="single"/>
          <w:lang w:val="uk-UA"/>
        </w:rPr>
        <w:t>Метилкобаламі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безпечує нормальне еритробластичне кровотворення, під час якого в еритробластах з уридинмонофосфату утворюється тимідинмонофосфат, що входить до складу ДНК. Для синтезу тимідинмонофосфату необхідна активна форма фолієвої кислоти, що утворюється лише під дією метилкобаламін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дефіциті останнього, тобто при дефіциті вітаміну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порушується синтез ДНК в еритробластах, збільшуються терміни дозрівання еритроїдних елементів, тип кровотворення змінюється, перетворюючись на мегалобластн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Характерною ознакою мегалобластів є: </w:t>
      </w:r>
    </w:p>
    <w:p>
      <w:pPr>
        <w:pStyle w:val="Style18"/>
        <w:numPr>
          <w:ilvl w:val="0"/>
          <w:numId w:val="5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еликі розміри; </w:t>
      </w:r>
    </w:p>
    <w:p>
      <w:pPr>
        <w:pStyle w:val="Style18"/>
        <w:numPr>
          <w:ilvl w:val="0"/>
          <w:numId w:val="5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синхронне дозрівання ядра і цитоплазми: рання гемоглобінізація цитоплазми і відставання розвитку ядра. </w:t>
      </w:r>
    </w:p>
    <w:p>
      <w:pPr>
        <w:pStyle w:val="Normal"/>
        <w:spacing w:lineRule="auto" w:line="240" w:before="0" w:after="0"/>
        <w:ind w:left="27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астина мегалобластів гине вже в кістковому мозку, а частина макроцитів руйнується в селезінці, унаслідок чого підвищується рівень непрямого білірубіну і з'являється жовтяниц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мегалобластному еритропоезі в периферійну кров надходять великі еритроцити (макроцити), що містять: 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вищений вміст гемоглобіну (анемія гіперхромна, колірний показник &gt;1, МС &gt;96,1 фетометра); 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генеративні еритроцити з тільцями Жоллі, кільцями Кебота;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зко виражений пойкілоцитоз; </w:t>
      </w:r>
    </w:p>
    <w:p>
      <w:pPr>
        <w:pStyle w:val="Style18"/>
        <w:numPr>
          <w:ilvl w:val="0"/>
          <w:numId w:val="31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валість життя еритро</w:t>
        <w:softHyphen/>
        <w:t xml:space="preserve">цитів укорочена. </w:t>
      </w:r>
    </w:p>
    <w:p>
      <w:pPr>
        <w:pStyle w:val="Normal"/>
        <w:spacing w:lineRule="auto" w:line="240" w:before="0" w:after="0"/>
        <w:ind w:left="567" w:hanging="29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угий кофермент молекули вітаміну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u w:val="single"/>
          <w:lang w:val="uk-UA"/>
        </w:rPr>
        <w:t>5-дезоксіаденозилкобаламі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ре участь у регуляції обміну жирних кислот. При дефіциті вітаміну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рушується процес перетворення метилмалонової кислоти на бурштинову, в організмі накопичується токсична метилмалонова кислота, унаслідок чого розвиваються дегенеративні зміни в задніх і бічних стовпах спинного мозку - фунікулярний мієло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>Класифікація.</w:t>
      </w:r>
    </w:p>
    <w:p>
      <w:pPr>
        <w:pStyle w:val="Style18"/>
        <w:numPr>
          <w:ilvl w:val="0"/>
          <w:numId w:val="125"/>
        </w:numPr>
        <w:spacing w:lineRule="auto" w:line="240" w:before="0" w:after="0"/>
        <w:ind w:left="567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групі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>(фолієво)-дефіцитних анемій виділяють кілька форм:</w:t>
      </w:r>
    </w:p>
    <w:p>
      <w:pPr>
        <w:pStyle w:val="Style18"/>
        <w:numPr>
          <w:ilvl w:val="0"/>
          <w:numId w:val="125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ніціозна анемія Аддісона-Бірмера.</w:t>
      </w:r>
    </w:p>
    <w:p>
      <w:pPr>
        <w:pStyle w:val="Style18"/>
        <w:numPr>
          <w:ilvl w:val="0"/>
          <w:numId w:val="125"/>
        </w:numPr>
        <w:spacing w:lineRule="auto" w:line="240" w:before="0" w:after="0"/>
        <w:ind w:left="567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>-дефіцитні анемії, зумовлені зниженням синтезу гастромукопротеіду при захворюваннях шлунка.</w:t>
      </w:r>
    </w:p>
    <w:p>
      <w:pPr>
        <w:pStyle w:val="Style18"/>
        <w:numPr>
          <w:ilvl w:val="0"/>
          <w:numId w:val="125"/>
        </w:numPr>
        <w:spacing w:lineRule="auto" w:line="240" w:before="0" w:after="0"/>
        <w:ind w:left="567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>-дефіцитні анемії, зумовлені порушенням всмоктування вітаміну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захворюваннях тонкої кишки.</w:t>
      </w:r>
    </w:p>
    <w:p>
      <w:pPr>
        <w:pStyle w:val="Style18"/>
        <w:numPr>
          <w:ilvl w:val="0"/>
          <w:numId w:val="125"/>
        </w:numPr>
        <w:spacing w:lineRule="auto" w:line="240" w:before="0" w:after="0"/>
        <w:ind w:left="567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листяні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>-дефіцитні анемії.</w:t>
      </w:r>
    </w:p>
    <w:p>
      <w:pPr>
        <w:pStyle w:val="Style18"/>
        <w:numPr>
          <w:ilvl w:val="0"/>
          <w:numId w:val="125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лієво-дефіцитні анемії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>Клінічна карти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фолієво)-дефіцитна анемія зустрічається переважно в осіб літнього віку, частіше хворіють чолові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нак останніми десятиліттями відзначається зростання частоти захворювань у середньому, молодому віці і навіть у діт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клінічній картині виявляють ознаки ураження трьох систем: травного каналу, кровотворення і нервової системи. </w:t>
      </w:r>
    </w:p>
    <w:p>
      <w:pPr>
        <w:pStyle w:val="Style18"/>
        <w:numPr>
          <w:ilvl w:val="0"/>
          <w:numId w:val="68"/>
        </w:numPr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чаткові симптоми проявляються: </w:t>
      </w:r>
    </w:p>
    <w:p>
      <w:pPr>
        <w:pStyle w:val="Style18"/>
        <w:numPr>
          <w:ilvl w:val="0"/>
          <w:numId w:val="9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абкістю. </w:t>
      </w:r>
    </w:p>
    <w:p>
      <w:pPr>
        <w:pStyle w:val="Style18"/>
        <w:numPr>
          <w:ilvl w:val="0"/>
          <w:numId w:val="9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иженням працездатності. </w:t>
      </w:r>
    </w:p>
    <w:p>
      <w:pPr>
        <w:pStyle w:val="Style18"/>
        <w:numPr>
          <w:ilvl w:val="0"/>
          <w:numId w:val="9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м нездужанням. </w:t>
      </w:r>
    </w:p>
    <w:p>
      <w:pPr>
        <w:pStyle w:val="Style18"/>
        <w:numPr>
          <w:ilvl w:val="0"/>
          <w:numId w:val="9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деяких хворих задовго до розвитку анемії з'являється: </w:t>
      </w:r>
    </w:p>
    <w:p>
      <w:pPr>
        <w:pStyle w:val="Style18"/>
        <w:numPr>
          <w:ilvl w:val="0"/>
          <w:numId w:val="88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ль і печіння в язику; </w:t>
      </w:r>
    </w:p>
    <w:p>
      <w:pPr>
        <w:pStyle w:val="Style18"/>
        <w:numPr>
          <w:ilvl w:val="0"/>
          <w:numId w:val="88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иження апетиту; </w:t>
      </w:r>
    </w:p>
    <w:p>
      <w:pPr>
        <w:pStyle w:val="Style18"/>
        <w:numPr>
          <w:ilvl w:val="0"/>
          <w:numId w:val="88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чуття тяжкості в надчеревній ділянці; </w:t>
      </w:r>
    </w:p>
    <w:p>
      <w:pPr>
        <w:pStyle w:val="Style18"/>
        <w:numPr>
          <w:ilvl w:val="0"/>
          <w:numId w:val="88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рижка, відраза до деяких харчових продуктів; </w:t>
      </w:r>
    </w:p>
    <w:p>
      <w:pPr>
        <w:pStyle w:val="Style18"/>
        <w:numPr>
          <w:ilvl w:val="0"/>
          <w:numId w:val="88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стійкі випорожнення з чергуванням проносу і закрепу. </w:t>
      </w:r>
    </w:p>
    <w:p>
      <w:pPr>
        <w:pStyle w:val="Style18"/>
        <w:numPr>
          <w:ilvl w:val="0"/>
          <w:numId w:val="68"/>
        </w:numPr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ворі скаржаться на: </w:t>
      </w:r>
    </w:p>
    <w:p>
      <w:pPr>
        <w:pStyle w:val="Style18"/>
        <w:numPr>
          <w:ilvl w:val="0"/>
          <w:numId w:val="10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рцебиття. </w:t>
      </w:r>
    </w:p>
    <w:p>
      <w:pPr>
        <w:pStyle w:val="Style18"/>
        <w:numPr>
          <w:ilvl w:val="0"/>
          <w:numId w:val="10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ишку.</w:t>
      </w:r>
    </w:p>
    <w:p>
      <w:pPr>
        <w:pStyle w:val="Style18"/>
        <w:numPr>
          <w:ilvl w:val="0"/>
          <w:numId w:val="10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й біль. </w:t>
      </w:r>
    </w:p>
    <w:p>
      <w:pPr>
        <w:pStyle w:val="Style18"/>
        <w:numPr>
          <w:ilvl w:val="0"/>
          <w:numId w:val="10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дше - на слабкість у ногах. </w:t>
      </w:r>
    </w:p>
    <w:p>
      <w:pPr>
        <w:pStyle w:val="Style18"/>
        <w:numPr>
          <w:ilvl w:val="0"/>
          <w:numId w:val="10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иткість при ходьбі. </w:t>
      </w:r>
    </w:p>
    <w:p>
      <w:pPr>
        <w:pStyle w:val="Style18"/>
        <w:numPr>
          <w:ilvl w:val="0"/>
          <w:numId w:val="10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чуття оніміння кінцівок. </w:t>
      </w:r>
    </w:p>
    <w:p>
      <w:pPr>
        <w:pStyle w:val="Style18"/>
        <w:numPr>
          <w:ilvl w:val="0"/>
          <w:numId w:val="10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колювання в кінчиках пальців. </w:t>
      </w:r>
    </w:p>
    <w:p>
      <w:pPr>
        <w:pStyle w:val="Style18"/>
        <w:numPr>
          <w:ilvl w:val="0"/>
          <w:numId w:val="68"/>
        </w:numPr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'єктивно виявляють: </w:t>
      </w:r>
    </w:p>
    <w:p>
      <w:pPr>
        <w:pStyle w:val="Style18"/>
        <w:numPr>
          <w:ilvl w:val="0"/>
          <w:numId w:val="158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внішній вигляд:</w:t>
      </w:r>
    </w:p>
    <w:p>
      <w:pPr>
        <w:pStyle w:val="Style18"/>
        <w:numPr>
          <w:ilvl w:val="0"/>
          <w:numId w:val="85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лідість шкіри з лимонним відтінком; </w:t>
      </w:r>
    </w:p>
    <w:p>
      <w:pPr>
        <w:pStyle w:val="Style18"/>
        <w:numPr>
          <w:ilvl w:val="0"/>
          <w:numId w:val="85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велику жовтяничність склер;</w:t>
      </w:r>
    </w:p>
    <w:p>
      <w:pPr>
        <w:pStyle w:val="Style18"/>
        <w:numPr>
          <w:ilvl w:val="0"/>
          <w:numId w:val="85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утлість обличчя. </w:t>
      </w:r>
    </w:p>
    <w:p>
      <w:pPr>
        <w:pStyle w:val="Style18"/>
        <w:numPr>
          <w:ilvl w:val="0"/>
          <w:numId w:val="158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арактерні зміни у травному каналі: </w:t>
      </w:r>
    </w:p>
    <w:p>
      <w:pPr>
        <w:pStyle w:val="Style18"/>
        <w:numPr>
          <w:ilvl w:val="0"/>
          <w:numId w:val="135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изова оболонка язика зазвичай атрофічна; </w:t>
      </w:r>
    </w:p>
    <w:p>
      <w:pPr>
        <w:pStyle w:val="Style18"/>
        <w:numPr>
          <w:ilvl w:val="0"/>
          <w:numId w:val="135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сочки згладжені, краї і кінчик язика яскраво-червоні з ділянками запалення, афт (глосит Гантера); 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кремі автори відзначали ознаки глоситу лише в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навіть у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ворих з дефіцитом вітаміну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8"/>
        <w:numPr>
          <w:ilvl w:val="0"/>
          <w:numId w:val="135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алогічні атрофічні зміни виявляють на слизовій оболонці стравоходу і шлунка під час езофагогастроскопії;</w:t>
      </w:r>
    </w:p>
    <w:p>
      <w:pPr>
        <w:pStyle w:val="Style18"/>
        <w:numPr>
          <w:ilvl w:val="0"/>
          <w:numId w:val="135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рідко спостерігають збільшення печінки і селезінки; </w:t>
      </w:r>
    </w:p>
    <w:p>
      <w:pPr>
        <w:pStyle w:val="Style18"/>
        <w:numPr>
          <w:ilvl w:val="0"/>
          <w:numId w:val="135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вищення температури до субфебрильних і фебрильних значень зумовлене накопиченням у крові недоокиснених продуктів. </w:t>
      </w:r>
    </w:p>
    <w:p>
      <w:pPr>
        <w:pStyle w:val="Style18"/>
        <w:numPr>
          <w:ilvl w:val="0"/>
          <w:numId w:val="158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серцево-судинній системі виявляють: </w:t>
      </w:r>
    </w:p>
    <w:p>
      <w:pPr>
        <w:pStyle w:val="Style18"/>
        <w:numPr>
          <w:ilvl w:val="0"/>
          <w:numId w:val="155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хікардію; </w:t>
      </w:r>
    </w:p>
    <w:p>
      <w:pPr>
        <w:pStyle w:val="Style18"/>
        <w:numPr>
          <w:ilvl w:val="0"/>
          <w:numId w:val="155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ення розмірів серця; </w:t>
      </w:r>
    </w:p>
    <w:p>
      <w:pPr>
        <w:pStyle w:val="Style18"/>
        <w:numPr>
          <w:ilvl w:val="0"/>
          <w:numId w:val="155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столічний шум над верхівкою й основою серця, а в тяжких випадках - розвиток недостатності кровообігу. </w:t>
      </w:r>
    </w:p>
    <w:p>
      <w:pPr>
        <w:pStyle w:val="Style18"/>
        <w:numPr>
          <w:ilvl w:val="0"/>
          <w:numId w:val="158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ЕКГ - ознаки дистрофії міокарда.</w:t>
      </w:r>
    </w:p>
    <w:p>
      <w:pPr>
        <w:pStyle w:val="Style18"/>
        <w:numPr>
          <w:ilvl w:val="0"/>
          <w:numId w:val="158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неврологічного дослідження виявляють: </w:t>
      </w:r>
    </w:p>
    <w:p>
      <w:pPr>
        <w:pStyle w:val="Style18"/>
        <w:numPr>
          <w:ilvl w:val="0"/>
          <w:numId w:val="112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ушення глибокої і больової чутливості; </w:t>
      </w:r>
    </w:p>
    <w:p>
      <w:pPr>
        <w:pStyle w:val="Style18"/>
        <w:numPr>
          <w:ilvl w:val="0"/>
          <w:numId w:val="112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иження сухожилкових рефлексів аж до арефлексії, а іноді – гіперрефлексію; </w:t>
      </w:r>
    </w:p>
    <w:p>
      <w:pPr>
        <w:pStyle w:val="Style18"/>
        <w:numPr>
          <w:ilvl w:val="0"/>
          <w:numId w:val="112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'язові атрофії. </w:t>
      </w:r>
    </w:p>
    <w:p>
      <w:pPr>
        <w:pStyle w:val="Style18"/>
        <w:numPr>
          <w:ilvl w:val="0"/>
          <w:numId w:val="158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жливі порушення функції тазових органів і розлад психіки: </w:t>
      </w:r>
    </w:p>
    <w:p>
      <w:pPr>
        <w:pStyle w:val="Style18"/>
        <w:numPr>
          <w:ilvl w:val="0"/>
          <w:numId w:val="75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рення; </w:t>
      </w:r>
    </w:p>
    <w:p>
      <w:pPr>
        <w:pStyle w:val="Style18"/>
        <w:numPr>
          <w:ilvl w:val="0"/>
          <w:numId w:val="75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ові і зорові галюцинації;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 деякі відмінності в клінічній картині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>-дефіцитних анемій. У разі дефіциту фолієвої кислоти рідше спостерігають глосит і вкрай рідко розвиваються неврологічні порушення.</w:t>
      </w:r>
    </w:p>
    <w:p>
      <w:pPr>
        <w:pStyle w:val="Style18"/>
        <w:numPr>
          <w:ilvl w:val="0"/>
          <w:numId w:val="68"/>
        </w:numPr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лабораторному обстеженні:</w:t>
      </w:r>
    </w:p>
    <w:p>
      <w:pPr>
        <w:pStyle w:val="Style18"/>
        <w:numPr>
          <w:ilvl w:val="0"/>
          <w:numId w:val="99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міни в крові:</w:t>
      </w:r>
    </w:p>
    <w:p>
      <w:pPr>
        <w:pStyle w:val="Style18"/>
        <w:numPr>
          <w:ilvl w:val="0"/>
          <w:numId w:val="74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емія гіперхромна; </w:t>
      </w:r>
    </w:p>
    <w:p>
      <w:pPr>
        <w:pStyle w:val="Style18"/>
        <w:numPr>
          <w:ilvl w:val="0"/>
          <w:numId w:val="74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ірний показник &gt;1, досягає 1,2-1,8 і навіть вище; </w:t>
      </w:r>
    </w:p>
    <w:p>
      <w:pPr>
        <w:pStyle w:val="Style18"/>
        <w:numPr>
          <w:ilvl w:val="0"/>
          <w:numId w:val="74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С &gt;96,1 фетометра; </w:t>
      </w:r>
    </w:p>
    <w:p>
      <w:pPr>
        <w:pStyle w:val="Style18"/>
        <w:numPr>
          <w:ilvl w:val="0"/>
          <w:numId w:val="74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СН &gt;33,2 пікограма; </w:t>
      </w:r>
    </w:p>
    <w:p>
      <w:pPr>
        <w:pStyle w:val="Style18"/>
        <w:numPr>
          <w:ilvl w:val="0"/>
          <w:numId w:val="74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СНС &gt;35,5%; </w:t>
      </w:r>
    </w:p>
    <w:p>
      <w:pPr>
        <w:pStyle w:val="Style18"/>
        <w:numPr>
          <w:ilvl w:val="0"/>
          <w:numId w:val="74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ажають еритроцити великі, часто овальні; </w:t>
      </w:r>
    </w:p>
    <w:p>
      <w:pPr>
        <w:pStyle w:val="Style18"/>
        <w:numPr>
          <w:ilvl w:val="0"/>
          <w:numId w:val="74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устрічаються дегенеративні форми із залишками ядерної субстанції - еритроцити з тільцями Жоллі, кільцями Кебота;</w:t>
      </w:r>
    </w:p>
    <w:p>
      <w:pPr>
        <w:pStyle w:val="Style18"/>
        <w:numPr>
          <w:ilvl w:val="0"/>
          <w:numId w:val="74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актерний пойкілоцитоз, більш виражений, ніж при будь-якій іншій анемії;</w:t>
      </w:r>
    </w:p>
    <w:p>
      <w:pPr>
        <w:pStyle w:val="Style18"/>
        <w:numPr>
          <w:ilvl w:val="0"/>
          <w:numId w:val="74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лькість ретикулоцитів до початку лікування - у нормі, а в абсолютних цифрах знижена; </w:t>
      </w:r>
    </w:p>
    <w:p>
      <w:pPr>
        <w:pStyle w:val="Style18"/>
        <w:numPr>
          <w:ilvl w:val="0"/>
          <w:numId w:val="74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же постійно виявляють помірну лейкопенію без змін у лейкоцитарній формулі, з'являються великі й гігантські нейтрофіли з гіперсегментованими ядрами - одна з характерних відмінностей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>(фолієво)-дефіцитної анемії.</w:t>
      </w:r>
    </w:p>
    <w:p>
      <w:pPr>
        <w:pStyle w:val="Style18"/>
        <w:numPr>
          <w:ilvl w:val="0"/>
          <w:numId w:val="99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кістковому мозку спостерігають: </w:t>
      </w:r>
    </w:p>
    <w:p>
      <w:pPr>
        <w:pStyle w:val="Style18"/>
        <w:numPr>
          <w:ilvl w:val="0"/>
          <w:numId w:val="128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іперплазію червоного ростка; </w:t>
      </w:r>
    </w:p>
    <w:p>
      <w:pPr>
        <w:pStyle w:val="Style18"/>
        <w:numPr>
          <w:ilvl w:val="0"/>
          <w:numId w:val="128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ритробласти здебільшого є мегалобластами, кількість яких узгоджується зі ступенем тяжкості анемії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 xml:space="preserve">Діагности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жливими діагностичними ознаками мегалобластної анемії є клінічні симптоми ураження: </w:t>
      </w:r>
    </w:p>
    <w:p>
      <w:pPr>
        <w:pStyle w:val="Style18"/>
        <w:numPr>
          <w:ilvl w:val="0"/>
          <w:numId w:val="157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авного каналу;</w:t>
      </w:r>
    </w:p>
    <w:p>
      <w:pPr>
        <w:pStyle w:val="Style18"/>
        <w:numPr>
          <w:ilvl w:val="0"/>
          <w:numId w:val="157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ровотворення;</w:t>
      </w:r>
    </w:p>
    <w:p>
      <w:pPr>
        <w:pStyle w:val="Style18"/>
        <w:numPr>
          <w:ilvl w:val="0"/>
          <w:numId w:val="15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рвової систе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явлення гіперхромної макроцитарної анемії з лейкопенією, гіперсегментацією ядер нейтрофілів, тромбоцитопенією у людини середнього або похилого віку дає змогу припустити наявність у неї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>(фолієво)-дефіцитної анемії. Кінцевий діагноз установлюють після дослідження стернального пунктату і виявлення мегалобластного кровотворен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5"/>
        <w:rPr>
          <w:lang w:val="uk-UA"/>
        </w:rPr>
      </w:pPr>
      <w:r>
        <w:rPr>
          <w:lang w:val="uk-UA"/>
        </w:rPr>
        <w:t>Критерії діагнозу мегалобластної анемії переважно морфологічні:</w:t>
      </w:r>
    </w:p>
    <w:p>
      <w:pPr>
        <w:pStyle w:val="Style18"/>
        <w:numPr>
          <w:ilvl w:val="0"/>
          <w:numId w:val="82"/>
        </w:numPr>
        <w:spacing w:lineRule="auto" w:line="240" w:before="0" w:after="0"/>
        <w:ind w:left="284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ериферійній крові:</w:t>
      </w:r>
    </w:p>
    <w:p>
      <w:pPr>
        <w:pStyle w:val="Style18"/>
        <w:numPr>
          <w:ilvl w:val="0"/>
          <w:numId w:val="119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емія гіперхромна. </w:t>
      </w:r>
    </w:p>
    <w:p>
      <w:pPr>
        <w:pStyle w:val="Style18"/>
        <w:numPr>
          <w:ilvl w:val="0"/>
          <w:numId w:val="119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П &gt;1,05. </w:t>
      </w:r>
    </w:p>
    <w:p>
      <w:pPr>
        <w:pStyle w:val="Style18"/>
        <w:numPr>
          <w:ilvl w:val="0"/>
          <w:numId w:val="119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ений середній об'єм еритроцитів і вміст у них гемоглобіну. </w:t>
      </w:r>
    </w:p>
    <w:p>
      <w:pPr>
        <w:pStyle w:val="Style18"/>
        <w:numPr>
          <w:ilvl w:val="0"/>
          <w:numId w:val="119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ейкопенія. </w:t>
      </w:r>
    </w:p>
    <w:p>
      <w:pPr>
        <w:pStyle w:val="Style18"/>
        <w:numPr>
          <w:ilvl w:val="0"/>
          <w:numId w:val="119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омбоцитопенія.</w:t>
      </w:r>
    </w:p>
    <w:p>
      <w:pPr>
        <w:pStyle w:val="Style18"/>
        <w:numPr>
          <w:ilvl w:val="0"/>
          <w:numId w:val="119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кроцитоз. </w:t>
      </w:r>
    </w:p>
    <w:p>
      <w:pPr>
        <w:pStyle w:val="Style18"/>
        <w:numPr>
          <w:ilvl w:val="0"/>
          <w:numId w:val="119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галоцитоз. </w:t>
      </w:r>
    </w:p>
    <w:p>
      <w:pPr>
        <w:pStyle w:val="Style18"/>
        <w:numPr>
          <w:ilvl w:val="0"/>
          <w:numId w:val="119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ражений анізоцитоз. </w:t>
      </w:r>
    </w:p>
    <w:p>
      <w:pPr>
        <w:pStyle w:val="Style18"/>
        <w:numPr>
          <w:ilvl w:val="0"/>
          <w:numId w:val="119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генеративні форми еритроцитів з базофільною пунктацією, тільцями Жоллі і кільцями Кебота. Гіперсегментація ядер нейтрофілів.</w:t>
      </w:r>
    </w:p>
    <w:p>
      <w:pPr>
        <w:pStyle w:val="Style18"/>
        <w:numPr>
          <w:ilvl w:val="0"/>
          <w:numId w:val="82"/>
        </w:numPr>
        <w:spacing w:lineRule="auto" w:line="240" w:before="0" w:after="0"/>
        <w:ind w:left="284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кістковому мозку: </w:t>
      </w:r>
    </w:p>
    <w:p>
      <w:pPr>
        <w:pStyle w:val="Style18"/>
        <w:numPr>
          <w:ilvl w:val="0"/>
          <w:numId w:val="43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галобластне кровотворен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 xml:space="preserve">Диференціальна діагности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одиться для розмежування дефіциту вітаміну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фолієвої кислоти, а також для виключення інших анемій, за яких є ознаки підвищеного гемолізу еритроцитів, лейкопенія і тромбоцитопені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ід зауважити, що дефіцит фолієвої кислоти зустрічається значно рідше, ніж дефіцит вітаміну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u w:val="single"/>
          <w:lang w:val="uk-UA"/>
        </w:rPr>
        <w:t>При дефіциті фолієвої кисло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буває фунікулярного мієлозу; 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дко спостерігається глосит;</w:t>
      </w:r>
    </w:p>
    <w:p>
      <w:pPr>
        <w:pStyle w:val="Style18"/>
        <w:numPr>
          <w:ilvl w:val="0"/>
          <w:numId w:val="38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лункова секреція може бути знижена, однак гістамінорезистентна ахлоргідрія й атрофія слизової оболонки не характерні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uk-UA"/>
        </w:rPr>
        <w:t>Для діагностики дефіциту вітаміну В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водять: </w:t>
      </w:r>
    </w:p>
    <w:p>
      <w:pPr>
        <w:pStyle w:val="Style18"/>
        <w:numPr>
          <w:ilvl w:val="0"/>
          <w:numId w:val="103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його кількісне визначення в сироватці крові (мікробіологічним або радіоімунологічним методом); </w:t>
      </w:r>
    </w:p>
    <w:p>
      <w:pPr>
        <w:pStyle w:val="Style18"/>
        <w:numPr>
          <w:ilvl w:val="0"/>
          <w:numId w:val="103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ають вміст метилмалонової кислоти в сечі (якщо її виявляють - це підтверджує наявність дефіциту вітаміну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 xml:space="preserve">Лікування. </w:t>
      </w:r>
    </w:p>
    <w:p>
      <w:pPr>
        <w:pStyle w:val="Style18"/>
        <w:numPr>
          <w:ilvl w:val="0"/>
          <w:numId w:val="73"/>
        </w:numPr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uk-UA"/>
        </w:rPr>
        <w:t>Основний метод патогенетичного лікування - парентеральне введення ціанокобаламін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numPr>
          <w:ilvl w:val="0"/>
          <w:numId w:val="148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бова доза становить 500 мкг, а за наявності фунікулярного мієлозу - до 1000 мкг. Препарат швидко всмоктується, накопичується в тканинах, насамперед у кістковому мозку й печінці. Вже через 48 год. від початку терапії кістковомозкове кровотворення перетворюється на нормобластичне. На 3-4-й день лікування починає збільшуватися кількість ретикулоцитів у крові, досягаючи максимуму на 6- 8-й день (ретикулоцитарний криз). Показники крові нормалізуються, залежно від тяжкості анемії, за 3-4 тиж терапії. </w:t>
      </w:r>
    </w:p>
    <w:p>
      <w:pPr>
        <w:pStyle w:val="Style18"/>
        <w:numPr>
          <w:ilvl w:val="0"/>
          <w:numId w:val="148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гемотрансфузій вдаються лише за життєвими показаннями.</w:t>
      </w:r>
    </w:p>
    <w:p>
      <w:pPr>
        <w:pStyle w:val="Style18"/>
        <w:numPr>
          <w:ilvl w:val="0"/>
          <w:numId w:val="148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ення фолієвої кислоти при дефіциті вітаміну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показано. У разі доведеного дефіциту фолієвої кислоти лікування проводять її препаратами в дозі 5-15 мг на добу.</w:t>
      </w:r>
    </w:p>
    <w:p>
      <w:pPr>
        <w:pStyle w:val="Style18"/>
        <w:numPr>
          <w:ilvl w:val="0"/>
          <w:numId w:val="148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тримувальну терапію вітаміном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водять довічно в дозі 500 мкг один раз на два тижні або у вигляді профілактичних курсів по 400-500 мкг щоденно протягом 10-15 днів двічі на рік.</w:t>
      </w:r>
    </w:p>
    <w:p>
      <w:pPr>
        <w:pStyle w:val="Style18"/>
        <w:numPr>
          <w:ilvl w:val="0"/>
          <w:numId w:val="73"/>
        </w:numPr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тіологічна терапія: </w:t>
      </w:r>
    </w:p>
    <w:p>
      <w:pPr>
        <w:pStyle w:val="Style18"/>
        <w:numPr>
          <w:ilvl w:val="0"/>
          <w:numId w:val="39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інвазії широким стьожаком – дегельмінтизація.</w:t>
      </w:r>
    </w:p>
    <w:p>
      <w:pPr>
        <w:pStyle w:val="Style18"/>
        <w:numPr>
          <w:ilvl w:val="0"/>
          <w:numId w:val="39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раку і поліпозі шлунка - зазвичай гастректомі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>Прогно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ятливий щодо ліквідації дефіциту вітаміну В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фолієвої кислоти, нормалізації гемопоезу, ліквідації анемії. За відсутності змін і тяжких патологічних процесів у травній системі працездатність відновлюється повніст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 xml:space="preserve">Профілакти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ів первинної профілактики мегалобластної анемії не існує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ам з переліченими вище захворюваннями травного каналу потрібний періодичний контроль показників крові для своєчасного виявлення анемії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Гемолітична анемі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гемолітичної анемії характерне підвищене руйнування еритроцитів і вкорочення тривалості їхнього житт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>Епідеміологі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ширеність гемолітичних анемій досить висока і становить 1:5000 у країнах Європи. Окремі форми гемолітичних анемій, наприклад гемоглобінопатії, значно поширені в країнах Середземномор'я, Південно-Східної Азії, Афр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 xml:space="preserve">Етіологі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вищене руйнування еритроцитів зумовлено: </w:t>
      </w:r>
    </w:p>
    <w:p>
      <w:pPr>
        <w:pStyle w:val="Style18"/>
        <w:numPr>
          <w:ilvl w:val="0"/>
          <w:numId w:val="96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явністю патологічних змін у структурі самих еритроцитів (ендоеритроцитарні гемолітичні анемії); </w:t>
      </w:r>
    </w:p>
    <w:p>
      <w:pPr>
        <w:pStyle w:val="Style18"/>
        <w:numPr>
          <w:ilvl w:val="0"/>
          <w:numId w:val="96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разі впливу на еритроцити різних зовнішніх факторів - гемолізинів, антитіл, токсинів, отрут (екзоеритроцитарні гемолітичні анемії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 xml:space="preserve">Патогенез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зіологічний гемоліз еритроцитів відбувається постійн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існувавши в кровотоку 100-120 днів, еритроцити руйнуються переважно в ретикулоендотеліальній системі селезінки. При цьому гемоглобін зруйнованих еритроцитів перетворюється на білівердин, потім на білірубін, надходить у кров у вигляді непрямої фракції (незв'язаний білірубін). Кількість його коливається в межах 8-20 мкмоль/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льше перетворення білірубіну здійснюється в печінці. У гепатоцитах за участі ферментних систем утворюється білірубін-глюкуронід (прямий, зв'язаний білірубін), що виділяється в жовчні протоки печінки, жовчний міхур, кишки. У кишках через стадію мезобілірубіну відбувається утворення уробіліногену і стеркобіліногену. Уробіліноген частково зворотно всмоктується і виділяється із сечею у вигляді уробіліну, стеркобіліноген перетворюється на стеркобілін і виводиться з кал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uk-UA"/>
        </w:rPr>
        <w:t>Таким чином, інтенсивність розпаду еритроцитів прямо пов'язана з пігментним обміно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uk-UA"/>
        </w:rPr>
        <w:t>При збільшенні внутрішньоклітинного гемолізу еритроци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більшується вміст непрямого білірубіну в крові, з'являється жовтяниця (при концентрації білірубіну &gt;35-40 мкмоль/л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білірубінотворна функція гепатоцитів не порушена, підвищується вміст прямого білірубіну в жовчі, жовч згущується (плейохромія), затримується її відтік, розвивається ангіохоліт, випадає білірубін у вигляді кристалів, що є центрами для утворення каменів. Водночас підвищується вміст стеркобіліну в калі й уробіліну в сеч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uk-UA"/>
        </w:rPr>
        <w:t>Якщо гемоліз еритроцитів відбувається прямо в кровот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гемоглобін звільняється внаслідок розпаду клітин, накопичується в плазмі крові і, перебуваючи в циркуляції, відкладається в тканинах у вигляді гемосидерину, розвиваєть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гемосидероз органів</w:t>
      </w:r>
      <w:r>
        <w:rPr>
          <w:rFonts w:cs="Times New Roman" w:ascii="Times New Roman" w:hAnsi="Times New Roman"/>
          <w:sz w:val="24"/>
          <w:szCs w:val="24"/>
          <w:lang w:val="uk-UA"/>
        </w:rPr>
        <w:t>. Найнебезпечнішим є розвиток гемосидерозу нирок, що призводить до нефросклерозу і ниркової недостатності. Частина вільного гемоглобіну, що циркулює в крові, фільтрується в сечу, при цьому сеча стає темно-коричневою, іноді має майже чорне забарвлення. Під час дослідження в ній виявляють гемоглобін або кристали гемосидерин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uk-UA"/>
        </w:rPr>
        <w:t>Перебіг внутрішньосудинного гемолізу нерідко ускладнюється розвитком ДВЗ-синдрому</w:t>
      </w:r>
      <w:r>
        <w:rPr>
          <w:rFonts w:cs="Times New Roman" w:ascii="Times New Roman" w:hAnsi="Times New Roman"/>
          <w:sz w:val="24"/>
          <w:szCs w:val="24"/>
          <w:lang w:val="uk-UA"/>
        </w:rPr>
        <w:t>, при цьому пусковим моментом є вивільнення тромбопластинових субстанцій з еритроцитів, що руйнуються, далі протромбін перетворюється на тромбін, а фібриноген крові на фібри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 xml:space="preserve">Класифікація. </w:t>
      </w:r>
    </w:p>
    <w:p>
      <w:pPr>
        <w:pStyle w:val="5"/>
        <w:rPr/>
      </w:pPr>
      <w:r>
        <w:rPr>
          <w:lang w:val="uk-UA"/>
        </w:rPr>
        <w:t>Гемолітичні анемії поділяють на:</w:t>
      </w:r>
    </w:p>
    <w:p>
      <w:pPr>
        <w:pStyle w:val="Style18"/>
        <w:numPr>
          <w:ilvl w:val="0"/>
          <w:numId w:val="84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адкові. </w:t>
      </w:r>
    </w:p>
    <w:p>
      <w:pPr>
        <w:pStyle w:val="Style18"/>
        <w:numPr>
          <w:ilvl w:val="0"/>
          <w:numId w:val="84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бу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87"/>
        </w:numPr>
        <w:spacing w:lineRule="auto" w:line="240" w:before="0" w:after="0"/>
        <w:ind w:left="709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адкові: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993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'язані з порушенням структури мембрани еритроцитів (мікросфероцитарна анемія Мінковського-Шоффара, овалоцитарна, стоматоцитоз);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993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'язані з дефіцитом еритроцитарних ферментів (дефіцит Г-6-ФДГ, дефіцит піруваткінази та ін.);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993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'язані з порушенням синтезу та структури ланцюгів глобіну (таласемії, гемоглобінопатії).</w:t>
      </w:r>
    </w:p>
    <w:p>
      <w:pPr>
        <w:pStyle w:val="Style18"/>
        <w:numPr>
          <w:ilvl w:val="0"/>
          <w:numId w:val="87"/>
        </w:numPr>
        <w:spacing w:lineRule="auto" w:line="240" w:before="0" w:after="0"/>
        <w:ind w:left="709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буті:</w:t>
      </w:r>
    </w:p>
    <w:p>
      <w:pPr>
        <w:pStyle w:val="Style18"/>
        <w:numPr>
          <w:ilvl w:val="0"/>
          <w:numId w:val="154"/>
        </w:numPr>
        <w:spacing w:lineRule="auto" w:line="240" w:before="0" w:after="0"/>
        <w:ind w:left="993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унні гемолітичні анемії;</w:t>
      </w:r>
    </w:p>
    <w:p>
      <w:pPr>
        <w:pStyle w:val="Style18"/>
        <w:numPr>
          <w:ilvl w:val="0"/>
          <w:numId w:val="154"/>
        </w:numPr>
        <w:spacing w:lineRule="auto" w:line="240" w:before="0" w:after="0"/>
        <w:ind w:left="993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перспленічні гемолітичні анемії;</w:t>
      </w:r>
    </w:p>
    <w:p>
      <w:pPr>
        <w:pStyle w:val="Style18"/>
        <w:numPr>
          <w:ilvl w:val="0"/>
          <w:numId w:val="154"/>
        </w:numPr>
        <w:spacing w:lineRule="auto" w:line="240" w:before="0" w:after="0"/>
        <w:ind w:left="993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роксизмальна нічна гемоглобінурія (хвороба Маркіафави-Мікелі);</w:t>
      </w:r>
    </w:p>
    <w:p>
      <w:pPr>
        <w:pStyle w:val="Style18"/>
        <w:numPr>
          <w:ilvl w:val="0"/>
          <w:numId w:val="154"/>
        </w:numPr>
        <w:spacing w:lineRule="auto" w:line="240" w:before="0" w:after="0"/>
        <w:ind w:left="993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умовлені механічним травмуванням еритроцитів під час протезування клапанів серця, при ДВЗ-синдромі;</w:t>
      </w:r>
    </w:p>
    <w:p>
      <w:pPr>
        <w:pStyle w:val="Style18"/>
        <w:numPr>
          <w:ilvl w:val="0"/>
          <w:numId w:val="154"/>
        </w:numPr>
        <w:spacing w:lineRule="auto" w:line="240" w:before="0" w:after="0"/>
        <w:ind w:left="993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умовлені руйнуванням еритроцитів паразитами (малярія), впливом біологічних (грибна, зміїна отрути) і бактеріальних токсині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5"/>
        <w:rPr>
          <w:lang w:val="uk-UA"/>
        </w:rPr>
      </w:pPr>
      <w:r>
        <w:rPr>
          <w:lang w:val="uk-UA"/>
        </w:rPr>
        <w:t xml:space="preserve">Залежно від локалізації гемолізу розрізнюють гемолітичні анемії з: </w:t>
      </w:r>
    </w:p>
    <w:p>
      <w:pPr>
        <w:pStyle w:val="Style18"/>
        <w:numPr>
          <w:ilvl w:val="0"/>
          <w:numId w:val="32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ажно внутрішньоклітинним. </w:t>
      </w:r>
    </w:p>
    <w:p>
      <w:pPr>
        <w:pStyle w:val="Style18"/>
        <w:numPr>
          <w:ilvl w:val="0"/>
          <w:numId w:val="32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ажно внутрішньосудинним.</w:t>
      </w:r>
    </w:p>
    <w:p>
      <w:pPr>
        <w:pStyle w:val="Style18"/>
        <w:numPr>
          <w:ilvl w:val="0"/>
          <w:numId w:val="32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ажно змішаним гемолізом.</w:t>
      </w:r>
    </w:p>
    <w:p>
      <w:pPr>
        <w:pStyle w:val="5"/>
        <w:rPr>
          <w:lang w:val="uk-UA"/>
        </w:rPr>
      </w:pPr>
      <w:r>
        <w:rPr>
          <w:lang w:val="uk-UA"/>
        </w:rPr>
        <w:t>За перебігом:</w:t>
      </w:r>
    </w:p>
    <w:p>
      <w:pPr>
        <w:pStyle w:val="Style18"/>
        <w:numPr>
          <w:ilvl w:val="0"/>
          <w:numId w:val="34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атентна (компенсована). </w:t>
      </w:r>
    </w:p>
    <w:p>
      <w:pPr>
        <w:pStyle w:val="Style18"/>
        <w:numPr>
          <w:ilvl w:val="0"/>
          <w:numId w:val="34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ронічна, що супроводжується анемізацією.</w:t>
      </w:r>
    </w:p>
    <w:p>
      <w:pPr>
        <w:pStyle w:val="Style18"/>
        <w:numPr>
          <w:ilvl w:val="0"/>
          <w:numId w:val="34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зова (гемолітичні кризи при внутрішньоклітинному гемолізі не бувають настільки тяжкими, як при внутрішньосудинному, проте стан хворих під час кризів значно погіршуєтьс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 xml:space="preserve">Клінічна картин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гемолітичній анемії, що перебігає із внутрішньоклітинним гемолізом, у хворих виявляють класичну тріаду симптомів: </w:t>
      </w:r>
    </w:p>
    <w:p>
      <w:pPr>
        <w:pStyle w:val="Style18"/>
        <w:numPr>
          <w:ilvl w:val="0"/>
          <w:numId w:val="72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немію;</w:t>
      </w:r>
    </w:p>
    <w:p>
      <w:pPr>
        <w:pStyle w:val="Style18"/>
        <w:numPr>
          <w:ilvl w:val="0"/>
          <w:numId w:val="72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жовтяницю;</w:t>
      </w:r>
    </w:p>
    <w:p>
      <w:pPr>
        <w:pStyle w:val="Style18"/>
        <w:numPr>
          <w:ilvl w:val="0"/>
          <w:numId w:val="72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леномегалі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раженість анемії і тяжкість стану хворих залежать від інтенсивності гемолізу та компенсаторних можливостей кісткового мозку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стковий мозок має змогу в 6-8 разів підвищити продукування еритроцитів порівняно з нормою, унаслідок чого навіть підвищений гемоліз з укороченням часу життя еритроцитів до 20 днів не завжди супроводжується розвитком анемії. Якщо час життя еритроцитів зменшується до 12-15 днів, показники червоної крові знижуються, з'являються ознаки недокрів'я. </w:t>
      </w:r>
    </w:p>
    <w:p>
      <w:pPr>
        <w:pStyle w:val="Style18"/>
        <w:numPr>
          <w:ilvl w:val="0"/>
          <w:numId w:val="110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ворі на гемолітичну анемію в стані загострення скаржаться на: </w:t>
      </w:r>
    </w:p>
    <w:p>
      <w:pPr>
        <w:pStyle w:val="Style18"/>
        <w:numPr>
          <w:ilvl w:val="0"/>
          <w:numId w:val="133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абкість; </w:t>
      </w:r>
    </w:p>
    <w:p>
      <w:pPr>
        <w:pStyle w:val="Style18"/>
        <w:numPr>
          <w:ilvl w:val="0"/>
          <w:numId w:val="133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иження працездатності; </w:t>
      </w:r>
    </w:p>
    <w:p>
      <w:pPr>
        <w:pStyle w:val="Style18"/>
        <w:numPr>
          <w:ilvl w:val="0"/>
          <w:numId w:val="133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дишку; </w:t>
      </w:r>
    </w:p>
    <w:p>
      <w:pPr>
        <w:pStyle w:val="Style18"/>
        <w:numPr>
          <w:ilvl w:val="0"/>
          <w:numId w:val="133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рцебиття; </w:t>
      </w:r>
    </w:p>
    <w:p>
      <w:pPr>
        <w:pStyle w:val="Style18"/>
        <w:numPr>
          <w:ilvl w:val="0"/>
          <w:numId w:val="133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чуття тяжкості в підребер'ї; </w:t>
      </w:r>
    </w:p>
    <w:p>
      <w:pPr>
        <w:pStyle w:val="Style18"/>
        <w:numPr>
          <w:ilvl w:val="0"/>
          <w:numId w:val="133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аморочення. </w:t>
      </w:r>
    </w:p>
    <w:p>
      <w:pPr>
        <w:pStyle w:val="Style18"/>
        <w:numPr>
          <w:ilvl w:val="0"/>
          <w:numId w:val="110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об'єктивному обстеженні: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арактерною ознакою є жовтяниця: виявляють жовтяничність шкіри, склер, слизової оболонки піднебіння; 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льпується збільшена селезінка;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рідко збільшується й печінка(збільшення печінки зумовлене згущенням жовчі, розвитком ангіохоліту, гепатиту); 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жливе утворення конкрементів у жовчних протоках і жовчному міхурі, що супроводжується виникненням симптомів жовчнокам'яної хвороби та розвитком нападів печінкової кольки; 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еріоди загострень гемолізу підвищується виділення уробіліну із сечею (сеча набуває темно-коричневого забарвлення); 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ується також вміст стеркобіліну в кал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5"/>
        <w:rPr/>
      </w:pPr>
      <w:r>
        <w:rPr>
          <w:lang w:val="uk-UA"/>
        </w:rPr>
        <w:t>Внутрішньосудинний гемоліз еритроцитів:</w:t>
      </w:r>
    </w:p>
    <w:p>
      <w:pPr>
        <w:pStyle w:val="Style18"/>
        <w:numPr>
          <w:ilvl w:val="0"/>
          <w:numId w:val="65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зводить до розвитку анемічного синдрому, вираженість якого залежить від інтенсивності гемолізу і ступеня анемізації. </w:t>
      </w:r>
    </w:p>
    <w:p>
      <w:pPr>
        <w:pStyle w:val="Style18"/>
        <w:numPr>
          <w:ilvl w:val="0"/>
          <w:numId w:val="65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овтяниця виражена меншою мірою, ніж при внутрішньоклітинному гемолізі. </w:t>
      </w:r>
    </w:p>
    <w:p>
      <w:pPr>
        <w:pStyle w:val="Style18"/>
        <w:numPr>
          <w:ilvl w:val="0"/>
          <w:numId w:val="65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ення селезінки не відзначається. </w:t>
      </w:r>
    </w:p>
    <w:p>
      <w:pPr>
        <w:pStyle w:val="Style18"/>
        <w:numPr>
          <w:ilvl w:val="0"/>
          <w:numId w:val="65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арактерною ознакою є розвиток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  <w:lang w:val="uk-UA"/>
        </w:rPr>
        <w:t>гемолітичних криз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під час яких: </w:t>
      </w:r>
    </w:p>
    <w:p>
      <w:pPr>
        <w:pStyle w:val="Style18"/>
        <w:numPr>
          <w:ilvl w:val="0"/>
          <w:numId w:val="12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ворі скаржаться на: </w:t>
      </w:r>
    </w:p>
    <w:p>
      <w:pPr>
        <w:pStyle w:val="Style18"/>
        <w:numPr>
          <w:ilvl w:val="0"/>
          <w:numId w:val="59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льну загальну слабкість;</w:t>
      </w:r>
    </w:p>
    <w:p>
      <w:pPr>
        <w:pStyle w:val="Style18"/>
        <w:numPr>
          <w:ilvl w:val="0"/>
          <w:numId w:val="59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біль;</w:t>
      </w:r>
    </w:p>
    <w:p>
      <w:pPr>
        <w:pStyle w:val="Style18"/>
        <w:numPr>
          <w:ilvl w:val="0"/>
          <w:numId w:val="59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дишку; </w:t>
      </w:r>
    </w:p>
    <w:p>
      <w:pPr>
        <w:pStyle w:val="Style18"/>
        <w:numPr>
          <w:ilvl w:val="0"/>
          <w:numId w:val="59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цебиття;</w:t>
      </w:r>
    </w:p>
    <w:p>
      <w:pPr>
        <w:pStyle w:val="Style18"/>
        <w:numPr>
          <w:ilvl w:val="0"/>
          <w:numId w:val="59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ум у вухах;</w:t>
      </w:r>
    </w:p>
    <w:p>
      <w:pPr>
        <w:pStyle w:val="Style18"/>
        <w:numPr>
          <w:ilvl w:val="0"/>
          <w:numId w:val="59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удоту;</w:t>
      </w:r>
    </w:p>
    <w:p>
      <w:pPr>
        <w:pStyle w:val="Style18"/>
        <w:numPr>
          <w:ilvl w:val="0"/>
          <w:numId w:val="59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то з'являються блювання;</w:t>
      </w:r>
    </w:p>
    <w:p>
      <w:pPr>
        <w:pStyle w:val="Style18"/>
        <w:numPr>
          <w:ilvl w:val="0"/>
          <w:numId w:val="59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ль у животі, попереку. </w:t>
      </w:r>
    </w:p>
    <w:p>
      <w:pPr>
        <w:pStyle w:val="Style18"/>
        <w:numPr>
          <w:ilvl w:val="0"/>
          <w:numId w:val="127"/>
        </w:numPr>
        <w:spacing w:lineRule="auto" w:line="240" w:before="0" w:after="0"/>
        <w:ind w:left="851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пература тіла підвищується; </w:t>
      </w:r>
    </w:p>
    <w:p>
      <w:pPr>
        <w:pStyle w:val="Style18"/>
        <w:numPr>
          <w:ilvl w:val="0"/>
          <w:numId w:val="127"/>
        </w:numPr>
        <w:spacing w:lineRule="auto" w:line="240" w:before="0" w:after="0"/>
        <w:ind w:left="851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ча набуває темного, майже чорного забарвлення, що пов'язано з наявністю в ній гемоглобіну або гемосидерину; </w:t>
      </w:r>
    </w:p>
    <w:p>
      <w:pPr>
        <w:pStyle w:val="Style18"/>
        <w:numPr>
          <w:ilvl w:val="0"/>
          <w:numId w:val="127"/>
        </w:numPr>
        <w:spacing w:lineRule="auto" w:line="240" w:before="0" w:after="0"/>
        <w:ind w:left="851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тяжких випадках виникає олігурія, анурія аж до розвитку ниркової недостатності;</w:t>
      </w:r>
    </w:p>
    <w:p>
      <w:pPr>
        <w:pStyle w:val="Style18"/>
        <w:numPr>
          <w:ilvl w:val="0"/>
          <w:numId w:val="127"/>
        </w:numPr>
        <w:spacing w:lineRule="auto" w:line="240" w:before="0" w:after="0"/>
        <w:ind w:left="851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рідко спостерігають тромбози судин - дрібних мезентеріальних, ниркових, тромбофлебіти вен кінців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4"/>
        <w:rPr>
          <w:lang w:val="uk-UA"/>
        </w:rPr>
      </w:pPr>
      <w:r>
        <w:rPr>
          <w:lang w:val="uk-UA"/>
        </w:rPr>
        <w:t xml:space="preserve">Картина крові при гемолітичній анемії. </w:t>
      </w:r>
    </w:p>
    <w:p>
      <w:pPr>
        <w:pStyle w:val="Style18"/>
        <w:numPr>
          <w:ilvl w:val="0"/>
          <w:numId w:val="106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емія нормохромна (лише у хворих на таласемію гіпохромна), </w:t>
      </w:r>
    </w:p>
    <w:p>
      <w:pPr>
        <w:pStyle w:val="Style18"/>
        <w:numPr>
          <w:ilvl w:val="0"/>
          <w:numId w:val="106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іперрегенераторна - кількість ретикулоцитів збільшена, у крові з'являються нормобласти. </w:t>
      </w:r>
    </w:p>
    <w:p>
      <w:pPr>
        <w:pStyle w:val="Style18"/>
        <w:numPr>
          <w:ilvl w:val="0"/>
          <w:numId w:val="106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жливу роль у діагностиці гемолітичних анемій відіграє оцінка морфології еритроцитів: </w:t>
      </w:r>
    </w:p>
    <w:p>
      <w:pPr>
        <w:pStyle w:val="Style18"/>
        <w:numPr>
          <w:ilvl w:val="0"/>
          <w:numId w:val="44"/>
        </w:numPr>
        <w:spacing w:lineRule="auto" w:line="240" w:before="0" w:after="0"/>
        <w:ind w:left="851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явність мікросфероцитів є характерною для анемії Мінковського-Шоффара, однак може спостерігатися і при аутоімунній анемії; </w:t>
      </w:r>
    </w:p>
    <w:p>
      <w:pPr>
        <w:pStyle w:val="Style18"/>
        <w:numPr>
          <w:ilvl w:val="0"/>
          <w:numId w:val="44"/>
        </w:numPr>
        <w:spacing w:lineRule="auto" w:line="240" w:before="0" w:after="0"/>
        <w:ind w:left="851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шенеподібні еритроцити виявляють у крові хворих на таласемію; </w:t>
      </w:r>
    </w:p>
    <w:p>
      <w:pPr>
        <w:pStyle w:val="Style18"/>
        <w:numPr>
          <w:ilvl w:val="0"/>
          <w:numId w:val="44"/>
        </w:numPr>
        <w:spacing w:lineRule="auto" w:line="240" w:before="0" w:after="0"/>
        <w:ind w:left="851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рпоподібні - у хворих на серпоподібноклітинну анемію; </w:t>
      </w:r>
    </w:p>
    <w:p>
      <w:pPr>
        <w:pStyle w:val="Style18"/>
        <w:numPr>
          <w:ilvl w:val="0"/>
          <w:numId w:val="44"/>
        </w:numPr>
        <w:spacing w:lineRule="auto" w:line="240" w:before="0" w:after="0"/>
        <w:ind w:left="851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вальні - на овалоцитарну анемію.</w:t>
      </w:r>
    </w:p>
    <w:p>
      <w:pPr>
        <w:pStyle w:val="Style18"/>
        <w:numPr>
          <w:ilvl w:val="0"/>
          <w:numId w:val="44"/>
        </w:numPr>
        <w:spacing w:lineRule="auto" w:line="240" w:before="0" w:after="0"/>
        <w:ind w:left="851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боку лейко- і тромбопоезу змін зазвичай не спостерігають, але під час гемолітичного кризу можлива поява лейкоцитозу з ядерним зрушенням нейтрофілів уліво. </w:t>
      </w:r>
    </w:p>
    <w:p>
      <w:pPr>
        <w:pStyle w:val="Style18"/>
        <w:numPr>
          <w:ilvl w:val="0"/>
          <w:numId w:val="106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аутоімунної гемолітичної анемії характерне різке прискорення ШОЕ.</w:t>
      </w:r>
    </w:p>
    <w:p>
      <w:pPr>
        <w:pStyle w:val="Style18"/>
        <w:numPr>
          <w:ilvl w:val="0"/>
          <w:numId w:val="106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uk-UA"/>
        </w:rPr>
        <w:t>У кістковому моз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являють компенсаторну гіперплазію червоного ростка з різко вираженою еритронормобластною реакціє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 xml:space="preserve">Діагности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ійснюється з урахуванням даних анамнезу (особливо важливі відомості про наявність подібного захворювання в батьків, братів, сестер, початок захворювання в дитячому віці), оцінки клінічних дани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явлення анемії, жовтяниці і спленомегалії дає змогу припускати наявність </w:t>
      </w:r>
      <w:r>
        <w:rPr>
          <w:rFonts w:cs="Times New Roman" w:ascii="Times New Roman" w:hAnsi="Times New Roman"/>
          <w:i/>
          <w:color w:val="00B050"/>
          <w:sz w:val="24"/>
          <w:szCs w:val="24"/>
          <w:u w:val="single"/>
          <w:lang w:val="uk-UA"/>
        </w:rPr>
        <w:t>внутрішньоклітинного гемоліз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анемія з гемоглобінурією характерна для </w:t>
      </w:r>
      <w:r>
        <w:rPr>
          <w:rFonts w:cs="Times New Roman" w:ascii="Times New Roman" w:hAnsi="Times New Roman"/>
          <w:i/>
          <w:color w:val="00B050"/>
          <w:sz w:val="24"/>
          <w:szCs w:val="24"/>
          <w:u w:val="single"/>
          <w:lang w:val="uk-UA"/>
        </w:rPr>
        <w:t>внутрішньосудинного руйнування еритроцит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лідження крові виявляє анемію нормохромну, гіперрегенераторну. Зміни морфології еритроцитів при низці гемолітичних анемій специфічні, що допомагає розпізнавати ї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вищення вмісту білірубіну в крові за рахунок непрямого характерне для гемолітичної жовтяниці. Наявність вільного гемоглобіну в плазмі свідчить про </w:t>
      </w:r>
      <w:r>
        <w:rPr>
          <w:rFonts w:cs="Times New Roman" w:ascii="Times New Roman" w:hAnsi="Times New Roman"/>
          <w:i/>
          <w:color w:val="00B050"/>
          <w:sz w:val="24"/>
          <w:szCs w:val="24"/>
          <w:u w:val="single"/>
          <w:lang w:val="uk-UA"/>
        </w:rPr>
        <w:t>внутрішньосудинний гемоліз еритроцитів</w:t>
      </w:r>
      <w:r>
        <w:rPr>
          <w:rFonts w:cs="Times New Roman" w:ascii="Times New Roman" w:hAnsi="Times New Roman"/>
          <w:sz w:val="24"/>
          <w:szCs w:val="24"/>
          <w:lang w:val="uk-UA"/>
        </w:rPr>
        <w:t>, для якого також характерна гемоглобін- і гемосидеринурія.</w:t>
      </w:r>
    </w:p>
    <w:p>
      <w:pPr>
        <w:pStyle w:val="5"/>
        <w:rPr>
          <w:lang w:val="uk-UA"/>
        </w:rPr>
      </w:pPr>
      <w:r>
        <w:rPr>
          <w:lang w:val="uk-UA"/>
        </w:rPr>
        <w:t>Критерії діагнозу гемолітичної анемії: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рмохромія, підвищення кількості ретикулоцитів, поява нормобластів у крові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вмісту непрямого білірубіну в крові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леномегалія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рівня вільного гемоглобіну плазми крові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моглобін- і гемосидеринурія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перплазія еритроїдного ростка кісткового моз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6"/>
        <w:rPr/>
      </w:pPr>
      <w:r>
        <w:rPr/>
        <w:t>Спадкова гемолітична анемія.</w:t>
      </w:r>
    </w:p>
    <w:p>
      <w:pPr>
        <w:pStyle w:val="4"/>
        <w:rPr>
          <w:lang w:val="uk-UA"/>
        </w:rPr>
      </w:pPr>
      <w:r>
        <w:rPr>
          <w:lang w:val="uk-UA"/>
        </w:rPr>
        <w:t>Спадкова мікросфероцитарна анемія Мінковського-Шоффара.</w:t>
      </w:r>
    </w:p>
    <w:p>
      <w:pPr>
        <w:pStyle w:val="3"/>
        <w:rPr/>
      </w:pPr>
      <w:r>
        <w:rPr/>
        <w:t>Епідеміологі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адковий мікросфероцитоз досить поширена патологія (2-3:10000 населення). Захворювання успадковується за аутосомно-домінантним тип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 xml:space="preserve">Етіологія і патогенез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снові сфероцитозу лежить генетично зумовлений дефект у структурі білково-ліпоїдного комплексу мембрани еритроцитів, зміна форми фіброцитів, перетворення їх на кулясті, сферичні утворенн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фект структури мембрани також сприяє підвищенню її проникності для води, йонів натрію, що призводить до набрякання клітини. Такі еритроцити важко проникають крізь вузькі щілини в пульпі селезінки і гинуть, наражаючись на фагоцито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 xml:space="preserve">Клінічна картина. </w:t>
      </w:r>
    </w:p>
    <w:p>
      <w:pPr>
        <w:pStyle w:val="Style18"/>
        <w:numPr>
          <w:ilvl w:val="0"/>
          <w:numId w:val="7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і симптоми захворювання виявляють зазвичай у дитячому віці. </w:t>
      </w:r>
    </w:p>
    <w:p>
      <w:pPr>
        <w:pStyle w:val="Style18"/>
        <w:numPr>
          <w:ilvl w:val="0"/>
          <w:numId w:val="7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'являється жовтяниця, </w:t>
      </w:r>
    </w:p>
    <w:p>
      <w:pPr>
        <w:pStyle w:val="Style18"/>
        <w:numPr>
          <w:ilvl w:val="0"/>
          <w:numId w:val="7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упово збільшується селезінка </w:t>
      </w:r>
    </w:p>
    <w:p>
      <w:pPr>
        <w:pStyle w:val="Style18"/>
        <w:numPr>
          <w:ilvl w:val="0"/>
          <w:numId w:val="7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ростає анемія. </w:t>
      </w:r>
    </w:p>
    <w:p>
      <w:pPr>
        <w:pStyle w:val="Style18"/>
        <w:numPr>
          <w:ilvl w:val="0"/>
          <w:numId w:val="7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упінь вираженості анемії залежить від інтенсивності гемолізу і компенсаторної реакції еритропоезу. </w:t>
      </w:r>
    </w:p>
    <w:p>
      <w:pPr>
        <w:pStyle w:val="Style18"/>
        <w:numPr>
          <w:ilvl w:val="0"/>
          <w:numId w:val="7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виток гемолітичних кризів призводить до: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глиблювання анемії;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громадження в крові непрямого білірубіну;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ейохромії;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тку калькульозного холециститу з нападами печінкової кольки.</w:t>
      </w:r>
    </w:p>
    <w:p>
      <w:pPr>
        <w:pStyle w:val="Style18"/>
        <w:numPr>
          <w:ilvl w:val="0"/>
          <w:numId w:val="7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остерігають аномалії розвитку: </w:t>
      </w:r>
    </w:p>
    <w:p>
      <w:pPr>
        <w:pStyle w:val="Style18"/>
        <w:numPr>
          <w:ilvl w:val="0"/>
          <w:numId w:val="79"/>
        </w:numPr>
        <w:spacing w:lineRule="auto" w:line="240" w:before="0" w:after="0"/>
        <w:ind w:left="851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аштовий череп;</w:t>
      </w:r>
    </w:p>
    <w:p>
      <w:pPr>
        <w:pStyle w:val="Style18"/>
        <w:numPr>
          <w:ilvl w:val="0"/>
          <w:numId w:val="79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ідлоподібний ніс; </w:t>
      </w:r>
    </w:p>
    <w:p>
      <w:pPr>
        <w:pStyle w:val="Style18"/>
        <w:numPr>
          <w:ilvl w:val="0"/>
          <w:numId w:val="79"/>
        </w:numPr>
        <w:spacing w:lineRule="auto" w:line="240" w:before="0" w:after="0"/>
        <w:ind w:left="851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оке стояння твердого піднебіння;</w:t>
      </w:r>
    </w:p>
    <w:p>
      <w:pPr>
        <w:pStyle w:val="Style18"/>
        <w:numPr>
          <w:ilvl w:val="0"/>
          <w:numId w:val="79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рідко виникають трофічні виразки на гомілк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5"/>
        <w:rPr>
          <w:lang w:val="uk-UA"/>
        </w:rPr>
      </w:pPr>
      <w:r>
        <w:rPr>
          <w:lang w:val="uk-UA"/>
        </w:rPr>
        <w:t>Критерії діагнозу хвороби Мінковського-Шоффара:</w:t>
      </w:r>
    </w:p>
    <w:p>
      <w:pPr>
        <w:pStyle w:val="Style18"/>
        <w:numPr>
          <w:ilvl w:val="0"/>
          <w:numId w:val="120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чаток захворювання в дитячому віці, анамнестичні показання на сімейний характер хвороби.</w:t>
      </w:r>
    </w:p>
    <w:p>
      <w:pPr>
        <w:pStyle w:val="Style18"/>
        <w:numPr>
          <w:ilvl w:val="0"/>
          <w:numId w:val="120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емія нормохромна, гіперрегенераторна (ретикулоцитоз).</w:t>
      </w:r>
    </w:p>
    <w:p>
      <w:pPr>
        <w:pStyle w:val="Style18"/>
        <w:numPr>
          <w:ilvl w:val="0"/>
          <w:numId w:val="120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кросфероцитоз еритроцитів.</w:t>
      </w:r>
    </w:p>
    <w:p>
      <w:pPr>
        <w:pStyle w:val="Style18"/>
        <w:numPr>
          <w:ilvl w:val="0"/>
          <w:numId w:val="120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иження осмотичної стійкості еритроцитів.</w:t>
      </w:r>
    </w:p>
    <w:p>
      <w:pPr>
        <w:pStyle w:val="Style18"/>
        <w:numPr>
          <w:ilvl w:val="0"/>
          <w:numId w:val="120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рівня білірубіну в крові за рахунок непрямого.</w:t>
      </w:r>
    </w:p>
    <w:p>
      <w:pPr>
        <w:pStyle w:val="Style18"/>
        <w:numPr>
          <w:ilvl w:val="0"/>
          <w:numId w:val="120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леномегалія.</w:t>
      </w:r>
    </w:p>
    <w:p>
      <w:pPr>
        <w:pStyle w:val="Style18"/>
        <w:numPr>
          <w:ilvl w:val="0"/>
          <w:numId w:val="120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нтанний лізис еритроцитів після їх дводобової інкубації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 xml:space="preserve">Лікуванн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им методом лікування анемії Мінковського-Шоффара є спленектомі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казаннями до неї є: </w:t>
      </w:r>
    </w:p>
    <w:p>
      <w:pPr>
        <w:pStyle w:val="Style18"/>
        <w:numPr>
          <w:ilvl w:val="0"/>
          <w:numId w:val="40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ражена анемія, </w:t>
      </w:r>
    </w:p>
    <w:p>
      <w:pPr>
        <w:pStyle w:val="Style18"/>
        <w:numPr>
          <w:ilvl w:val="0"/>
          <w:numId w:val="40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асті загострення гемолізу, </w:t>
      </w:r>
    </w:p>
    <w:p>
      <w:pPr>
        <w:pStyle w:val="Style18"/>
        <w:numPr>
          <w:ilvl w:val="0"/>
          <w:numId w:val="40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ява нападів печінкової коль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фективність спленектомії досягає 90-100%. Після операції в крові хворих виявляють мікросфероцитоз, однак інтенсивність гемолізу різко знижується і рецидивів хвороби не спостерігаєть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наявності калькульозного холециститу одночасно зі спленектомією виконують і холецистектомі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>Профілакт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профілактики утворення каменів у жовчовивідних шляхах призначають жовчогінні і спазмолітичні препарати, дуоденальні зондування, санаторно-курортне лікування в санаторіях печінкового профілю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раженій анемії показані трансфузії одногрупної еритроцитарної маси. Застосування кортикостероїдних гормонів у хворих на мікросфероцитарну анемію неефектив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 xml:space="preserve">Прогноз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спадковій мікросфероцитарній анемії відносно сприятливий і поліпшується після спленектомії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4"/>
        <w:rPr>
          <w:lang w:val="uk-UA"/>
        </w:rPr>
      </w:pPr>
      <w:r>
        <w:rPr>
          <w:lang w:val="uk-UA"/>
        </w:rPr>
        <w:t>Спадкова анемія, зумовлена дефіцитом активності глюкозо-6-фосфатдегідрогенази.</w:t>
      </w:r>
    </w:p>
    <w:p>
      <w:pPr>
        <w:pStyle w:val="3"/>
        <w:rPr/>
      </w:pPr>
      <w:r>
        <w:rPr/>
        <w:t>Епідеміологі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даними ВООЗ, дефіцит активності Г-6-ФДГ значно поширений серед жителів тропічних і субтропічних поясів земної кулі, в Італії і Греції зустрічається в 36% населення, в Азербайджані - до 30-38%, Таджикистані - до 11%. Дані по Україні відсутн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 xml:space="preserve">Етіологія і патогенез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ворювання генетично зумовлене, з рецесивним типом спадковості, зчепленим зі статтю, тому клінічно його виявляють переважно в чоловікі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фіцит Г-6-ФДГ зумовлює порушення перетворення окисненого глютатіону у відновлений, через що підвищується чутливість еритроциту до впливу різних лікарських препаратів, харчових продуктів (бобів). У більшості випадків гемоліз у хворих виявляється після вживання ліків, які провокують криз: хініну, сульфаніламідних препаратів, левоміцетину, фенацетину, вікасолу, аспірину, невіграмону, тубазиду та ін., споживання бобів. Гемоліз здійснюється переважно в судин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>Клінічна картина.</w:t>
      </w:r>
    </w:p>
    <w:p>
      <w:pPr>
        <w:pStyle w:val="Style18"/>
        <w:numPr>
          <w:ilvl w:val="0"/>
          <w:numId w:val="11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вивається через 3-4 дні після вживання препаратів. </w:t>
      </w:r>
    </w:p>
    <w:p>
      <w:pPr>
        <w:pStyle w:val="Style18"/>
        <w:numPr>
          <w:ilvl w:val="0"/>
          <w:numId w:val="11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значаються: </w:t>
      </w:r>
    </w:p>
    <w:p>
      <w:pPr>
        <w:pStyle w:val="Style18"/>
        <w:numPr>
          <w:ilvl w:val="0"/>
          <w:numId w:val="92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вищення температури, що наростає; </w:t>
      </w:r>
    </w:p>
    <w:p>
      <w:pPr>
        <w:pStyle w:val="Style18"/>
        <w:numPr>
          <w:ilvl w:val="0"/>
          <w:numId w:val="92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абкість; </w:t>
      </w:r>
    </w:p>
    <w:p>
      <w:pPr>
        <w:pStyle w:val="Style18"/>
        <w:numPr>
          <w:ilvl w:val="0"/>
          <w:numId w:val="92"/>
        </w:numPr>
        <w:spacing w:lineRule="auto" w:line="240" w:before="0" w:after="0"/>
        <w:ind w:left="851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рцебиття;</w:t>
      </w:r>
    </w:p>
    <w:p>
      <w:pPr>
        <w:pStyle w:val="Style18"/>
        <w:numPr>
          <w:ilvl w:val="0"/>
          <w:numId w:val="92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дишка, біль у животі; </w:t>
      </w:r>
    </w:p>
    <w:p>
      <w:pPr>
        <w:pStyle w:val="Style18"/>
        <w:numPr>
          <w:ilvl w:val="0"/>
          <w:numId w:val="92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лювання. </w:t>
      </w:r>
    </w:p>
    <w:p>
      <w:pPr>
        <w:pStyle w:val="Style18"/>
        <w:numPr>
          <w:ilvl w:val="0"/>
          <w:numId w:val="11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дночас зі швидким зниженням рівня гемоглобіну з'являється жовтяниця, гемоглобін- і гемосидеринурія. </w:t>
      </w:r>
    </w:p>
    <w:p>
      <w:pPr>
        <w:pStyle w:val="Style18"/>
        <w:numPr>
          <w:ilvl w:val="0"/>
          <w:numId w:val="11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жливий розвиток анурії і гострої ниркової недостатності внаслідок закупорювання ниркових канальців продуктами розпаду гемоглобіну і зниження клубочкової фільтрації.</w:t>
      </w:r>
    </w:p>
    <w:p>
      <w:pPr>
        <w:pStyle w:val="Style18"/>
        <w:numPr>
          <w:ilvl w:val="0"/>
          <w:numId w:val="11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іни в крові: </w:t>
      </w:r>
    </w:p>
    <w:p>
      <w:pPr>
        <w:pStyle w:val="Style18"/>
        <w:numPr>
          <w:ilvl w:val="0"/>
          <w:numId w:val="122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емія нормохромна;</w:t>
      </w:r>
    </w:p>
    <w:p>
      <w:pPr>
        <w:pStyle w:val="Style18"/>
        <w:numPr>
          <w:ilvl w:val="0"/>
          <w:numId w:val="122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перрегенераторна;</w:t>
      </w:r>
    </w:p>
    <w:p>
      <w:pPr>
        <w:pStyle w:val="Style18"/>
        <w:numPr>
          <w:ilvl w:val="0"/>
          <w:numId w:val="122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ритроцити морфологічно не змінені, проте в них з'являються тільця Гейнца, що являють собою денатурований гемоглобін і визначаються за допомогою суправітального фарбування.</w:t>
      </w:r>
    </w:p>
    <w:p>
      <w:pPr>
        <w:pStyle w:val="Style18"/>
        <w:numPr>
          <w:ilvl w:val="0"/>
          <w:numId w:val="11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кризу спостерігають: </w:t>
      </w:r>
    </w:p>
    <w:p>
      <w:pPr>
        <w:pStyle w:val="Style18"/>
        <w:numPr>
          <w:ilvl w:val="0"/>
          <w:numId w:val="61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йкоцитоз зі зрушенням уліво;</w:t>
      </w:r>
    </w:p>
    <w:p>
      <w:pPr>
        <w:pStyle w:val="Style18"/>
        <w:numPr>
          <w:ilvl w:val="0"/>
          <w:numId w:val="61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лькість тромбоцитів - у нормі. </w:t>
      </w:r>
    </w:p>
    <w:p>
      <w:pPr>
        <w:pStyle w:val="Style18"/>
        <w:numPr>
          <w:ilvl w:val="0"/>
          <w:numId w:val="11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мотична стійкість еритроцитів - у нормі або підвищена. </w:t>
      </w:r>
    </w:p>
    <w:p>
      <w:pPr>
        <w:pStyle w:val="Style18"/>
        <w:numPr>
          <w:ilvl w:val="0"/>
          <w:numId w:val="11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кістковому мозку - гіперплазія червоного рост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5"/>
        <w:rPr>
          <w:lang w:val="uk-UA"/>
        </w:rPr>
      </w:pPr>
      <w:r>
        <w:rPr>
          <w:lang w:val="uk-UA"/>
        </w:rPr>
        <w:t>Критерії діагнозу:</w:t>
      </w:r>
    </w:p>
    <w:p>
      <w:pPr>
        <w:pStyle w:val="Style18"/>
        <w:numPr>
          <w:ilvl w:val="0"/>
          <w:numId w:val="51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явність анамнестичних даних про сімейний характер захворювання.</w:t>
      </w:r>
    </w:p>
    <w:p>
      <w:pPr>
        <w:pStyle w:val="Style18"/>
        <w:numPr>
          <w:ilvl w:val="0"/>
          <w:numId w:val="51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гемолітичного кризу після провокувального впливу лікарських препаратів або споживання бобів.</w:t>
      </w:r>
    </w:p>
    <w:p>
      <w:pPr>
        <w:pStyle w:val="Style18"/>
        <w:numPr>
          <w:ilvl w:val="0"/>
          <w:numId w:val="51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емія нормохромна, гіперрегенераторна (ретикулоцитоз).</w:t>
      </w:r>
    </w:p>
    <w:p>
      <w:pPr>
        <w:pStyle w:val="Style18"/>
        <w:numPr>
          <w:ilvl w:val="0"/>
          <w:numId w:val="51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фіцит Г-6-ФДГ в еритроцитах.</w:t>
      </w:r>
    </w:p>
    <w:p>
      <w:pPr>
        <w:pStyle w:val="Style18"/>
        <w:numPr>
          <w:ilvl w:val="0"/>
          <w:numId w:val="51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моглобін- і гемосидеринурі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 xml:space="preserve">Лікування. </w:t>
      </w:r>
    </w:p>
    <w:p>
      <w:pPr>
        <w:pStyle w:val="Style18"/>
        <w:numPr>
          <w:ilvl w:val="0"/>
          <w:numId w:val="144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тяжкому перебігу гемолітичного кризу, вираженому зниженні гемоглобіну, порушенні гемодинаміки показані: </w:t>
      </w:r>
    </w:p>
    <w:p>
      <w:pPr>
        <w:pStyle w:val="Style18"/>
        <w:numPr>
          <w:ilvl w:val="0"/>
          <w:numId w:val="53"/>
        </w:numPr>
        <w:spacing w:lineRule="auto" w:line="240" w:before="0" w:after="0"/>
        <w:ind w:left="851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вторні трансфузії одногрупної еритроцитарної маси;</w:t>
      </w:r>
    </w:p>
    <w:p>
      <w:pPr>
        <w:pStyle w:val="Style18"/>
        <w:numPr>
          <w:ilvl w:val="0"/>
          <w:numId w:val="53"/>
        </w:numPr>
        <w:spacing w:lineRule="auto" w:line="240" w:before="0" w:after="0"/>
        <w:ind w:left="851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токсикаційна терапія (внутрішньовенне вливання ізотонічного розчину натрію хлориду, 5% розчину глюкози);</w:t>
      </w:r>
    </w:p>
    <w:p>
      <w:pPr>
        <w:pStyle w:val="Style18"/>
        <w:numPr>
          <w:ilvl w:val="0"/>
          <w:numId w:val="53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осування серцевих; </w:t>
      </w:r>
    </w:p>
    <w:p>
      <w:pPr>
        <w:pStyle w:val="Style18"/>
        <w:numPr>
          <w:ilvl w:val="0"/>
          <w:numId w:val="53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ишокових засобів. </w:t>
      </w:r>
    </w:p>
    <w:p>
      <w:pPr>
        <w:pStyle w:val="Style18"/>
        <w:numPr>
          <w:ilvl w:val="0"/>
          <w:numId w:val="144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казане також призначення рибофлавіну по 0,015 г 3 рази на день. </w:t>
      </w:r>
    </w:p>
    <w:p>
      <w:pPr>
        <w:pStyle w:val="Style18"/>
        <w:numPr>
          <w:ilvl w:val="0"/>
          <w:numId w:val="144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профілактики ДВЗ-синдрому проводять лікування гепарином по 5000 ОД 4 рази на добу під шкіру живота під контролем показника часу згортання кров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 xml:space="preserve">Прогноз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сприятливий при розвитку ниркової недостатності або блискавичному розвитку гемолітичного криз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>Профілакт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осіб з визначеним діагнозом передбачає відмову від застосування лікарських препаратів, які здатні спровокувати гемолі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4"/>
        <w:rPr>
          <w:lang w:val="uk-UA"/>
        </w:rPr>
      </w:pPr>
      <w:r>
        <w:rPr>
          <w:lang w:val="uk-UA"/>
        </w:rPr>
        <w:t>Таласемія (анемія Кулі), міиіенеподібно-клітинна анемія.</w:t>
      </w:r>
    </w:p>
    <w:p>
      <w:pPr>
        <w:pStyle w:val="3"/>
        <w:rPr/>
      </w:pPr>
      <w:r>
        <w:rPr/>
        <w:t>Епідеміологі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вляє собою групу гемоглобінопатій зі спадковим порушенням синтезу одного з ланцюгів глобіну, у зв'язку з чим розрізнюють α- і β-таласемії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ворювання зустрічається в осіб, що народилися в басейні Середземного моря та Південно-Східної Азії, Африки, островів Тихого океану, Китаю. Випадки гетерозиготної таласемії зареєстровані серед євреїв, вірменів, росіян, українців, узбекі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>Патогене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атогенезі таласемії провідну роль відіграє утворення надлишкових ланцюгів глобіну, і якщо ці ланцюги не входять до складу фетального гемоглобіну або гемоглобіну то вони агрегують і випадають в осад. Еритроцити, що містять такий гемоглобін, легко видаляються з циркуляції селезінкою, а частина їх гине ще в кістковому моз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>Клінічна картин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поширенішою є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β-таласем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Style18"/>
        <w:numPr>
          <w:ilvl w:val="0"/>
          <w:numId w:val="100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мозиготна її форма характеризується: </w:t>
      </w:r>
    </w:p>
    <w:p>
      <w:pPr>
        <w:pStyle w:val="Style18"/>
        <w:numPr>
          <w:ilvl w:val="0"/>
          <w:numId w:val="69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витком анемії вже на першому році життя дитини; </w:t>
      </w:r>
    </w:p>
    <w:p>
      <w:pPr>
        <w:pStyle w:val="Style18"/>
        <w:numPr>
          <w:ilvl w:val="0"/>
          <w:numId w:val="69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годом виявляється жовтяниця; </w:t>
      </w:r>
    </w:p>
    <w:p>
      <w:pPr>
        <w:pStyle w:val="Style18"/>
        <w:numPr>
          <w:ilvl w:val="0"/>
          <w:numId w:val="69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леномегалія. </w:t>
      </w:r>
    </w:p>
    <w:p>
      <w:pPr>
        <w:pStyle w:val="Style18"/>
        <w:numPr>
          <w:ilvl w:val="0"/>
          <w:numId w:val="100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арактерні зміни кісткового скелету: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йже квадратний череп;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нголоїдний тип обличчя;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лиці, що виступають;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лощене перенісся. </w:t>
      </w:r>
    </w:p>
    <w:p>
      <w:pPr>
        <w:pStyle w:val="Style18"/>
        <w:numPr>
          <w:ilvl w:val="0"/>
          <w:numId w:val="100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ти відстають у фізичному і часто в психічному розвитку. </w:t>
      </w:r>
    </w:p>
    <w:p>
      <w:pPr>
        <w:pStyle w:val="Style18"/>
        <w:numPr>
          <w:ilvl w:val="0"/>
          <w:numId w:val="100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ворювання прогресує без періодів ремісій і гемолітичних кризів і закінчується смертю хворих. </w:t>
      </w:r>
    </w:p>
    <w:p>
      <w:pPr>
        <w:pStyle w:val="Style18"/>
        <w:numPr>
          <w:ilvl w:val="0"/>
          <w:numId w:val="100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емія зазвичай різко виражена (рівень гемоглобіну знижується до 30-40 г/л, виявляється гіпохромія еритроцитів - колірний показник 0,5 і нижче). </w:t>
      </w:r>
    </w:p>
    <w:p>
      <w:pPr>
        <w:pStyle w:val="Style18"/>
        <w:numPr>
          <w:ilvl w:val="0"/>
          <w:numId w:val="100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лькість ретикулоцитів підвищена. </w:t>
      </w:r>
    </w:p>
    <w:p>
      <w:pPr>
        <w:pStyle w:val="Style18"/>
        <w:numPr>
          <w:ilvl w:val="0"/>
          <w:numId w:val="100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дослідження мазка крові виявляють мішенеподібні еритроцити.</w:t>
      </w:r>
    </w:p>
    <w:p>
      <w:pPr>
        <w:pStyle w:val="Style18"/>
        <w:numPr>
          <w:ilvl w:val="0"/>
          <w:numId w:val="100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мотична резистентність еритроцитів підвищена. </w:t>
      </w:r>
    </w:p>
    <w:p>
      <w:pPr>
        <w:pStyle w:val="Style18"/>
        <w:numPr>
          <w:ilvl w:val="0"/>
          <w:numId w:val="100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ень білірубіну також підвищений за рахунок непрямої фракції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>Діагност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агноз гомозиготної β-таласемії встановлюють на підставі даних: </w:t>
      </w:r>
    </w:p>
    <w:p>
      <w:pPr>
        <w:pStyle w:val="Style18"/>
        <w:numPr>
          <w:ilvl w:val="0"/>
          <w:numId w:val="138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імейного анамнезу; </w:t>
      </w:r>
    </w:p>
    <w:p>
      <w:pPr>
        <w:pStyle w:val="Style18"/>
        <w:numPr>
          <w:ilvl w:val="0"/>
          <w:numId w:val="138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арактерної клінічної картини; </w:t>
      </w:r>
    </w:p>
    <w:p>
      <w:pPr>
        <w:pStyle w:val="Style18"/>
        <w:numPr>
          <w:ilvl w:val="0"/>
          <w:numId w:val="138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ін у крові (анемія гіпохромна, гіперрегенераторна, мішенеподібноклітинна); </w:t>
      </w:r>
    </w:p>
    <w:p>
      <w:pPr>
        <w:pStyle w:val="Style18"/>
        <w:numPr>
          <w:ilvl w:val="0"/>
          <w:numId w:val="138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таточно діагноз підтверджується дослідженням вмісту фетального гемоглобіну в еритроцитах (для β-таласемії характерне значне його підвищення - до 30-90% (у нормі - 2,5-5%)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6"/>
        <w:rPr/>
      </w:pPr>
      <w:r>
        <w:rPr/>
        <w:t>Набута гемолітична анемія (аутоімунна гемолітична анемі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утоімунна гемолітична анемія розвивається з появою антитіл до антигенів власних еритроцитів.</w:t>
      </w:r>
    </w:p>
    <w:p>
      <w:pPr>
        <w:pStyle w:val="3"/>
        <w:rPr/>
      </w:pPr>
      <w:r>
        <w:rPr/>
        <w:t>Класифікація.</w:t>
      </w:r>
    </w:p>
    <w:p>
      <w:pPr>
        <w:pStyle w:val="5"/>
        <w:rPr>
          <w:lang w:val="uk-UA"/>
        </w:rPr>
      </w:pPr>
      <w:r>
        <w:rPr>
          <w:lang w:val="uk-UA"/>
        </w:rPr>
        <w:t xml:space="preserve">Аутоімунні гемолітичні анемії поділяють на: </w:t>
      </w:r>
    </w:p>
    <w:p>
      <w:pPr>
        <w:pStyle w:val="Style18"/>
        <w:numPr>
          <w:ilvl w:val="0"/>
          <w:numId w:val="89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мптоматичні, коли аутоімунний гемоліз ускладнює перебіг основного захворювання (системного захворювання сполучної тканини, гемобластозу, хронічного агресивного гепатиту, неспецифічного виразкового коліту, злоякісного утворення). </w:t>
      </w:r>
    </w:p>
    <w:p>
      <w:pPr>
        <w:pStyle w:val="Style18"/>
        <w:numPr>
          <w:ilvl w:val="0"/>
          <w:numId w:val="89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діопатичні, коли захворювання виникає без очевидної причини.</w:t>
      </w:r>
    </w:p>
    <w:p>
      <w:pPr>
        <w:pStyle w:val="5"/>
        <w:rPr>
          <w:lang w:val="uk-UA"/>
        </w:rPr>
      </w:pPr>
      <w:r>
        <w:rPr>
          <w:lang w:val="uk-UA"/>
        </w:rPr>
        <w:t>Залежно від типу антитіл, які виробляються: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неповними тепловими аглютинінами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тепловими гемолізинами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лодовими аглютинінами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титілами проти антигену нормобластів кісткового мозку (парціальна червоноклітинна аплазія кісткового мозку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>Етіологі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таточно не з'ясована, найімовірнішим підґрунтям патологічного процесу є зрив імунологічної толерантності до власного антиген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>Клінічна картина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симптоматичній та ідіопатичній формах однакова.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ворювання може починатися поступово з появи: </w:t>
      </w:r>
    </w:p>
    <w:p>
      <w:pPr>
        <w:pStyle w:val="Style18"/>
        <w:numPr>
          <w:ilvl w:val="0"/>
          <w:numId w:val="101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абкості;</w:t>
      </w:r>
    </w:p>
    <w:p>
      <w:pPr>
        <w:pStyle w:val="Style18"/>
        <w:numPr>
          <w:ilvl w:val="0"/>
          <w:numId w:val="101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ртралгій; </w:t>
      </w:r>
    </w:p>
    <w:p>
      <w:pPr>
        <w:pStyle w:val="Style18"/>
        <w:numPr>
          <w:ilvl w:val="0"/>
          <w:numId w:val="101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бфебрильної температури тіла; </w:t>
      </w:r>
    </w:p>
    <w:p>
      <w:pPr>
        <w:pStyle w:val="Style18"/>
        <w:numPr>
          <w:ilvl w:val="0"/>
          <w:numId w:val="101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лю в животі;</w:t>
      </w:r>
    </w:p>
    <w:p>
      <w:pPr>
        <w:pStyle w:val="Style18"/>
        <w:numPr>
          <w:ilvl w:val="0"/>
          <w:numId w:val="101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ростає блідість шкіри і слизових оболонок;</w:t>
      </w:r>
    </w:p>
    <w:p>
      <w:pPr>
        <w:pStyle w:val="Style18"/>
        <w:numPr>
          <w:ilvl w:val="0"/>
          <w:numId w:val="101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єднується жовтяниця, що не досягає значного ступеня вираженості; </w:t>
      </w:r>
    </w:p>
    <w:p>
      <w:pPr>
        <w:pStyle w:val="Style18"/>
        <w:numPr>
          <w:ilvl w:val="0"/>
          <w:numId w:val="101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ується селезінка; </w:t>
      </w:r>
    </w:p>
    <w:p>
      <w:pPr>
        <w:pStyle w:val="Style18"/>
        <w:numPr>
          <w:ilvl w:val="0"/>
          <w:numId w:val="101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мірно збільшується печінка.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близно в половини хворих початок захворювання може бути гострим: </w:t>
      </w:r>
    </w:p>
    <w:p>
      <w:pPr>
        <w:pStyle w:val="Style18"/>
        <w:numPr>
          <w:ilvl w:val="0"/>
          <w:numId w:val="139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птово з'являється слабкість; </w:t>
      </w:r>
    </w:p>
    <w:p>
      <w:pPr>
        <w:pStyle w:val="Style18"/>
        <w:numPr>
          <w:ilvl w:val="0"/>
          <w:numId w:val="139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рцебиття; </w:t>
      </w:r>
    </w:p>
    <w:p>
      <w:pPr>
        <w:pStyle w:val="Style18"/>
        <w:numPr>
          <w:ilvl w:val="0"/>
          <w:numId w:val="139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дишка; </w:t>
      </w:r>
    </w:p>
    <w:p>
      <w:pPr>
        <w:pStyle w:val="Style18"/>
        <w:numPr>
          <w:ilvl w:val="0"/>
          <w:numId w:val="139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пература тіла підвищується до фебрильної; </w:t>
      </w:r>
    </w:p>
    <w:p>
      <w:pPr>
        <w:pStyle w:val="Style18"/>
        <w:numPr>
          <w:ilvl w:val="0"/>
          <w:numId w:val="139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урбують головний біль; </w:t>
      </w:r>
    </w:p>
    <w:p>
      <w:pPr>
        <w:pStyle w:val="Style18"/>
        <w:numPr>
          <w:ilvl w:val="0"/>
          <w:numId w:val="139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аморочення;</w:t>
      </w:r>
    </w:p>
    <w:p>
      <w:pPr>
        <w:pStyle w:val="Style18"/>
        <w:numPr>
          <w:ilvl w:val="0"/>
          <w:numId w:val="139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удота;</w:t>
      </w:r>
    </w:p>
    <w:p>
      <w:pPr>
        <w:pStyle w:val="Style18"/>
        <w:numPr>
          <w:ilvl w:val="0"/>
          <w:numId w:val="139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лювання; </w:t>
      </w:r>
    </w:p>
    <w:p>
      <w:pPr>
        <w:pStyle w:val="Style18"/>
        <w:numPr>
          <w:ilvl w:val="0"/>
          <w:numId w:val="139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ь у попереку і животі;</w:t>
      </w:r>
    </w:p>
    <w:p>
      <w:pPr>
        <w:pStyle w:val="Style18"/>
        <w:numPr>
          <w:ilvl w:val="0"/>
          <w:numId w:val="139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тенсивно наростає жовтяниця;</w:t>
      </w:r>
    </w:p>
    <w:p>
      <w:pPr>
        <w:pStyle w:val="Style18"/>
        <w:numPr>
          <w:ilvl w:val="0"/>
          <w:numId w:val="139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лезінка збільшується не так помітно, як у разі повільного перебігу гемолізу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лабораторному обстеженні:</w:t>
      </w:r>
    </w:p>
    <w:p>
      <w:pPr>
        <w:pStyle w:val="Style18"/>
        <w:numPr>
          <w:ilvl w:val="0"/>
          <w:numId w:val="78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аналіз крові:</w:t>
      </w:r>
    </w:p>
    <w:p>
      <w:pPr>
        <w:pStyle w:val="Style18"/>
        <w:numPr>
          <w:ilvl w:val="0"/>
          <w:numId w:val="102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емія нормохромна, гіперрегенераторна; </w:t>
      </w:r>
    </w:p>
    <w:p>
      <w:pPr>
        <w:pStyle w:val="Style18"/>
        <w:numPr>
          <w:ilvl w:val="0"/>
          <w:numId w:val="102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ретикулоцитів може підвищуватися до високих цифр - 200-300%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</w:p>
    <w:p>
      <w:pPr>
        <w:pStyle w:val="Style18"/>
        <w:numPr>
          <w:ilvl w:val="0"/>
          <w:numId w:val="102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рідко виявляють мікросфероцити; </w:t>
      </w:r>
    </w:p>
    <w:p>
      <w:pPr>
        <w:pStyle w:val="Style18"/>
        <w:numPr>
          <w:ilvl w:val="0"/>
          <w:numId w:val="102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азі тяжкого перебігу з'являються фрагментовані, зруйновані еритроцити; </w:t>
      </w:r>
    </w:p>
    <w:p>
      <w:pPr>
        <w:pStyle w:val="Style18"/>
        <w:numPr>
          <w:ilvl w:val="0"/>
          <w:numId w:val="102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лькість лейкоцитів залишається в межах норми або підвищується; </w:t>
      </w:r>
    </w:p>
    <w:p>
      <w:pPr>
        <w:pStyle w:val="Style18"/>
        <w:numPr>
          <w:ilvl w:val="0"/>
          <w:numId w:val="102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лькість тромбоцитів - у нормі або знижена; </w:t>
      </w:r>
    </w:p>
    <w:p>
      <w:pPr>
        <w:pStyle w:val="Style18"/>
        <w:numPr>
          <w:ilvl w:val="0"/>
          <w:numId w:val="102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ОЕ значно збільшена.</w:t>
      </w:r>
    </w:p>
    <w:p>
      <w:pPr>
        <w:pStyle w:val="Style18"/>
        <w:numPr>
          <w:ilvl w:val="0"/>
          <w:numId w:val="78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охімічний аналіз крові:</w:t>
      </w:r>
    </w:p>
    <w:p>
      <w:pPr>
        <w:pStyle w:val="Style18"/>
        <w:numPr>
          <w:ilvl w:val="0"/>
          <w:numId w:val="104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мотична резистентність еритроцитів здебільшого знижена; </w:t>
      </w:r>
    </w:p>
    <w:p>
      <w:pPr>
        <w:pStyle w:val="Style18"/>
        <w:numPr>
          <w:ilvl w:val="0"/>
          <w:numId w:val="104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міст непрямого білірубіну частіше підвищений, однак у деяких хворих підвищення може бути незначним - до 25-45 мкмоль/л; </w:t>
      </w:r>
    </w:p>
    <w:p>
      <w:pPr>
        <w:pStyle w:val="Style18"/>
        <w:numPr>
          <w:ilvl w:val="0"/>
          <w:numId w:val="104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рідко виявляють підвищення вмісту вільного гемоглобіну в плазмі крові за рахунок невеликого внутрішньосудинного гемолізу. Ця обставина й пояснює наявність гемосидеринурії, а іноді й гемоглобінурії; </w:t>
      </w:r>
    </w:p>
    <w:p>
      <w:pPr>
        <w:pStyle w:val="Style18"/>
        <w:numPr>
          <w:ilvl w:val="0"/>
          <w:numId w:val="78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ксовані на еритроцитах антитіла виявляють за допомогою прямої проби Кумбса.</w:t>
      </w:r>
    </w:p>
    <w:p>
      <w:pPr>
        <w:pStyle w:val="Style18"/>
        <w:numPr>
          <w:ilvl w:val="0"/>
          <w:numId w:val="78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кістковому мозку гіперплазований червоний парос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5"/>
        <w:rPr>
          <w:lang w:val="uk-UA"/>
        </w:rPr>
      </w:pPr>
      <w:r>
        <w:rPr>
          <w:lang w:val="uk-UA"/>
        </w:rPr>
        <w:t>Критерії діагнозу автоімунної гемолітичної анемії:</w:t>
      </w:r>
    </w:p>
    <w:p>
      <w:pPr>
        <w:pStyle w:val="Style18"/>
        <w:numPr>
          <w:ilvl w:val="0"/>
          <w:numId w:val="91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емія нормохромна, гіперрегенераторна, кількість ретикулоцитів може бути дуже великою.</w:t>
      </w:r>
    </w:p>
    <w:p>
      <w:pPr>
        <w:pStyle w:val="Style18"/>
        <w:numPr>
          <w:ilvl w:val="0"/>
          <w:numId w:val="91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рівня непрямого білірубіну.</w:t>
      </w:r>
    </w:p>
    <w:p>
      <w:pPr>
        <w:pStyle w:val="Style18"/>
        <w:numPr>
          <w:ilvl w:val="0"/>
          <w:numId w:val="91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льшення ШОЕ.</w:t>
      </w:r>
    </w:p>
    <w:p>
      <w:pPr>
        <w:pStyle w:val="Style18"/>
        <w:numPr>
          <w:ilvl w:val="0"/>
          <w:numId w:val="91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пергаммаглобулінемія.</w:t>
      </w:r>
    </w:p>
    <w:p>
      <w:pPr>
        <w:pStyle w:val="Style18"/>
        <w:numPr>
          <w:ilvl w:val="0"/>
          <w:numId w:val="91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итивна пряма проба Кумбса.</w:t>
      </w:r>
    </w:p>
    <w:p>
      <w:pPr>
        <w:pStyle w:val="Style18"/>
        <w:numPr>
          <w:ilvl w:val="0"/>
          <w:numId w:val="91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итивний результат лікування кортикостероїдними гормонами.</w:t>
      </w:r>
    </w:p>
    <w:p>
      <w:pPr>
        <w:pStyle w:val="Style18"/>
        <w:numPr>
          <w:ilvl w:val="0"/>
          <w:numId w:val="91"/>
        </w:numPr>
        <w:spacing w:lineRule="auto" w:line="240" w:before="0" w:after="0"/>
        <w:ind w:left="567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явність захворювань, за яких можливий розвиток аутоімунних ускладнен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 xml:space="preserve">Лікування. 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купірування гемолітичного кризу використовують преднізолон в адекватній добовій дозі (1 мг на 1 кг маси тіла). 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ками достатньої дози кортикостероїдного препарату є зниження температури, поліпшення самопочуття хворого, зниження кількості ретикулоцитів і підвищення показників червоної крові. Якщо така доза не достатня, її необхідно подвоїти і продовжувати лікування до нормалізації показників крові. Знижують великі дози преднізолону швидко, по 2,5-5 мг на добу, до дози в 30 мг, а потім дозу знижують повільно (2,5 мг за 3-5 днів), систематично контролюючи показники крові.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яжкий перебіг гемолітичного кризу вимагає застосування трансфузій еритроцитарної маси, яку підбирають індивідуально. 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итивний ефект досягається також у разі передбачення в плані лікування методів дезінтоксикації: внутрішньовенного введення неогемодезу, 5% розчину глюкози. 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консервативна терапія не дає бажаних результатів, проводять спленектомію. </w:t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на показана й у випадках із хронічним перебігом і рецидивами аутоімунної гемолітичної анемії, у разі розвитку ускладнень стероїдної терапії, що робить її подальше застосування небезпечним.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і після спленектомії триває аутоімунний гемоліз, необхідно призначити цитостатичні препарати (вінкристин, циклофосфан, азатіоприн, 6-меркаптопурин або антилімфоцитарний глобулін). 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ак потрібно пам'ятати, що ці препарати мають мутагенний ефект і їх слід застосовувати з обережністю особам молодого віку. Украй недоцільно призначати цитостатичні препарати дітя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 xml:space="preserve">Прогноз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хворих з аутоімунною гемолітичною анемією залежить від того, чи вони симптоматичні, чи виникають як ідіопатичн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За симптоматичних фор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гноз визначають через захворювання, на тлі якого розвинувся аутоімунний гемоліз, динаміку його перебігу й ефективність терапії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ри ідіопатичній аутоімунній гемолітичній анем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ійкі ремісії завдяки лікуванню преднізолоном розвиваються лише в 10% хворих, після спленектомії відсоток ремісій підвищується до 60, частина хворих реагує на цитостатичну терапі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цездатність у хворих відновлюється в періоди ремісій, але багатьом хворим усі методи лікування дають тільки тимчасове поліпшення стан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6"/>
        <w:rPr/>
      </w:pPr>
      <w:r>
        <w:rPr/>
        <w:t>Пароксизмальна нічна гемоглобінурія (хвороба Маркіафави-Мікелі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  <w:t>Хвороба Маркіафави-Міке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бута гемолітична анемія з постійним внутрішньосудинним гемолізом еритроцитів, гемоглобін- і гемосидеринурією.</w:t>
      </w:r>
    </w:p>
    <w:p>
      <w:pPr>
        <w:pStyle w:val="3"/>
        <w:rPr/>
      </w:pPr>
      <w:r>
        <w:rPr/>
        <w:t>Етіопатогене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устрічається порівняно рідко. Причиною гемолізу еритроцитів є зміна структури їхніх мембран, зумовлена соматичною мутацією з виникненням патологічного клону кліти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атогенезі хвороби важливе значення має наявність постійної гемоглобінемії в крові, розвиток гемосидерозу нирок, ниркової недостатності. Частим ускладненням є ДВЗ-синдром, тромбози мозкових, мезентеріальних, легеневих суди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 xml:space="preserve">Клінічна картина. </w:t>
      </w:r>
    </w:p>
    <w:p>
      <w:pPr>
        <w:pStyle w:val="Style18"/>
        <w:numPr>
          <w:ilvl w:val="0"/>
          <w:numId w:val="105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чаток хвороби зазвичай поступовий. </w:t>
      </w:r>
    </w:p>
    <w:p>
      <w:pPr>
        <w:pStyle w:val="Style18"/>
        <w:numPr>
          <w:ilvl w:val="0"/>
          <w:numId w:val="105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ворі скаржаться на: </w:t>
      </w:r>
    </w:p>
    <w:p>
      <w:pPr>
        <w:pStyle w:val="Style18"/>
        <w:numPr>
          <w:ilvl w:val="0"/>
          <w:numId w:val="81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абкість; </w:t>
      </w:r>
    </w:p>
    <w:p>
      <w:pPr>
        <w:pStyle w:val="Style18"/>
        <w:numPr>
          <w:ilvl w:val="0"/>
          <w:numId w:val="81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аморочення; </w:t>
      </w:r>
    </w:p>
    <w:p>
      <w:pPr>
        <w:pStyle w:val="Style18"/>
        <w:numPr>
          <w:ilvl w:val="0"/>
          <w:numId w:val="81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рцебиття; </w:t>
      </w:r>
    </w:p>
    <w:p>
      <w:pPr>
        <w:pStyle w:val="Style18"/>
        <w:numPr>
          <w:ilvl w:val="0"/>
          <w:numId w:val="81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дишку; </w:t>
      </w:r>
    </w:p>
    <w:p>
      <w:pPr>
        <w:pStyle w:val="Style18"/>
        <w:numPr>
          <w:ilvl w:val="0"/>
          <w:numId w:val="81"/>
        </w:numPr>
        <w:spacing w:lineRule="auto" w:line="240" w:before="0" w:after="0"/>
        <w:ind w:left="851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'являються головний біль;</w:t>
      </w:r>
    </w:p>
    <w:p>
      <w:pPr>
        <w:pStyle w:val="Style18"/>
        <w:numPr>
          <w:ilvl w:val="0"/>
          <w:numId w:val="81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ль у животі різної локалізації. </w:t>
      </w:r>
    </w:p>
    <w:p>
      <w:pPr>
        <w:pStyle w:val="Style18"/>
        <w:numPr>
          <w:ilvl w:val="0"/>
          <w:numId w:val="105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огляду привертає увагу: </w:t>
      </w:r>
    </w:p>
    <w:p>
      <w:pPr>
        <w:pStyle w:val="Style18"/>
        <w:numPr>
          <w:ilvl w:val="0"/>
          <w:numId w:val="145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лідість шкіри і слизових оболонок; </w:t>
      </w:r>
    </w:p>
    <w:p>
      <w:pPr>
        <w:pStyle w:val="Style18"/>
        <w:numPr>
          <w:ilvl w:val="0"/>
          <w:numId w:val="145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ктеричність склер; </w:t>
      </w:r>
    </w:p>
    <w:p>
      <w:pPr>
        <w:pStyle w:val="Style18"/>
        <w:numPr>
          <w:ilvl w:val="0"/>
          <w:numId w:val="145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хікардія; </w:t>
      </w:r>
    </w:p>
    <w:p>
      <w:pPr>
        <w:pStyle w:val="Style18"/>
        <w:numPr>
          <w:ilvl w:val="0"/>
          <w:numId w:val="145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чінка часто збільшена; </w:t>
      </w:r>
    </w:p>
    <w:p>
      <w:pPr>
        <w:pStyle w:val="Style18"/>
        <w:numPr>
          <w:ilvl w:val="0"/>
          <w:numId w:val="145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лезінка зазвичай у нормі, однак у деяких хворих вона доступна для пальпації; </w:t>
      </w:r>
    </w:p>
    <w:p>
      <w:pPr>
        <w:pStyle w:val="Style18"/>
        <w:numPr>
          <w:ilvl w:val="0"/>
          <w:numId w:val="145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еріод кризу: </w:t>
      </w:r>
    </w:p>
    <w:p>
      <w:pPr>
        <w:pStyle w:val="Style18"/>
        <w:numPr>
          <w:ilvl w:val="0"/>
          <w:numId w:val="54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вищується температура тіла; </w:t>
      </w:r>
    </w:p>
    <w:p>
      <w:pPr>
        <w:pStyle w:val="Style18"/>
        <w:numPr>
          <w:ilvl w:val="0"/>
          <w:numId w:val="54"/>
        </w:numPr>
        <w:spacing w:lineRule="auto" w:line="240" w:before="0" w:after="0"/>
        <w:ind w:left="1134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илюється біль у животі, що зумовлено капілярними тромбозами мезентеріальних судин;</w:t>
      </w:r>
    </w:p>
    <w:p>
      <w:pPr>
        <w:pStyle w:val="Style18"/>
        <w:numPr>
          <w:ilvl w:val="0"/>
          <w:numId w:val="54"/>
        </w:numPr>
        <w:spacing w:lineRule="auto" w:line="240" w:before="0" w:after="0"/>
        <w:ind w:left="1134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урбує біль у попереку;</w:t>
      </w:r>
    </w:p>
    <w:p>
      <w:pPr>
        <w:pStyle w:val="Style18"/>
        <w:numPr>
          <w:ilvl w:val="0"/>
          <w:numId w:val="54"/>
        </w:numPr>
        <w:spacing w:lineRule="auto" w:line="240" w:before="0" w:after="0"/>
        <w:ind w:left="1134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ча набуває чорного забарвлення;</w:t>
      </w:r>
    </w:p>
    <w:p>
      <w:pPr>
        <w:pStyle w:val="Style18"/>
        <w:numPr>
          <w:ilvl w:val="0"/>
          <w:numId w:val="54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тить гемосидерин; </w:t>
      </w:r>
    </w:p>
    <w:p>
      <w:pPr>
        <w:pStyle w:val="Style18"/>
        <w:numPr>
          <w:ilvl w:val="0"/>
          <w:numId w:val="54"/>
        </w:numPr>
        <w:spacing w:lineRule="auto" w:line="240" w:before="0" w:after="0"/>
        <w:ind w:left="1134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ожливий розвиток тромбофлебітів, тромбозів периферійних судин;</w:t>
      </w:r>
    </w:p>
    <w:p>
      <w:pPr>
        <w:pStyle w:val="Style18"/>
        <w:numPr>
          <w:ilvl w:val="0"/>
          <w:numId w:val="54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молітичні кризи нерідко виникають у нічний час, супроводжуються гемоглобін- і гемосидеринурією.</w:t>
      </w:r>
    </w:p>
    <w:p>
      <w:pPr>
        <w:pStyle w:val="Style18"/>
        <w:numPr>
          <w:ilvl w:val="0"/>
          <w:numId w:val="105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лабораторному обстеженні:</w:t>
      </w:r>
    </w:p>
    <w:p>
      <w:pPr>
        <w:pStyle w:val="Style18"/>
        <w:numPr>
          <w:ilvl w:val="0"/>
          <w:numId w:val="147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аналіз крові: 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емія нормохромна, гіперрегенераторна; 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лькість ретикулоцитів дещо підвищена, може збільшуватися під час кризів; 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ірний показник знижується й анемія стає гіпохромною, якщо хворий утрачає багато заліза внаслідок гемосидеринурії; 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рфологічних змін в еритроцитах у мазку крові виявити не вдається; 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ають анізо- і пойкілоцитоз, особливо в разі тривалого тяжкого перебігу захворювання; </w:t>
      </w:r>
    </w:p>
    <w:p>
      <w:pPr>
        <w:pStyle w:val="Style18"/>
        <w:numPr>
          <w:ilvl w:val="0"/>
          <w:numId w:val="29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же завжди наявна лейкопенія з нейтропенією і тромбоцитопенією.</w:t>
      </w:r>
    </w:p>
    <w:p>
      <w:pPr>
        <w:pStyle w:val="Style18"/>
        <w:numPr>
          <w:ilvl w:val="0"/>
          <w:numId w:val="147"/>
        </w:numPr>
        <w:spacing w:lineRule="auto" w:line="240" w:before="0" w:after="0"/>
        <w:ind w:left="851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іохімічний аналіз крові:</w:t>
      </w:r>
    </w:p>
    <w:p>
      <w:pPr>
        <w:pStyle w:val="Style18"/>
        <w:numPr>
          <w:ilvl w:val="0"/>
          <w:numId w:val="130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вень непрямого білірубіну в сироватці крові підвищений незначно або нормальний; </w:t>
      </w:r>
    </w:p>
    <w:p>
      <w:pPr>
        <w:pStyle w:val="Style18"/>
        <w:numPr>
          <w:ilvl w:val="0"/>
          <w:numId w:val="130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вищення вільного гемоглобіну в плазмі, </w:t>
      </w:r>
    </w:p>
    <w:p>
      <w:pPr>
        <w:pStyle w:val="Style18"/>
        <w:numPr>
          <w:ilvl w:val="0"/>
          <w:numId w:val="147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явність гемосидерину в сечі.</w:t>
      </w:r>
    </w:p>
    <w:p>
      <w:pPr>
        <w:pStyle w:val="Style18"/>
        <w:numPr>
          <w:ilvl w:val="0"/>
          <w:numId w:val="147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кістковому мозку: </w:t>
      </w:r>
    </w:p>
    <w:p>
      <w:pPr>
        <w:pStyle w:val="Style18"/>
        <w:numPr>
          <w:ilvl w:val="0"/>
          <w:numId w:val="58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іперплазію червоного ростка виявляють на початку захворювання; </w:t>
      </w:r>
    </w:p>
    <w:p>
      <w:pPr>
        <w:pStyle w:val="Style18"/>
        <w:numPr>
          <w:ilvl w:val="0"/>
          <w:numId w:val="58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одом з'являються вогнища спустошення і розвивається гіпоплазія кісткового моз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5"/>
        <w:rPr>
          <w:lang w:val="uk-UA"/>
        </w:rPr>
      </w:pPr>
      <w:r>
        <w:rPr>
          <w:lang w:val="uk-UA"/>
        </w:rPr>
        <w:t xml:space="preserve">Перебіг хвороби Маркіафави-Мікелі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  <w:lang w:val="uk-UA"/>
        </w:rPr>
        <w:t>У легших випадка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гальний стан хворих тривалий час залишається задовільним, анемія виражена помірно, гемолітичні кризи нечасті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  <w:lang w:val="uk-UA"/>
        </w:rPr>
        <w:t>У тяжчих випадка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вень гемоглобіну постійно знижений (40-50 г/л), гемолітичні кризи трапляються один за одним і призводять до глибокої анемізації, супроводжуються тромбозами судин, наростанням ниркової недостатності. Найчастіше причиною смерті хворих є тромботичні ускладнен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 xml:space="preserve">Діагности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uk-UA"/>
        </w:rPr>
        <w:t>Найважливішою ознакою хвороби Маркіафави-Мікелі є гемосидеринурі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явність у хворого сечі чорного кольору, гіперрегенераторної анемії з лейко- і тромбоцитопенією, болю в животі, тромбофлебітів і тромбозів периферійних судин наштовхує на думку про таку форму гемоліз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кільки в осіб з хворобою Маркіафави-Мікелі порушено структуру оболонки еритроцитів, що проявляється підвищеною чутливістю її до комплементу, проба Хема (гемоліз еритроцитів у підкисленій людській сироватці) і цукрозна (гемоліз еритроцитів хворих у свіжій донорській крові з додаванням цукрози) дають позитивні результа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5"/>
        <w:rPr>
          <w:lang w:val="uk-UA"/>
        </w:rPr>
      </w:pPr>
      <w:r>
        <w:rPr>
          <w:lang w:val="uk-UA"/>
        </w:rPr>
        <w:t>Критерії діагнозу хвороби Маркіафави-Мікелі: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явність анемії нормо-, а згодом гіпохромної, гіперрегенеративної з помірною білірубінемією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явність лейкопенії з нейтропенією і тромбоцитопенією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сть спленомегалії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моглобін- і гемосидеринурія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итивні проба Хема і цукрозна проба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лідження gPI-якірних білків на поверхні клітин крові за допомогою моноклональних антиті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 xml:space="preserve">Лікування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им методом лікування пароксизмальної нічної гемоглобінурії є трансфузії відмитих або розморожених еритроцитів. 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тоту переливань визначають за станом хворого, вираженістю анемії і реакцією організму на проведену гемотрансфузійну терапію. Повторні багаторазові трансфузії протягом тривалого часу спричинюють вироблення ізоантиеритроцитарних антитіл, унаслідок чого при подальших переливаннях розморожених еритроцитів розвиваються післятрансфузійні реакції. У цих випадках кров для хворих підбирають індивідуально за непрямою пробою Кумбс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итивні результати отримано під час лікування хворих анаболічними гормонами - нероболом, ретаболілом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 антиоксидант застосовують вітамін Е (еревіт)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розвитку дефіциту заліза, зумовленого гемосидеринурією, призначають препарати заліза, лікування якими потрібно здійснювати обережно через небезпеку виникнення гемолітичного кризу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ленектомія при пароксизмальній нічній гемоглобінурії не ефективна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тикоагулянтну терапію гепарином проводять за спеціальними показниками в разі розвитку тромботичних ускладнен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>Прогноз та профілакт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хворобі Маркіафави-Мікелі несприятливий. Захворювання завершується летальним результатом, тривалість життя становить 1-7 рокі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 профілактики пароксизмальної нічної гемоглобінурії не розроблен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Гіпопластична (апластична) анемі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  <w:t>Гіпопластична (апластична) анем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це патологічний стан різного походження, для якого характерне різке пригнічення кістковомозкового кровотворен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>Епідеміологі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ворювання трапляється порівняно рідко, може виникати в осіб будь-якого віку, але переважно в молодих (від 20 до 40 років), характеризується високою летальністю (до 50-75%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 xml:space="preserve">Етіологі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іляють: 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адкові гіпопластичні анемії (анемія Фанконі, Ерліха та ін.).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буті (серед яких близько половини становлять гіпоплазії кровотворення невідомого походження (ідіопатичні)). </w:t>
      </w:r>
    </w:p>
    <w:p>
      <w:pPr>
        <w:pStyle w:val="Normal"/>
        <w:spacing w:lineRule="auto" w:line="240" w:before="0" w:after="0"/>
        <w:ind w:left="27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відомих факторів, що зумовлюють розвиток гіпоплазії кісткового мозку, варто навести такі екзогенні впливи, як: </w:t>
      </w:r>
    </w:p>
    <w:p>
      <w:pPr>
        <w:pStyle w:val="Style18"/>
        <w:numPr>
          <w:ilvl w:val="0"/>
          <w:numId w:val="76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йонізувальна радіація; </w:t>
      </w:r>
    </w:p>
    <w:p>
      <w:pPr>
        <w:pStyle w:val="Style18"/>
        <w:numPr>
          <w:ilvl w:val="0"/>
          <w:numId w:val="76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імічні речовини і сполуки (бензол і його похідні, тетраетилсвинець, пари ртуті, сполуки миш'яку, лаки, фарби, мінеральні добрива, інсектициди); </w:t>
      </w:r>
    </w:p>
    <w:p>
      <w:pPr>
        <w:pStyle w:val="Style18"/>
        <w:numPr>
          <w:ilvl w:val="0"/>
          <w:numId w:val="76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арські засоби (цитостатичні препарати, антибіотики: левоміцетин, стрептоміцин, тетрацикліни, сульфаніламіди, піразолонові похідні, антитироїдні, протисудомні, протималярійні препарати, препарати золота); </w:t>
      </w:r>
    </w:p>
    <w:p>
      <w:pPr>
        <w:pStyle w:val="Style18"/>
        <w:numPr>
          <w:ilvl w:val="0"/>
          <w:numId w:val="76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русні інфекції (вірусний гепатит) і ендогенні фактори: </w:t>
      </w:r>
    </w:p>
    <w:p>
      <w:pPr>
        <w:pStyle w:val="Style18"/>
        <w:numPr>
          <w:ilvl w:val="0"/>
          <w:numId w:val="49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нтез антитіл проти клітин кісткового мозку; </w:t>
      </w:r>
    </w:p>
    <w:p>
      <w:pPr>
        <w:pStyle w:val="Style18"/>
        <w:numPr>
          <w:ilvl w:val="0"/>
          <w:numId w:val="76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ндокринні гіпоплазії при гіпотиреозі, гіпопітуїтаризмі; 6) гіпоплазія кровотворення при уремії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 xml:space="preserve">Патогенез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ханізми розвитку гіпоплазії кровотворення складні й до кінця не вивчені. Вплив низки факторів спричинює загибель родоначальних клітин кісткового мозку. Можливе порушення функції стовбурових клітин, зниження колонієтворної здатності кровотвірних елементів. Не виключається можливість патології мікрооточення і його гальмівного впливу на проліферативну активність кістковомозкових клітин. Є багато даних про патологічний вплив на стовбурові клітини імунних лімфоцитів, здатних пригнічувати колонієтворення в кістковому моз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і зазначені порушення врешті-решт призводять до пригнічення проліферації кістковомозкових клітин, зменшення маси червоного кісткового мозку, зниження продукування формених елементів крові, розвитку панцитопенії, що зумовлює основні клінічні синдроми захворюван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 xml:space="preserve">Патологічна анатомі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більші зміни виявляють у кістковому мозк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ни характеризуються різким зменшенням кількості мієлоїдних і еритробластичних елементів, відсутністю мегакаріоцитів, значним жировим заміщення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задавненої аплазії кістковомозкові порожнини зменшені й суцільно заповнені жиром, а у вогнищах збереженого кісткового мозку переважають лімфоідні та плазматичні кліти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утрішні органи бліді й сухі, спостерігаються явища жирової дегенерації. На слизових і серозних оболонках наявні множинні крововиливи, виразково-некротичні ділянки. У селезінці і лімфатичних вузлах виявляють атрофію лімфоїдних фолікулі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 xml:space="preserve">Клінічна картин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арактеризується поєднанням трьох основних синдромів: 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емічного; 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морагічного; </w:t>
      </w:r>
    </w:p>
    <w:p>
      <w:pPr>
        <w:pStyle w:val="Style18"/>
        <w:numPr>
          <w:ilvl w:val="0"/>
          <w:numId w:val="33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птико-некротичног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раженість клінічних проявів залежить від ступеня пригнічення кістково-мозкового кровотворення і задавненості цитопенії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біг захворювання також буває різним: </w:t>
      </w:r>
    </w:p>
    <w:p>
      <w:pPr>
        <w:pStyle w:val="Style18"/>
        <w:numPr>
          <w:ilvl w:val="0"/>
          <w:numId w:val="109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мовірний гострий початок з невпинним прогресуванням;</w:t>
      </w:r>
    </w:p>
    <w:p>
      <w:pPr>
        <w:pStyle w:val="Style18"/>
        <w:numPr>
          <w:ilvl w:val="0"/>
          <w:numId w:val="109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тіше клінічні симптоми розвиваються поступово, захворювання набуває хронічного перебігу з періодичними загостренн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ворі скаржаться на: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абкість;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дишку;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рцебиття;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ум у вухах;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нливість;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яву підшкірних крововиливів - петехіальних і плямистих;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851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осових і ясенних кровотеч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жінок часто бувають менорагії. 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тяжкій нейтропенії можливий розвиток гнійно-септичних ускладнень: </w:t>
      </w:r>
    </w:p>
    <w:p>
      <w:pPr>
        <w:pStyle w:val="Style18"/>
        <w:numPr>
          <w:ilvl w:val="0"/>
          <w:numId w:val="55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разково-некротичної ангіни; </w:t>
      </w:r>
    </w:p>
    <w:p>
      <w:pPr>
        <w:pStyle w:val="Style18"/>
        <w:numPr>
          <w:ilvl w:val="0"/>
          <w:numId w:val="55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фтозного стоматиту; </w:t>
      </w:r>
    </w:p>
    <w:p>
      <w:pPr>
        <w:pStyle w:val="Style18"/>
        <w:numPr>
          <w:ilvl w:val="0"/>
          <w:numId w:val="55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иту; </w:t>
      </w:r>
    </w:p>
    <w:p>
      <w:pPr>
        <w:pStyle w:val="Style18"/>
        <w:numPr>
          <w:ilvl w:val="0"/>
          <w:numId w:val="55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нариціїв; </w:t>
      </w:r>
    </w:p>
    <w:p>
      <w:pPr>
        <w:pStyle w:val="Style18"/>
        <w:numPr>
          <w:ilvl w:val="0"/>
          <w:numId w:val="55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ін'єкційних абсцесів; </w:t>
      </w:r>
    </w:p>
    <w:p>
      <w:pPr>
        <w:pStyle w:val="Style18"/>
        <w:numPr>
          <w:ilvl w:val="0"/>
          <w:numId w:val="55"/>
        </w:numPr>
        <w:spacing w:lineRule="auto" w:line="240" w:before="0" w:after="0"/>
        <w:ind w:left="851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невмоній;</w:t>
      </w:r>
    </w:p>
    <w:p>
      <w:pPr>
        <w:pStyle w:val="Style18"/>
        <w:numPr>
          <w:ilvl w:val="0"/>
          <w:numId w:val="55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оді гнійні ускладнення набувають характеру септицемії (з гарячкою, ознобом, різким погіршенням стану). 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огляду звертають увагу на: 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851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лідість шкіри і слизових оболонок;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наявності гемолітичного компонента спостерігають жовтяничність, геморагії; 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мфатичні вузли не пальпуються; 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аускультації серця визначають: </w:t>
      </w:r>
    </w:p>
    <w:p>
      <w:pPr>
        <w:pStyle w:val="Style18"/>
        <w:numPr>
          <w:ilvl w:val="0"/>
          <w:numId w:val="116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хікардію; </w:t>
      </w:r>
    </w:p>
    <w:p>
      <w:pPr>
        <w:pStyle w:val="Style18"/>
        <w:numPr>
          <w:ilvl w:val="0"/>
          <w:numId w:val="116"/>
        </w:numPr>
        <w:spacing w:lineRule="auto" w:line="240" w:before="0" w:after="0"/>
        <w:ind w:left="1134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столічний шум у всіх місцях вислуховування. 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851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ртеріальний тиск знижений;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ай печінки визначають біля краю ребрової дуги, однак при вираженій анемії і розвитку недостатності кровообігу печінка збільшується; 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851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лезінка при гіпопластичній анемії лишається в нормі, що є важливою диференціально-діагностичною ознакою;</w:t>
      </w:r>
    </w:p>
    <w:p>
      <w:pPr>
        <w:pStyle w:val="Normal"/>
        <w:spacing w:lineRule="auto" w:line="240" w:before="0" w:after="0"/>
        <w:ind w:left="851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лезінка може трохи збільшитися після численних гемотрансфузій внаслідок післятрансфузійного гемосидерозу або підвищеного гемолізу еритроцитів за наявності гемолітичного компонента.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851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еморагічні ускладнення спостерігають у більшості хворих, що зумовлено переважно тромбоцитопенією;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ім того, є дані про порушення функціонального стану стінки судин - підвищення її проникності, зміни коагуляційного гемостазу (найнебезпечнішими і прогностично несприятливими є крововиливи в речовину головного мозку, міокард, слизові оболонки травного каналу з розвитком кровотеч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>Діагност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агностика ґрунтується на: </w:t>
      </w:r>
    </w:p>
    <w:p>
      <w:pPr>
        <w:pStyle w:val="Style18"/>
        <w:numPr>
          <w:ilvl w:val="0"/>
          <w:numId w:val="153"/>
        </w:numPr>
        <w:spacing w:lineRule="auto" w:line="240" w:before="0" w:after="0"/>
        <w:ind w:left="567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явленні панцитопенії (анемії нормохромної, лейкопенії з гранулоцитопенією, тромбоцитопенії);</w:t>
      </w:r>
    </w:p>
    <w:p>
      <w:pPr>
        <w:pStyle w:val="Style18"/>
        <w:numPr>
          <w:ilvl w:val="0"/>
          <w:numId w:val="153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ості ознак регенерації в периферійній крові (низька кількість ретикулоцитів); </w:t>
      </w:r>
    </w:p>
    <w:p>
      <w:pPr>
        <w:pStyle w:val="Style18"/>
        <w:numPr>
          <w:ilvl w:val="0"/>
          <w:numId w:val="153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ості збільшення лімфатичних вузлів і селезінки; </w:t>
      </w:r>
    </w:p>
    <w:p>
      <w:pPr>
        <w:pStyle w:val="Style18"/>
        <w:numPr>
          <w:ilvl w:val="0"/>
          <w:numId w:val="153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стернальному пунктаті: </w:t>
      </w:r>
    </w:p>
    <w:p>
      <w:pPr>
        <w:pStyle w:val="Style18"/>
        <w:numPr>
          <w:ilvl w:val="0"/>
          <w:numId w:val="137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еншена кількість мієлокаріоцитів; </w:t>
      </w:r>
    </w:p>
    <w:p>
      <w:pPr>
        <w:pStyle w:val="Style18"/>
        <w:numPr>
          <w:ilvl w:val="0"/>
          <w:numId w:val="137"/>
        </w:numPr>
        <w:spacing w:lineRule="auto" w:line="240" w:before="0" w:after="0"/>
        <w:ind w:left="851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остерігають абсолютне зниження кількості нейтрофілів і елементів еритропоезу; </w:t>
      </w:r>
    </w:p>
    <w:p>
      <w:pPr>
        <w:pStyle w:val="Style18"/>
        <w:numPr>
          <w:ilvl w:val="0"/>
          <w:numId w:val="137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зке зниження мегакаріоцитопоезу; </w:t>
      </w:r>
    </w:p>
    <w:p>
      <w:pPr>
        <w:pStyle w:val="Style18"/>
        <w:numPr>
          <w:ilvl w:val="0"/>
          <w:numId w:val="137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носний лімфоцитоз. </w:t>
      </w:r>
    </w:p>
    <w:p>
      <w:pPr>
        <w:pStyle w:val="Style18"/>
        <w:numPr>
          <w:ilvl w:val="0"/>
          <w:numId w:val="153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гістологічних препаратах кісткового мозку переважає жировий кістковий моз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5"/>
        <w:rPr>
          <w:lang w:val="uk-UA"/>
        </w:rPr>
      </w:pPr>
      <w:r>
        <w:rPr>
          <w:lang w:val="uk-UA"/>
        </w:rPr>
        <w:t>Критерії діагнозу гіпо-(а-)пластичної анемії:</w:t>
      </w:r>
    </w:p>
    <w:p>
      <w:pPr>
        <w:pStyle w:val="Style18"/>
        <w:numPr>
          <w:ilvl w:val="0"/>
          <w:numId w:val="60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рмохромна анемія, гіпорегенераторна (кількість ретикулоцитів знижена).</w:t>
      </w:r>
    </w:p>
    <w:p>
      <w:pPr>
        <w:pStyle w:val="Style18"/>
        <w:numPr>
          <w:ilvl w:val="0"/>
          <w:numId w:val="60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йкопенія з гранулоцитопенією і відносним лімфоцитозом.</w:t>
      </w:r>
    </w:p>
    <w:p>
      <w:pPr>
        <w:pStyle w:val="Style18"/>
        <w:numPr>
          <w:ilvl w:val="0"/>
          <w:numId w:val="60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омбоцитопенія.</w:t>
      </w:r>
    </w:p>
    <w:p>
      <w:pPr>
        <w:pStyle w:val="Style18"/>
        <w:numPr>
          <w:ilvl w:val="0"/>
          <w:numId w:val="60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мієлограмі: </w:t>
      </w:r>
    </w:p>
    <w:p>
      <w:pPr>
        <w:pStyle w:val="Style18"/>
        <w:numPr>
          <w:ilvl w:val="0"/>
          <w:numId w:val="83"/>
        </w:numPr>
        <w:spacing w:lineRule="auto" w:line="240" w:before="0" w:after="0"/>
        <w:ind w:left="851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еншена кількість мієлокаріоцитів; </w:t>
      </w:r>
    </w:p>
    <w:p>
      <w:pPr>
        <w:pStyle w:val="Style18"/>
        <w:numPr>
          <w:ilvl w:val="0"/>
          <w:numId w:val="83"/>
        </w:numPr>
        <w:spacing w:lineRule="auto" w:line="240" w:before="0" w:after="0"/>
        <w:ind w:left="851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бсолютно зменшена кількість гранулоцитів, еритрокаріоцитів, мегакаріоцитів; </w:t>
      </w:r>
    </w:p>
    <w:p>
      <w:pPr>
        <w:pStyle w:val="Style18"/>
        <w:numPr>
          <w:ilvl w:val="0"/>
          <w:numId w:val="83"/>
        </w:numPr>
        <w:spacing w:lineRule="auto" w:line="240" w:before="0" w:after="0"/>
        <w:ind w:left="851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стерігається відносний лімфоцитоз.</w:t>
      </w:r>
    </w:p>
    <w:p>
      <w:pPr>
        <w:pStyle w:val="Style18"/>
        <w:numPr>
          <w:ilvl w:val="0"/>
          <w:numId w:val="60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стологічне дослідження кісткового мозку свідчить про жирове переродження.</w:t>
      </w:r>
    </w:p>
    <w:p>
      <w:pPr>
        <w:pStyle w:val="Style18"/>
        <w:numPr>
          <w:ilvl w:val="0"/>
          <w:numId w:val="60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ень сироваткового заліза нормальний або підвищ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>Лікуванн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м лікування є відновлення кількості і функцій стовбурових клітин і пригнічення імунних процесів, спрямованих проти кровотвірних елементів кісткового мозку.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передбачають зв'язок розвитку гіпоплазії кісткового мозку з впливом будь-яких мієлотоксичних факторів (хімічних речовин, ліків та ін.), необхідно усунути контакт хворого з цими речовинами.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ґрунтям лікування є імуносупресивна терапія, що включає призначення: </w:t>
      </w:r>
    </w:p>
    <w:p>
      <w:pPr>
        <w:pStyle w:val="Style18"/>
        <w:numPr>
          <w:ilvl w:val="0"/>
          <w:numId w:val="152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тилімфоцитарного імуноглобуліну; </w:t>
      </w:r>
    </w:p>
    <w:p>
      <w:pPr>
        <w:pStyle w:val="Style18"/>
        <w:numPr>
          <w:ilvl w:val="0"/>
          <w:numId w:val="152"/>
        </w:numPr>
        <w:spacing w:lineRule="auto" w:line="240" w:before="0" w:after="0"/>
        <w:ind w:left="851" w:hanging="2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иклоспорину А (сандимуну);</w:t>
      </w:r>
    </w:p>
    <w:p>
      <w:pPr>
        <w:pStyle w:val="Style18"/>
        <w:numPr>
          <w:ilvl w:val="0"/>
          <w:numId w:val="152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ртикостероїдних гормонів; </w:t>
      </w:r>
    </w:p>
    <w:p>
      <w:pPr>
        <w:pStyle w:val="Style18"/>
        <w:numPr>
          <w:ilvl w:val="0"/>
          <w:numId w:val="152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итостатичних препаратів (циклофосфану та ін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5"/>
        <w:rPr>
          <w:lang w:val="uk-UA"/>
        </w:rPr>
      </w:pPr>
      <w:r>
        <w:rPr>
          <w:lang w:val="uk-UA"/>
        </w:rPr>
        <w:t xml:space="preserve">Протипоказаннями до призначення імуносупресивної терапії є: </w:t>
      </w:r>
    </w:p>
    <w:p>
      <w:pPr>
        <w:pStyle w:val="Style18"/>
        <w:numPr>
          <w:ilvl w:val="0"/>
          <w:numId w:val="140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ражений геморагічний синдром; </w:t>
      </w:r>
    </w:p>
    <w:p>
      <w:pPr>
        <w:pStyle w:val="Style18"/>
        <w:numPr>
          <w:ilvl w:val="0"/>
          <w:numId w:val="140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екційно-запальні ускладнення; </w:t>
      </w:r>
    </w:p>
    <w:p>
      <w:pPr>
        <w:pStyle w:val="Style18"/>
        <w:numPr>
          <w:ilvl w:val="0"/>
          <w:numId w:val="140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яжка патологія печінки, нирок, серцево-судинної систе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міжна терапія включає: </w:t>
      </w:r>
    </w:p>
    <w:p>
      <w:pPr>
        <w:pStyle w:val="Style18"/>
        <w:numPr>
          <w:ilvl w:val="0"/>
          <w:numId w:val="143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ансфузії еритроцитної маси; </w:t>
      </w:r>
    </w:p>
    <w:p>
      <w:pPr>
        <w:pStyle w:val="Style18"/>
        <w:numPr>
          <w:ilvl w:val="0"/>
          <w:numId w:val="143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омбоцитарного концентрату; </w:t>
      </w:r>
    </w:p>
    <w:p>
      <w:pPr>
        <w:pStyle w:val="Style18"/>
        <w:numPr>
          <w:ilvl w:val="0"/>
          <w:numId w:val="143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динозміцнювальних препаратів; </w:t>
      </w:r>
    </w:p>
    <w:p>
      <w:pPr>
        <w:pStyle w:val="Style18"/>
        <w:numPr>
          <w:ilvl w:val="0"/>
          <w:numId w:val="143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тибіотиків та інших засобів.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комплексу терапії з метою корекції нейтропенії вводять гемопоетичні фактори росту: </w:t>
      </w:r>
    </w:p>
    <w:p>
      <w:pPr>
        <w:pStyle w:val="Style18"/>
        <w:numPr>
          <w:ilvl w:val="0"/>
          <w:numId w:val="108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анулоцитарний колонієстимулювальний фактор (Г-КСФ) - нейпоген, філграстим; </w:t>
      </w:r>
    </w:p>
    <w:p>
      <w:pPr>
        <w:pStyle w:val="Style18"/>
        <w:numPr>
          <w:ilvl w:val="0"/>
          <w:numId w:val="108"/>
        </w:numPr>
        <w:spacing w:lineRule="auto" w:line="240" w:before="0" w:after="0"/>
        <w:ind w:left="851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анулоцитарномакрофагальний колонієстимулювальний фактор (ГМ-КСФ) - граноцит. 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стимуляції еритропоезу можливе застосування стимуляторів еритропоезу (еритропоетин, рекормон, епрекс).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ування проводять тривалий час курсами або безперервно протягом 6-9-12 міс.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азі недостатнього ефекту від терапії здійснюють спленектомію. 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кільки при гіпопластичній анемії селезінка є основним органом патологічного імуногенезу і впливає на гемопоез, її видалення в частини хворих дає позитивний результат.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567" w:hanging="29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ним з основних методів лікування гіпопластичної анемії є пересадження кісткового мозку. 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стковий мозок зазвичай беруть у близьких родичів хворого або донорів кісткового мозку. Неодмінною умовою успішної трансплантації є ретельний імунологічний підбір кісткового мозку, який здійснюється спеціалізованими лабораторіями.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допомогою трансплантації кісткового мозку вдається домогтися поліпшення стану в понад 50% хворих. Однак одужання від гіпопластичної анемії спостерігається лише у 25-50% захворіли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 xml:space="preserve">Прогноз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етальність від гіпопластичної анемії залишається високою, незважаючи на проведення інтенсивної комплексної терапії. У частини хворих гіпопластична анемія є передстадією гострої лейкемії, а в деяких - результатом гіпопластичної анемії є розвинутий внутрішньосудинний гемоліз еритроциті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ворі втрачають працездатність із самого початку виявлення клінічних ознак гіпоплазії кровотворен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rPr/>
      </w:pPr>
      <w:r>
        <w:rPr/>
        <w:t>Профілакт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ів первинної профілактики гіпопластичної анемії не розроблено. Не слід допускати контакту з факторами, що здатні справляти мієлотоксичний впли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uk-UA"/>
        </w:rPr>
        <w:t>Літератур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C45911"/>
          <w:sz w:val="26"/>
          <w:szCs w:val="26"/>
          <w:lang w:val="uk-UA"/>
        </w:rPr>
        <w:t>Основна:</w:t>
      </w:r>
      <w:r>
        <w:rPr>
          <w:rFonts w:cs="Times New Roman" w:ascii="Times New Roman" w:hAnsi="Times New Roman"/>
          <w:i/>
          <w:color w:val="C45911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). М.І.Швед, Н.В.Пасєчко „Медсестринство в терапії”, Тернопіль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крмедкнига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 2004 р.,стор.421-441;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2). Н.М.Середюк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Госпітальна терапія”, Київ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доров’я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 2003 р., стор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047-1075;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3). М.Б.Шегедин „Медсестринство в терапії”, видавнича фірма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ідродження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2006р.,стор.144-15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C45911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C45911"/>
          <w:sz w:val="26"/>
          <w:szCs w:val="26"/>
          <w:u w:val="single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C4591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C45911"/>
          <w:sz w:val="26"/>
          <w:szCs w:val="26"/>
          <w:lang w:val="uk-UA"/>
        </w:rPr>
        <w:t xml:space="preserve">Додаткова: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). Смолева </w:t>
      </w:r>
      <w:r>
        <w:rPr>
          <w:rFonts w:cs="Times New Roman" w:ascii="Times New Roman" w:hAnsi="Times New Roman"/>
          <w:i/>
          <w:sz w:val="24"/>
          <w:szCs w:val="24"/>
        </w:rPr>
        <w:t>Э.В., Обуховец Т.П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Сестринское дел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в</w:t>
      </w:r>
      <w:r>
        <w:rPr>
          <w:rFonts w:cs="Times New Roman" w:ascii="Times New Roman" w:hAnsi="Times New Roman"/>
          <w:i/>
          <w:sz w:val="24"/>
          <w:szCs w:val="24"/>
          <w:lang w:val="ru-MD"/>
        </w:rPr>
        <w:t xml:space="preserve"> терапи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” стор. 178-186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567" w:right="424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00B050"/>
        <w:sz w:val="24"/>
        <w:szCs w:val="24"/>
        <w:lang w:val="uk-UA"/>
      </w:rPr>
    </w:pPr>
    <w:r>
      <w:rPr>
        <w:rFonts w:cs="Times New Roman" w:ascii="Times New Roman" w:hAnsi="Times New Roman"/>
        <w:b/>
        <w:color w:val="00B050"/>
        <w:sz w:val="24"/>
        <w:szCs w:val="24"/>
        <w:lang w:val="uk-UA"/>
      </w:rPr>
      <w:t>Лекція №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/>
        <w:b/>
        <w:color w:val="C00000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5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9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9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color w:val="000000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993" w:hanging="360"/>
      </w:p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7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7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ind w:firstLine="284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80z0">
    <w:name w:val="WW8Num80z0"/>
    <w:qFormat/>
    <w:rPr>
      <w:b/>
      <w:i/>
      <w:color w:val="C00000"/>
    </w:rPr>
  </w:style>
  <w:style w:type="character" w:styleId="WW8Num82z0">
    <w:name w:val="WW8Num82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sz w:val="24"/>
    </w:rPr>
  </w:style>
  <w:style w:type="character" w:styleId="WW8Num94z1">
    <w:name w:val="WW8Num94z1"/>
    <w:qFormat/>
    <w:rPr/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eastAsia="Times New Roman"/>
      <w:lang w:val="ru-RU"/>
    </w:rPr>
  </w:style>
  <w:style w:type="character" w:styleId="Style16">
    <w:name w:val="Нижний колонтитул Знак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заголовок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/>
      <w:color w:val="002060"/>
    </w:rPr>
  </w:style>
  <w:style w:type="paragraph" w:styleId="2">
    <w:name w:val="Заголовок №2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/>
      <w:color w:val="0070C0"/>
      <w:sz w:val="28"/>
      <w:szCs w:val="28"/>
    </w:rPr>
  </w:style>
  <w:style w:type="paragraph" w:styleId="3">
    <w:name w:val="Заголовок №3"/>
    <w:basedOn w:val="Heading1"/>
    <w:qFormat/>
    <w:pPr>
      <w:numPr>
        <w:ilvl w:val="0"/>
        <w:numId w:val="0"/>
      </w:numPr>
      <w:spacing w:before="0" w:after="0"/>
      <w:ind w:firstLine="284"/>
      <w:outlineLvl w:val="9"/>
    </w:pPr>
    <w:rPr>
      <w:rFonts w:ascii="Times New Roman" w:hAnsi="Times New Roman" w:cs="Times New Roman"/>
      <w:b/>
      <w:i/>
      <w:color w:val="C45911"/>
      <w:sz w:val="26"/>
      <w:szCs w:val="26"/>
      <w:lang w:val="uk-UA"/>
    </w:rPr>
  </w:style>
  <w:style w:type="paragraph" w:styleId="4">
    <w:name w:val="Заголовок №4"/>
    <w:basedOn w:val="Heading1"/>
    <w:qFormat/>
    <w:pPr>
      <w:numPr>
        <w:ilvl w:val="0"/>
        <w:numId w:val="0"/>
      </w:numPr>
      <w:spacing w:before="0" w:after="0"/>
      <w:ind w:firstLine="284"/>
      <w:outlineLvl w:val="9"/>
    </w:pPr>
    <w:rPr>
      <w:rFonts w:ascii="Times New Roman" w:hAnsi="Times New Roman" w:cs="Times New Roman"/>
      <w:b/>
      <w:i/>
      <w:iCs/>
      <w:color w:val="C00000"/>
      <w:sz w:val="24"/>
      <w:szCs w:val="24"/>
    </w:rPr>
  </w:style>
  <w:style w:type="paragraph" w:styleId="11">
    <w:name w:val="Заголовок №1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/>
      <w:color w:val="002060"/>
    </w:rPr>
  </w:style>
  <w:style w:type="paragraph" w:styleId="5">
    <w:name w:val="Заголовок №5"/>
    <w:basedOn w:val="Heading1"/>
    <w:qFormat/>
    <w:pPr>
      <w:numPr>
        <w:ilvl w:val="0"/>
        <w:numId w:val="0"/>
      </w:numPr>
      <w:spacing w:before="0" w:after="0"/>
      <w:ind w:firstLine="284"/>
      <w:outlineLvl w:val="9"/>
    </w:pPr>
    <w:rPr>
      <w:rFonts w:ascii="Times New Roman" w:hAnsi="Times New Roman" w:cs="Times New Roman"/>
      <w:b/>
      <w:i/>
      <w:color w:val="BF8F00"/>
      <w:sz w:val="24"/>
      <w:szCs w:val="24"/>
    </w:rPr>
  </w:style>
  <w:style w:type="paragraph" w:styleId="6">
    <w:name w:val="Заголовок №6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/>
      <w:i/>
      <w:color w:val="00B0F0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10:00Z</dcterms:created>
  <dc:creator>Сергей Крутько</dc:creator>
  <dc:description/>
  <cp:keywords/>
  <dc:language>en-US</dc:language>
  <cp:lastModifiedBy>Сергей Крутько</cp:lastModifiedBy>
  <dcterms:modified xsi:type="dcterms:W3CDTF">2014-04-18T10:10:00Z</dcterms:modified>
  <cp:revision>2</cp:revision>
  <dc:subject/>
  <dc:title/>
</cp:coreProperties>
</file>