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“</w:t>
      </w:r>
      <w:r>
        <w:rPr>
          <w:b/>
          <w:bCs/>
          <w:sz w:val="28"/>
          <w:lang w:val="uk-UA"/>
        </w:rPr>
        <w:t>ОСНОВИ МЕДСЕСТРИНСТВА ”</w:t>
      </w:r>
    </w:p>
    <w:p>
      <w:pPr>
        <w:pStyle w:val="Heading1"/>
        <w:jc w:val="center"/>
        <w:rPr>
          <w:u w:val="single"/>
        </w:rPr>
      </w:pPr>
      <w:r>
        <w:rPr>
          <w:szCs w:val="28"/>
        </w:rPr>
        <w:t>Варіант</w:t>
      </w:r>
      <w:r>
        <w:rPr/>
        <w:t xml:space="preserve"> </w:t>
      </w:r>
      <w:r>
        <w:rPr>
          <w:sz w:val="36"/>
          <w:u w:val="single"/>
        </w:rPr>
        <w:t>__________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</w:t>
            </w: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6</w:t>
            </w: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9</w:t>
            </w: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2</w:t>
            </w: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6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9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4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2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</w:t>
            </w: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6</w:t>
            </w: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9</w:t>
            </w: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4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2</w:t>
            </w: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</w:t>
            </w: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6</w:t>
            </w: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9</w:t>
            </w: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4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2</w:t>
            </w: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</w:t>
            </w: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6</w:t>
            </w: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9</w:t>
            </w: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43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2</w:t>
            </w: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</w:t>
            </w: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6</w:t>
            </w: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9</w:t>
            </w: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43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  <w:r>
              <w:rPr>
                <w:b/>
                <w:bCs/>
                <w:sz w:val="28"/>
                <w:lang w:val="en-US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</w:t>
            </w: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6</w:t>
            </w: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43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  <w:r>
              <w:rPr>
                <w:b/>
                <w:bCs/>
                <w:sz w:val="28"/>
                <w:lang w:val="en-US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</w:t>
            </w: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43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  <w:r>
              <w:rPr>
                <w:b/>
                <w:bCs/>
                <w:sz w:val="28"/>
                <w:lang w:val="en-US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43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  <w:r>
              <w:rPr>
                <w:b/>
                <w:bCs/>
                <w:sz w:val="28"/>
                <w:lang w:val="en-US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7</w:t>
            </w: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0</w:t>
            </w: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43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  <w:r>
              <w:rPr>
                <w:b/>
                <w:bCs/>
                <w:sz w:val="28"/>
                <w:lang w:val="en-US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7</w:t>
            </w: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0</w:t>
            </w: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43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3</w:t>
            </w: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7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0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-43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3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7</w:t>
            </w: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0</w:t>
            </w: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43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3</w:t>
            </w: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7</w:t>
            </w: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0</w:t>
            </w: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43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3</w:t>
            </w: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7</w:t>
            </w: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0</w:t>
            </w: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43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3</w:t>
            </w: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7</w:t>
            </w: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0</w:t>
            </w: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43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  <w:r>
              <w:rPr>
                <w:b/>
                <w:bCs/>
                <w:sz w:val="28"/>
                <w:lang w:val="en-US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7</w:t>
            </w: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  <w:r>
              <w:rPr>
                <w:b/>
                <w:bCs/>
                <w:sz w:val="28"/>
                <w:lang w:val="en-US"/>
              </w:rPr>
              <w:t>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43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  <w:r>
              <w:rPr>
                <w:b/>
                <w:bCs/>
                <w:sz w:val="28"/>
                <w:lang w:val="en-US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</w:t>
            </w:r>
            <w:r>
              <w:rPr>
                <w:b/>
                <w:bCs/>
                <w:sz w:val="28"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  <w:r>
              <w:rPr>
                <w:b/>
                <w:bCs/>
                <w:sz w:val="28"/>
                <w:lang w:val="en-US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43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  <w:r>
              <w:rPr>
                <w:b/>
                <w:bCs/>
                <w:sz w:val="28"/>
                <w:lang w:val="en-US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  <w:r>
              <w:rPr>
                <w:b/>
                <w:bCs/>
                <w:sz w:val="28"/>
                <w:lang w:val="en-US"/>
              </w:rPr>
              <w:t>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43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  <w:r>
              <w:rPr>
                <w:b/>
                <w:bCs/>
                <w:sz w:val="28"/>
                <w:lang w:val="en-US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5</w:t>
            </w: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8</w:t>
            </w: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1</w:t>
            </w: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43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4</w:t>
            </w: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5</w:t>
            </w: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8</w:t>
            </w: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1</w:t>
            </w: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43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4</w:t>
            </w: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5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8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1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43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4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5</w:t>
            </w: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8</w:t>
            </w: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1</w:t>
            </w: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43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4</w:t>
            </w: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5</w:t>
            </w: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8</w:t>
            </w: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1</w:t>
            </w: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43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4</w:t>
            </w: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5</w:t>
            </w: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8</w:t>
            </w: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1</w:t>
            </w: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43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4</w:t>
            </w: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5</w:t>
            </w: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8</w:t>
            </w: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1</w:t>
            </w: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43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  <w:r>
              <w:rPr>
                <w:b/>
                <w:bCs/>
                <w:sz w:val="28"/>
                <w:lang w:val="en-US"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5</w:t>
            </w: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8</w:t>
            </w: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  <w:r>
              <w:rPr>
                <w:b/>
                <w:bCs/>
                <w:sz w:val="28"/>
                <w:lang w:val="en-US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43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5</w:t>
            </w: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  <w:r>
              <w:rPr>
                <w:b/>
                <w:bCs/>
                <w:sz w:val="28"/>
                <w:lang w:val="en-US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43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  <w:r>
              <w:rPr>
                <w:b/>
                <w:bCs/>
                <w:sz w:val="28"/>
                <w:lang w:val="en-US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43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6</w:t>
            </w: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12</w:t>
            </w: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43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2"/>
    </w:pPr>
    <w:rPr>
      <w:color w:val="000000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4"/>
      <w:ind w:left="360" w:hanging="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13:00Z</dcterms:created>
  <dc:creator>Натали</dc:creator>
  <dc:description/>
  <cp:keywords/>
  <dc:language>en-US</dc:language>
  <cp:lastModifiedBy>Сергей Крутько</cp:lastModifiedBy>
  <cp:lastPrinted>2014-04-16T08:18:00Z</cp:lastPrinted>
  <dcterms:modified xsi:type="dcterms:W3CDTF">2014-04-18T10:13:00Z</dcterms:modified>
  <cp:revision>3</cp:revision>
  <dc:subject/>
  <dc:title/>
</cp:coreProperties>
</file>