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Calibri" w:hAnsi="Calibri" w:cs="MS Sans Serif;Arial"/>
          <w:b/>
          <w:b/>
          <w:lang w:val="uk-UA"/>
        </w:rPr>
      </w:pPr>
      <w:r>
        <w:rPr>
          <w:rFonts w:cs="MS Sans Serif;Arial" w:ascii="Calibri" w:hAnsi="Calibri"/>
          <w:b/>
          <w:lang w:val="uk-UA"/>
        </w:rPr>
        <w:t>Крок М. Сестринська справа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Calibri" w:hAnsi="Calibri" w:cs="MS Sans Serif;Arial"/>
          <w:b/>
          <w:b/>
          <w:lang w:val="uk-UA"/>
        </w:rPr>
      </w:pPr>
      <w:r>
        <w:rPr>
          <w:rFonts w:cs="MS Sans Serif;Arial" w:ascii="Calibri" w:hAnsi="Calibri"/>
          <w:b/>
          <w:lang w:val="uk-UA"/>
        </w:rPr>
        <w:t>Основи медсестринства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Calibri" w:hAnsi="Calibri" w:cs="Arial"/>
          <w:b/>
          <w:b/>
          <w:bCs/>
          <w:color w:val="000000"/>
          <w:lang w:val="uk-UA"/>
        </w:rPr>
      </w:pPr>
      <w:r>
        <w:rPr>
          <w:rFonts w:cs="Arial" w:ascii="Calibri" w:hAnsi="Calibri"/>
          <w:b/>
          <w:bCs/>
          <w:color w:val="000000"/>
          <w:lang w:val="uk-UA"/>
        </w:rPr>
        <w:t>В - 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Calibri" w:hAnsi="Calibri" w:cs="MS Sans Serif;Arial"/>
          <w:lang w:val="uk-UA"/>
        </w:rPr>
      </w:pPr>
      <w:r>
        <w:rPr>
          <w:rFonts w:cs="MS Sans Serif;Arial" w:ascii="MS Sans Serif;Arial" w:hAnsi="MS Sans Serif;Arial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</w:tabs>
        <w:rPr/>
      </w:pPr>
      <w:r>
        <w:rPr>
          <w:rFonts w:cs="Arial" w:ascii="Arial" w:hAnsi="Arial"/>
          <w:color w:val="000000"/>
          <w:lang w:val="uk-UA"/>
        </w:rPr>
        <w:t>1.</w:t>
      </w:r>
      <w:r>
        <w:rPr>
          <w:rFonts w:cs="Arial" w:ascii="Arial" w:hAnsi="Arial"/>
          <w:color w:val="000000"/>
        </w:rPr>
        <w:t xml:space="preserve">Медична сестра доглядає за пацієнтом К., 23 роки, який лікується в терапевтичному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/>
      </w:pPr>
      <w:r>
        <w:rPr>
          <w:rFonts w:cs="Arial" w:ascii="Arial" w:hAnsi="Arial"/>
          <w:color w:val="000000"/>
        </w:rPr>
        <w:t>відділенні з приводу крупозної пневмонії. У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 xml:space="preserve">пацієнта  гарячка. Які ознаки характерні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ля третьої стадії гарячки?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Рідкий пульс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Підвищений тиск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Пітливість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Наростання температури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Блідість шкіри обличчя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2.</w:t>
      </w:r>
      <w:r>
        <w:rPr>
          <w:rFonts w:cs="Arial" w:ascii="Arial" w:hAnsi="Arial"/>
          <w:color w:val="000000"/>
        </w:rPr>
        <w:t xml:space="preserve">Медсестра проводить санітарну обробку пацієнта з педикульозом вагітній жінці. Як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типедикульозний засіб можна використати в даній ситуації?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Карбофос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Перманганат калію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Оксид водню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5 % борну кислоту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Гідрокарбонат натрію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3.</w:t>
      </w:r>
      <w:r>
        <w:rPr>
          <w:rFonts w:cs="Arial" w:ascii="Arial" w:hAnsi="Arial"/>
          <w:color w:val="000000"/>
        </w:rPr>
        <w:t>Яка клінічна ознака характерна для легеневої кровотечі?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>Виділення пінистої крові яскраво-червоного кольору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Відсутність блювання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>Артеріальна гіпертензія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>Блювання "кавовою гущею"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>Кров, що виділяється, має кислу реакції при визначенні рН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4.</w:t>
      </w:r>
      <w:r>
        <w:rPr>
          <w:rFonts w:cs="Arial" w:ascii="Arial" w:hAnsi="Arial"/>
          <w:color w:val="000000"/>
        </w:rPr>
        <w:t xml:space="preserve">Хворому 18 р., призначено проведення проби Манту внутрішньошкірно. На яку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либину медсестра введе голку в товщу шкіри під час виконання цієї маніпуляції?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До зникнення просвіту зрізу голки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>
          <w:rFonts w:ascii="Arial" w:hAnsi="Arial" w:cs="Arial"/>
          <w:color w:val="000000"/>
          <w:lang w:val="uk-UA"/>
        </w:rPr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На 1/3  довжини голки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На 4-5 мм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На 3-4 мм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На 5-6 мм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5.</w:t>
      </w:r>
      <w:r>
        <w:rPr>
          <w:rFonts w:cs="Arial" w:ascii="Arial" w:hAnsi="Arial"/>
          <w:color w:val="000000"/>
        </w:rPr>
        <w:t xml:space="preserve">У пацієнта ІІ стадія гарячки. Виберіть метод, який не належить до фізичних методі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оротьби з гіпертермією: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Застосування клізм з холодною водою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Обтирання тіла водою з оцтом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Вологе обкутування всього тіла хворого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Застосування міхура з льодом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Парентеральне введення  розчину анальгіну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6.</w:t>
      </w:r>
      <w:r>
        <w:rPr>
          <w:rFonts w:cs="Arial" w:ascii="Arial" w:hAnsi="Arial"/>
          <w:color w:val="000000"/>
        </w:rPr>
        <w:t>Пацієнту К., 62 р., призначено курс гірудотерапії. Назвіть показання  до застосування п'явок: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>
          <w:rFonts w:ascii="Arial" w:hAnsi="Arial" w:cs="Arial"/>
          <w:color w:val="000000"/>
          <w:lang w:val="uk-UA"/>
        </w:rPr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  <w:lang w:val="uk-UA"/>
        </w:rPr>
        <w:tab/>
      </w:r>
      <w:r>
        <w:rPr>
          <w:rFonts w:cs="Arial" w:ascii="Arial" w:hAnsi="Arial"/>
          <w:color w:val="000000"/>
          <w:lang w:val="uk-UA"/>
        </w:rPr>
        <w:t xml:space="preserve">Кровоточивість судин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>
          <w:rFonts w:ascii="Arial" w:hAnsi="Arial" w:cs="Arial"/>
          <w:color w:val="000000"/>
          <w:lang w:val="uk-UA"/>
        </w:rPr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  <w:lang w:val="uk-UA"/>
        </w:rPr>
        <w:tab/>
      </w:r>
      <w:r>
        <w:rPr>
          <w:rFonts w:cs="Arial" w:ascii="Arial" w:hAnsi="Arial"/>
          <w:color w:val="000000"/>
          <w:lang w:val="uk-UA"/>
        </w:rPr>
        <w:t xml:space="preserve">Артеріальна гіпертензія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>Ураження шкіри в місці прикладання п'явок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Алергічні захворювання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Анемія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7.</w:t>
      </w:r>
      <w:r>
        <w:rPr>
          <w:rFonts w:cs="Arial" w:ascii="Arial" w:hAnsi="Arial"/>
          <w:color w:val="000000"/>
        </w:rPr>
        <w:t xml:space="preserve">Пацієнту необхідно закрапати у зовнішній слуховий прохід розчин з метою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озм'якшення сірчаної пробки. Що використає медсестра в даному випадку?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>0,9 % р-н натрію хлориду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>70 % р-н етилового спирту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>5 % р-н перманганату калію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>2 % р-н натрію гідрокарбонату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3 % р-н перекису водню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8.</w:t>
      </w:r>
      <w:r>
        <w:rPr>
          <w:rFonts w:cs="Arial" w:ascii="Arial" w:hAnsi="Arial"/>
          <w:color w:val="000000"/>
        </w:rPr>
        <w:t>До фізичних методів дезінфекції не належить: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>Застосування 0,02 % розчину хлорантоїну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>Використання пиловсмоктувач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Використання високої температури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Пастеризація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Використання УФ-променів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9.</w:t>
      </w:r>
      <w:r>
        <w:rPr>
          <w:rFonts w:cs="Arial" w:ascii="Arial" w:hAnsi="Arial"/>
          <w:color w:val="000000"/>
        </w:rPr>
        <w:t xml:space="preserve">Для об’єктивної оцінки ризику утворення пролежнів медична сестра використовує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истему бальної оцінки за Norton. Сума балів 20. Як за шкалою  Norton оцінити ризик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иникнення пролежнів у даному випадку?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 Мінімальний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Немає ризику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Помірний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Високий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Особливо високий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10.</w:t>
      </w:r>
      <w:r>
        <w:rPr>
          <w:rFonts w:cs="Arial" w:ascii="Arial" w:hAnsi="Arial"/>
          <w:color w:val="000000"/>
        </w:rPr>
        <w:t xml:space="preserve">За теорією А. Маслоу існує 5 рівнів людських потреб. ІІІ рівень – соціальні потреби.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Яка людська потреба належить до цього рівня?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Самовираження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Одяг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Роди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Їжа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Повітря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11.</w:t>
      </w:r>
      <w:r>
        <w:rPr>
          <w:rFonts w:cs="Arial" w:ascii="Arial" w:hAnsi="Arial"/>
          <w:color w:val="000000"/>
        </w:rPr>
        <w:t xml:space="preserve">Хворого з підозрою на інфаркт міокарда госпіталізовують у кардіологічний стаціонар.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Який метод санітарної обробки можна використати в даному випадку?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>Не проводити санітарну обробку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Душ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Ванну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>Обтирання шкіри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Використати будь-який метод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12.</w:t>
      </w:r>
      <w:r>
        <w:rPr>
          <w:rFonts w:cs="Arial" w:ascii="Arial" w:hAnsi="Arial"/>
          <w:color w:val="000000"/>
        </w:rPr>
        <w:t xml:space="preserve">Медична сестра хірургічного відділення лікарні, здійснюючи догляд з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ісляопераційними  пацієнтами, повинна дотримуватись лікувально-охорон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жиму. Який із наведених заходів є його елементом?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Прибирання приміщень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Провітрювання палат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Вимірювання t тіла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Дієтичне харчування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Дотримання тиші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lang w:val="uk-UA"/>
        </w:rPr>
      </w:pPr>
      <w:r>
        <w:rPr>
          <w:rFonts w:cs="Arial" w:ascii="Arial" w:hAnsi="Arial"/>
          <w:b/>
          <w:bCs/>
          <w:i/>
          <w:iCs/>
          <w:color w:val="000080"/>
          <w:lang w:val="uk-UA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13.</w:t>
      </w:r>
      <w:r>
        <w:rPr>
          <w:rFonts w:cs="Arial" w:ascii="Arial" w:hAnsi="Arial"/>
          <w:color w:val="000000"/>
        </w:rPr>
        <w:t xml:space="preserve">Хворому на хронічний коліт, із схильністю до закрепів, призначили дієту №3. Який із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значених продуктів не рекомендовано включати до харчового раціону?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Річкова риба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Висівковий хліб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Пісне м'ясо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Бобові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>Копчена ковбаса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14.</w:t>
      </w:r>
      <w:r>
        <w:rPr>
          <w:rFonts w:cs="Arial" w:ascii="Arial" w:hAnsi="Arial"/>
          <w:color w:val="000000"/>
        </w:rPr>
        <w:t xml:space="preserve">Лікар призначив пацієнту В., 53 р., у якого спостерігаються набряки та закрепи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іпертонічну клізму. Для її проведення медсестра використає: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>0,9 % розчин хлориду натрію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Відвар ромашки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</w:rPr>
        <w:t>1</w:t>
      </w:r>
      <w:r>
        <w:rPr>
          <w:rFonts w:cs="Arial" w:ascii="Arial" w:hAnsi="Arial"/>
          <w:color w:val="000000"/>
        </w:rPr>
        <w:t>0 % розчин хлориду натрію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Холодну воду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>Соняшникову олію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15.</w:t>
      </w:r>
      <w:r>
        <w:rPr>
          <w:rFonts w:cs="Arial" w:ascii="Arial" w:hAnsi="Arial"/>
          <w:color w:val="000000"/>
        </w:rPr>
        <w:t xml:space="preserve">Пацієнт Р., 23 р., знаходиться  на стаціонарному лікуванні в хірургічному віділенні з приводу захворювання, яке ускладнилось  сепсисом. Добові коливання температур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іла становить 3 - 4°С. Який тип температурної кривої спостерігається в даному випадку?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 Неправильна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Гектич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Ремітуюча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Хвилеподібна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Інтермітуюча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16.</w:t>
      </w:r>
      <w:r>
        <w:rPr>
          <w:rFonts w:cs="Arial" w:ascii="Arial" w:hAnsi="Arial"/>
          <w:color w:val="000000"/>
        </w:rPr>
        <w:t xml:space="preserve">Пацієнта К. готують до оперативного втручання на органах черевної порожнини. Дл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ідготовки пацієнта медсестра повинна  застосувати клізму: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Очисну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Сифонну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Гіпертонічну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Олійну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Емульсійну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lang w:val="uk-UA"/>
        </w:rPr>
      </w:pPr>
      <w:r>
        <w:rPr>
          <w:rFonts w:cs="Arial" w:ascii="Arial" w:hAnsi="Arial"/>
          <w:b/>
          <w:bCs/>
          <w:i/>
          <w:iCs/>
          <w:color w:val="000080"/>
          <w:lang w:val="uk-UA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17.</w:t>
      </w:r>
      <w:r>
        <w:rPr>
          <w:rFonts w:cs="Arial" w:ascii="Arial" w:hAnsi="Arial"/>
          <w:color w:val="000000"/>
        </w:rPr>
        <w:t xml:space="preserve">Медична сестра здійснює медсестринський процес. На якому етапі проходить збір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обхідної інформації про пацієнта?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ІV етапі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ІІ етапі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ІІІ етапі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І етапі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V етапі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18.</w:t>
      </w:r>
      <w:r>
        <w:rPr>
          <w:rFonts w:cs="Arial" w:ascii="Arial" w:hAnsi="Arial"/>
          <w:color w:val="000000"/>
        </w:rPr>
        <w:t xml:space="preserve">Діяльність медичної сестри розглядається як медсестринський процес. Яка мет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ершого етапу медсестринського процесу?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Оцінити загальний стан пацієнта 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Спланувати обсяг сестринських втручань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Реалізувати сплановані втручання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Навчити пацієнта самодогляду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Оцінити ефективність догляду   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19.</w:t>
      </w:r>
      <w:r>
        <w:rPr>
          <w:rFonts w:cs="Arial" w:ascii="Arial" w:hAnsi="Arial"/>
          <w:color w:val="000000"/>
        </w:rPr>
        <w:t xml:space="preserve">В міську лікарню поступила жінка, 45 років, з приводу гіпертонічної хвороби. Медич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естра збирає медсестринський анамнез і проводить об’єктивне обстеженн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ацієнта. Який це етап медсестринського процесу? 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ІІІ етап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ІІ етап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І етап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ІV етап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V етап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lang w:val="uk-UA"/>
        </w:rPr>
      </w:pPr>
      <w:r>
        <w:rPr>
          <w:rFonts w:cs="Arial" w:ascii="Arial" w:hAnsi="Arial"/>
          <w:b/>
          <w:bCs/>
          <w:i/>
          <w:iCs/>
          <w:color w:val="000080"/>
          <w:lang w:val="uk-UA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20.</w:t>
      </w:r>
      <w:r>
        <w:rPr>
          <w:rFonts w:cs="Arial" w:ascii="Arial" w:hAnsi="Arial"/>
          <w:color w:val="000000"/>
        </w:rPr>
        <w:t>Ієрархія людських потреб за А.Маслоу включає: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>
          <w:rFonts w:ascii="Arial" w:hAnsi="Arial" w:cs="Arial"/>
          <w:color w:val="000000"/>
          <w:lang w:val="uk-UA"/>
        </w:rPr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  <w:lang w:val="uk-UA"/>
        </w:rPr>
        <w:tab/>
      </w:r>
      <w:r>
        <w:rPr>
          <w:rFonts w:cs="Arial" w:ascii="Arial" w:hAnsi="Arial"/>
          <w:color w:val="000000"/>
          <w:lang w:val="uk-UA"/>
        </w:rPr>
        <w:t xml:space="preserve"> 1  рівень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  <w:lang w:val="uk-UA"/>
        </w:rPr>
        <w:tab/>
      </w:r>
      <w:r>
        <w:rPr>
          <w:rFonts w:cs="Arial" w:ascii="Arial" w:hAnsi="Arial"/>
          <w:color w:val="000000"/>
          <w:lang w:val="uk-UA"/>
        </w:rPr>
        <w:t>4  рівнів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  <w:lang w:val="uk-UA"/>
        </w:rPr>
        <w:tab/>
      </w:r>
      <w:r>
        <w:rPr>
          <w:rFonts w:cs="Arial" w:ascii="Arial" w:hAnsi="Arial"/>
          <w:color w:val="000000"/>
          <w:lang w:val="uk-UA"/>
        </w:rPr>
        <w:t>3  рівні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>2  рівні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>
          <w:rFonts w:ascii="Arial" w:hAnsi="Arial" w:cs="Arial"/>
          <w:color w:val="000000"/>
          <w:lang w:val="uk-UA"/>
        </w:rPr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>5  рів</w:t>
      </w:r>
      <w:r>
        <w:rPr>
          <w:rFonts w:cs="Arial" w:ascii="Arial" w:hAnsi="Arial"/>
          <w:color w:val="000000"/>
          <w:lang w:val="uk-UA"/>
        </w:rPr>
        <w:t>нів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lang w:val="uk-UA"/>
        </w:rPr>
      </w:pPr>
      <w:r>
        <w:rPr>
          <w:rFonts w:cs="Arial" w:ascii="Arial" w:hAnsi="Arial"/>
          <w:b/>
          <w:bCs/>
          <w:i/>
          <w:iCs/>
          <w:color w:val="000080"/>
          <w:lang w:val="uk-UA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21.</w:t>
      </w:r>
      <w:r>
        <w:rPr>
          <w:rFonts w:cs="Arial" w:ascii="Arial" w:hAnsi="Arial"/>
          <w:color w:val="000000"/>
        </w:rPr>
        <w:t xml:space="preserve">Медсестра здійснює медсестринський процес. Другий етап медсестринсь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цесу - це: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Медсестринська діагностика 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Оцінювання  загального стану пацієнта 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Планування обсягу медсестринських втручань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Реалізація спланованих втручань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Оцінювання ефективності догляду   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22.</w:t>
      </w:r>
      <w:r>
        <w:rPr>
          <w:rFonts w:cs="Arial" w:ascii="Arial" w:hAnsi="Arial"/>
          <w:color w:val="000000"/>
        </w:rPr>
        <w:t xml:space="preserve">Медична сестра провела обстеження пацієнта, встановила медсестринський діагноз.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о якого етапу повинна приступити медична сестра?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Calibri" w:hAnsi="Calibri"/>
          <w:lang w:val="uk-UA"/>
        </w:rPr>
        <w:t xml:space="preserve">  </w:t>
      </w:r>
      <w:r>
        <w:rPr>
          <w:rFonts w:cs="Arial" w:ascii="Arial" w:hAnsi="Arial"/>
          <w:color w:val="000000"/>
        </w:rPr>
        <w:t xml:space="preserve">ІV етапу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ІІ етапу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І етапу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ІІІ етапу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V етапу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23.</w:t>
      </w:r>
      <w:r>
        <w:rPr>
          <w:rFonts w:cs="Arial" w:ascii="Arial" w:hAnsi="Arial"/>
          <w:color w:val="000000"/>
        </w:rPr>
        <w:t xml:space="preserve">Здійснюючи медсестринський процес, медична сестра встановлює мету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дсестринських втручань. Вона може бути: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 Проміжна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Пріоритетна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Потенційна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Наявна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Короткостроков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24.</w:t>
      </w:r>
      <w:r>
        <w:rPr>
          <w:rFonts w:cs="Arial" w:ascii="Arial" w:hAnsi="Arial"/>
          <w:color w:val="000000"/>
        </w:rPr>
        <w:t xml:space="preserve">Медична сестра здійснює медсестринський процес. Втручання, які вона мож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водити на основі своєї фахової компененції без вказівок лікаря, мають назву: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  <w:lang w:val="uk-UA"/>
        </w:rPr>
        <w:t xml:space="preserve"> </w:t>
      </w:r>
      <w:r>
        <w:rPr>
          <w:rFonts w:cs="Arial" w:ascii="Arial" w:hAnsi="Arial"/>
          <w:color w:val="000000"/>
        </w:rPr>
        <w:t xml:space="preserve">Наявні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Залежні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Незалежні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Взаємозалежні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Пріоритетні 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25.</w:t>
      </w:r>
      <w:r>
        <w:rPr>
          <w:rFonts w:cs="Arial" w:ascii="Arial" w:hAnsi="Arial"/>
          <w:color w:val="000000"/>
        </w:rPr>
        <w:t>Медична сестра виконує внутрішньом’язову ін’єкцію пацієнту за призначенням лікаря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Яке втручання вона здійснює?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  <w:lang w:val="uk-UA"/>
        </w:rPr>
        <w:t xml:space="preserve"> </w:t>
      </w:r>
      <w:r>
        <w:rPr>
          <w:rFonts w:cs="Arial" w:ascii="Arial" w:hAnsi="Arial"/>
          <w:color w:val="000000"/>
        </w:rPr>
        <w:t>Незалежне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>Залежне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>Наявне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>Взаємозалежне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>Пріоритетне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26.</w:t>
      </w:r>
      <w:r>
        <w:rPr>
          <w:rFonts w:cs="Arial" w:ascii="Arial" w:hAnsi="Arial"/>
          <w:color w:val="000000"/>
        </w:rPr>
        <w:t xml:space="preserve">Медична сестра здійснює медсестринський процес і проводить незалежні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дсестринські втручання. До незалежних медсестринських втручань належить: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Зміна натільної білизни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Виконання підшкірної ін’єкції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Введення антибіотиків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Проведення очисної клізми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Підготовка  пацієнта до операції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27.</w:t>
      </w:r>
      <w:r>
        <w:rPr>
          <w:rFonts w:cs="Arial" w:ascii="Arial" w:hAnsi="Arial"/>
          <w:color w:val="000000"/>
        </w:rPr>
        <w:t xml:space="preserve">При реалізації плану медсестринських втручань медична сестра помітила, що мет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тручання не досягнута. Які подальші дії медичної сестри?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Оцінити стан хворого і провести корекцію плану догляду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Провести опитування пацієнта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Виявити проблеми пацієнта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Здійснити план догляду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Задовольнити потреби пацієнта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28.</w:t>
      </w:r>
      <w:r>
        <w:rPr>
          <w:rFonts w:cs="Arial" w:ascii="Arial" w:hAnsi="Arial"/>
          <w:color w:val="000000"/>
        </w:rPr>
        <w:t xml:space="preserve">Медична сестра проводить дезінфекцію медичного інструментарію одноразов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икористання 0,2 % розчином дезактину. На який час потрібно занурити інструмен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ісля їх використання?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  <w:lang w:val="uk-UA"/>
        </w:rPr>
        <w:t xml:space="preserve"> 2</w:t>
      </w:r>
      <w:r>
        <w:rPr>
          <w:rFonts w:cs="Arial" w:ascii="Arial" w:hAnsi="Arial"/>
          <w:color w:val="000000"/>
        </w:rPr>
        <w:t xml:space="preserve">0 хв.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30 хв.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45 хв.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  <w:lang w:val="uk-UA"/>
        </w:rPr>
        <w:t>6</w:t>
      </w:r>
      <w:r>
        <w:rPr>
          <w:rFonts w:cs="Arial" w:ascii="Arial" w:hAnsi="Arial"/>
          <w:color w:val="000000"/>
        </w:rPr>
        <w:t xml:space="preserve">0 хв.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15 хв.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29.</w:t>
      </w:r>
      <w:r>
        <w:rPr>
          <w:rFonts w:cs="Arial" w:ascii="Arial" w:hAnsi="Arial"/>
          <w:color w:val="000000"/>
        </w:rPr>
        <w:t>Медична сестра проводить передстерилізаційну обробку багаторазового медичного інструментарію.  За допомогою якої проби можна виявити залишки миючого засобу?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>Фенолфталеїнової проби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>Азопирамової проби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>Амідопиринової проби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>Бензидинової проби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>Проби з суданом-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30.</w:t>
      </w:r>
      <w:r>
        <w:rPr>
          <w:rFonts w:cs="Arial" w:ascii="Arial" w:hAnsi="Arial"/>
          <w:color w:val="000000"/>
        </w:rPr>
        <w:t xml:space="preserve">Медична сестра здійснює свою професійну діяльність. Який наказ МОЗ Україн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егламентує її діяльність, направлену на профілактику зараження СНІДом у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лікувальному закладі?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  <w:lang w:val="uk-UA"/>
        </w:rPr>
        <w:t>223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408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450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  <w:lang w:val="uk-UA"/>
        </w:rPr>
        <w:t>120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38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 xml:space="preserve">31.Під час обстеження пацієнта К., 55 років, що лікується у кардіологічному відділенні з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воду ішемічної хвороби серця, медична сестра дослідує пульс.  Пульс регулярний,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його частота складає 98 пошт./хв. Як охарактеризувати такий пульс?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Повний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Брадикардія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Аритмія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Напружений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Тахікардія  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32.</w:t>
      </w:r>
      <w:r>
        <w:rPr>
          <w:rFonts w:cs="Arial" w:ascii="Arial" w:hAnsi="Arial"/>
          <w:color w:val="000000"/>
        </w:rPr>
        <w:t xml:space="preserve">За  призначенням лікаря медична сестра виконує внутрішньо-м’язову ін’єкцію. Яку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аксимальну кількість розчину одноразово можна ввести внутрішньом’язово?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  <w:lang w:val="uk-UA"/>
        </w:rPr>
        <w:t>5</w:t>
      </w:r>
      <w:r>
        <w:rPr>
          <w:rFonts w:cs="Arial" w:ascii="Arial" w:hAnsi="Arial"/>
          <w:color w:val="000000"/>
        </w:rPr>
        <w:t xml:space="preserve"> мл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Calibri" w:hAnsi="Calibri"/>
          <w:lang w:val="uk-UA"/>
        </w:rPr>
        <w:t xml:space="preserve"> 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uk-UA"/>
        </w:rPr>
        <w:t>10 мл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2 мл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15 мл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20 мл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33.</w:t>
      </w:r>
      <w:r>
        <w:rPr>
          <w:rFonts w:cs="Arial" w:ascii="Arial" w:hAnsi="Arial"/>
          <w:color w:val="000000"/>
        </w:rPr>
        <w:t xml:space="preserve">Пацієнту К., 32 років, що лікується  в урологічному відділенні призначено зібрати сечу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загальний клінічний аналіз. Як зібрати сечу  на дане дослідження?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Calibri" w:hAnsi="Calibri"/>
          <w:lang w:val="uk-UA"/>
        </w:rPr>
        <w:t xml:space="preserve"> </w:t>
      </w:r>
      <w:r>
        <w:rPr>
          <w:rFonts w:cs="Arial" w:ascii="Arial" w:hAnsi="Arial"/>
          <w:color w:val="000000"/>
        </w:rPr>
        <w:t xml:space="preserve"> Після ретельного туалету зовнішніх статевих органів, вранці  після сну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Протягом доби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За  3 години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За 10 годин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Середню порцію сечі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34.</w:t>
      </w:r>
      <w:r>
        <w:rPr>
          <w:rFonts w:cs="Arial" w:ascii="Arial" w:hAnsi="Arial"/>
          <w:color w:val="000000"/>
        </w:rPr>
        <w:t xml:space="preserve">Флакон містить 1 000 000 ОД антибіотика. За призначенням лікаря  медична сестра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винна  ввести пацієнту  500 000 ОД  даного антибіотика. Яку кількість розчинник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обхідно взяти для розведення антибіотика  і яку кількість  розчину треба ввести пацієнту?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5 мл розчинника і ввести 5 мл розчину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5 мл розчинника і ввести </w:t>
      </w:r>
      <w:r>
        <w:rPr>
          <w:rFonts w:cs="Arial" w:ascii="Arial" w:hAnsi="Arial"/>
          <w:color w:val="000000"/>
          <w:lang w:val="uk-UA"/>
        </w:rPr>
        <w:t>2,</w:t>
      </w:r>
      <w:r>
        <w:rPr>
          <w:rFonts w:cs="Arial" w:ascii="Arial" w:hAnsi="Arial"/>
          <w:color w:val="000000"/>
        </w:rPr>
        <w:t xml:space="preserve">5 мл розчину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10 мл розчинника і ввести 2, 5 мл розчину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2, 5 мл розчинника і ввести 2, 5 мл розчину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5 мл розчинника і ввести 3 мл розчину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35.</w:t>
      </w:r>
      <w:r>
        <w:rPr>
          <w:rFonts w:cs="Arial" w:ascii="Arial" w:hAnsi="Arial"/>
          <w:color w:val="000000"/>
        </w:rPr>
        <w:t xml:space="preserve">З метою підготовки до рентгенологічного дослідження кишківника пацієнту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значена очисна клізма. Яке положення треба надати пацієнту при проведенні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чисної клізми?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>На лівому боці, ноги зігнути у колінних суглобах та привести  до живот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На правому боці, ноги зігнути у колінах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На спині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На животі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Напівлежачи 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36.</w:t>
      </w:r>
      <w:r>
        <w:rPr>
          <w:rFonts w:cs="Arial" w:ascii="Arial" w:hAnsi="Arial"/>
          <w:color w:val="000000"/>
        </w:rPr>
        <w:t xml:space="preserve">Пацієнту 18-ти років, який лікується в терапевтичному відділенні з приводу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загострення хронічної пневмонії, призначено застосування гірчичників. Медич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стра інформує пацієнта про тривалість накладання гірчичників. Вона складає: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20-30 хв.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1-2 хв.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10-15 хв.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2 - 4 год.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8-10 год.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37.</w:t>
      </w:r>
      <w:r>
        <w:rPr>
          <w:rFonts w:cs="Arial" w:ascii="Arial" w:hAnsi="Arial"/>
          <w:color w:val="000000"/>
        </w:rPr>
        <w:t>Пацієнт З., 33 р., лікується у нефрологічному відділенні. Лікар признавив йому дієту №</w:t>
      </w:r>
      <w:r>
        <w:rPr>
          <w:rFonts w:cs="Arial" w:ascii="Arial" w:hAnsi="Arial"/>
          <w:b/>
          <w:bCs/>
          <w:color w:val="000000"/>
          <w:lang w:val="uk-UA"/>
        </w:rPr>
        <w:t xml:space="preserve"> </w:t>
      </w:r>
      <w:r>
        <w:rPr>
          <w:rFonts w:cs="Arial" w:ascii="Arial" w:hAnsi="Arial"/>
          <w:color w:val="000000"/>
        </w:rPr>
        <w:t>7. При спілкуванні з пацієнтом медична сестра пояснює мету дієти №7. Назвіть мету цієї дієти.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  <w:lang w:val="uk-UA"/>
        </w:rPr>
        <w:tab/>
      </w:r>
      <w:r>
        <w:rPr>
          <w:rFonts w:cs="Arial" w:ascii="Arial" w:hAnsi="Arial"/>
          <w:color w:val="000000"/>
          <w:lang w:val="uk-UA"/>
        </w:rPr>
        <w:t xml:space="preserve"> Щадіння функції нирок, зменшення набряків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Відновлення функції печінки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Щадіння нервової системи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Нормалізація функції кишківника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Нормалізація білкового обміну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38.</w:t>
      </w:r>
      <w:r>
        <w:rPr>
          <w:rFonts w:cs="Arial" w:ascii="Arial" w:hAnsi="Arial"/>
          <w:color w:val="000000"/>
        </w:rPr>
        <w:t xml:space="preserve">У юнака 17 років гостра респіраторна вірусна інфекція. Яких заходів безпеки повин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тримуватись медсестра при догляді за пацієнтом?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Користуватися протичумним костюмом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Одягти гумові рукавички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>Носити захисні окуляри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Одягти фартух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Носити марлеву пов’язку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39.</w:t>
      </w:r>
      <w:r>
        <w:rPr>
          <w:rFonts w:cs="Arial" w:ascii="Arial" w:hAnsi="Arial"/>
          <w:color w:val="000000"/>
        </w:rPr>
        <w:t xml:space="preserve">У приймальне відділення машиною швидкої допомоги доставлений пацієнт з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шлунково-кишковою кровотечею (три години тому було блювання у виді "кавової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ущі"). Суб’єктивно відчуває себе задовільно, може рухатись самостійно. Як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ранспортувати пацієнта у відділення стаціонару?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  <w:lang w:val="uk-UA"/>
        </w:rPr>
        <w:t xml:space="preserve"> </w:t>
      </w:r>
      <w:r>
        <w:rPr>
          <w:rFonts w:cs="Arial" w:ascii="Arial" w:hAnsi="Arial"/>
          <w:color w:val="000000"/>
        </w:rPr>
        <w:t xml:space="preserve">На кріслі-каталці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>Самостійно в супроводі медичної сестри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>Самостійно  без супроводу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На каталці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>На ношах двома санітарами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40.</w:t>
      </w:r>
      <w:r>
        <w:rPr>
          <w:rFonts w:cs="Arial" w:ascii="Arial" w:hAnsi="Arial"/>
          <w:color w:val="000000"/>
        </w:rPr>
        <w:t xml:space="preserve">У пацієнта 40 р. ревматизм, лікар призначив йому аспірин, який подразнює слизову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болонку шлунка. Про які особливості прийому препарату повинна проінформува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ацієнта медична сестра?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Приймати натще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Приймати після їжі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Приймати у проміжках між їжею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Приймати під час їжі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Приймати за 30 хвилин перед сном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41.</w:t>
      </w:r>
      <w:r>
        <w:rPr>
          <w:rFonts w:cs="Arial" w:ascii="Arial" w:hAnsi="Arial"/>
          <w:color w:val="000000"/>
        </w:rPr>
        <w:t xml:space="preserve">Хворий 25 років, з діагнозом нижньодольова пневмонія  знаходиться на лікування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таціонарі. Лікар призначив внутрішньом’язово антибіотик. Що повинна зроби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дична сестра перед введенням антибіотика?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>Діагностичну пробу на індивідуальну чутливість до антибіотиків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Попередити пацієнта, що після ін’єкції він повинен поїсти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Розвести антибіотик дистильованою водою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Підігріти розчин на водяній бані до 37-38 °С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>Розвести антибіотик 2 % розчином новокаїну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42.</w:t>
      </w:r>
      <w:r>
        <w:rPr>
          <w:rFonts w:cs="Arial" w:ascii="Arial" w:hAnsi="Arial"/>
          <w:color w:val="000000"/>
        </w:rPr>
        <w:t>Пацієнту К., хворому на крупозну пневмонію, медична сестра вранці внутрішньом’язово ввела антибіотик. Ввечері він звернувся до чергової медсестри зі скаргами на біль, ущільнення і почервоніння у місці ін’єкції. Яке ускладнення виникло у пацієнта?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Олійна емболія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Некроз тканини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Алергічна реакція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Інфільтрат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Ушкодження нервового стовбура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43.</w:t>
      </w:r>
      <w:r>
        <w:rPr>
          <w:rFonts w:cs="Arial" w:ascii="Arial" w:hAnsi="Arial"/>
          <w:color w:val="000000"/>
        </w:rPr>
        <w:t xml:space="preserve">У пацієнта Т., 68 р., що  спостерігається у лікаря-уролога у зв’язку з аденомою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ередміхурової залози. Пацієнт неспокійний, скаржиться на біль в надлобкові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ілянці, відсутність  сечовипускання протягом останніх 10 годин. Назвіть першочергову проблему пацієнта.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Олігурія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>Странгурія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Гостра затримка сечі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Поліурія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Дізурія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44.</w:t>
      </w:r>
      <w:r>
        <w:rPr>
          <w:rFonts w:cs="Arial" w:ascii="Arial" w:hAnsi="Arial"/>
          <w:color w:val="000000"/>
        </w:rPr>
        <w:t xml:space="preserve">Пацієнту з тяжкою серцево-судинною недостатністю лікар призначив досліджува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ульс кожні три години і доповідати дані досліджень. Які властивості пульсу повин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изначити медична сестра?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>Частоту, ритм, напруження, наповнення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Висоту, швидкість, ритм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>Пульсові коливання, наповнення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Частоту, висоту, напруження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Напруження, швидкість, пульсові коливання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45.</w:t>
      </w:r>
      <w:r>
        <w:rPr>
          <w:rFonts w:cs="Arial" w:ascii="Arial" w:hAnsi="Arial"/>
          <w:color w:val="000000"/>
        </w:rPr>
        <w:t xml:space="preserve">Пацієнту К., 55 років, який лікується в урологічному відділенні лікар призначи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ендоскопічне дослідження сечового міхура.  Як називається такий метод дослідження?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Іригоскопія 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Урографія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Гастродуоденоскопія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Колоноскопія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Цистоскопія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46.</w:t>
      </w:r>
      <w:r>
        <w:rPr>
          <w:rFonts w:cs="Arial" w:ascii="Arial" w:hAnsi="Arial"/>
          <w:color w:val="000000"/>
        </w:rPr>
        <w:t xml:space="preserve">Чоловік, 60 років, звернувся до дільничного лікаря на прийом з приводу скарг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оловний біль, запаморочення, шум  у голові, загальну слабкість. При обстеженні: АТ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80/95 мм рт.ст.  Як називається такий показник артеріального тиску?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Артеріальна  гіпотензія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Артеріальна  гіпертензія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Гіпертермія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Тахікардія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Брадикардія 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47.</w:t>
      </w:r>
      <w:r>
        <w:rPr>
          <w:rFonts w:cs="Arial" w:ascii="Arial" w:hAnsi="Arial"/>
          <w:color w:val="000000"/>
        </w:rPr>
        <w:t xml:space="preserve">У неврологічному відділенні при обстеженні пацієнта К., 55 років, медична сестр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цінювала властивості пульсу і виявили, що він є нерегулярним (неритмічним).  Як оцінити такі зміни пульсу?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Тахікардія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Брадикардія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Гіпертензія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Гіпотензія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Аритмі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48.</w:t>
      </w:r>
      <w:r>
        <w:rPr>
          <w:rFonts w:cs="Arial" w:ascii="Arial" w:hAnsi="Arial"/>
          <w:color w:val="000000"/>
        </w:rPr>
        <w:t xml:space="preserve">Пацієнту К., 45 років, при стійких закрепах лікар призначив олійну клізму. Яку кількість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лії повинна ввести медична сестра?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 300 – 400 мл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20 – 30 мл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200 – 300 мл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100-150 мл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400 – 500 мл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49.</w:t>
      </w:r>
      <w:r>
        <w:rPr>
          <w:rFonts w:cs="Arial" w:ascii="Arial" w:hAnsi="Arial"/>
          <w:color w:val="000000"/>
        </w:rPr>
        <w:t>Пацієнту А., 48 років, у хірургічному відділенні  при атонічному закрепі лікар призначив</w:t>
      </w:r>
      <w:r>
        <w:rPr>
          <w:rFonts w:cs="Arial" w:ascii="Arial" w:hAnsi="Arial"/>
          <w:b/>
          <w:bCs/>
          <w:color w:val="000000"/>
          <w:lang w:val="uk-UA"/>
        </w:rPr>
        <w:t xml:space="preserve"> </w:t>
      </w:r>
      <w:r>
        <w:rPr>
          <w:rFonts w:cs="Arial" w:ascii="Arial" w:hAnsi="Arial"/>
          <w:color w:val="000000"/>
        </w:rPr>
        <w:t xml:space="preserve">гіпертонічну клізму. Який розчин повинна застосувати медична сестра для цієї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лізми?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>25 % розчин магнію сульфату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>0,9 % розчин натрію хлориду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>10 % розчин кальцію хлориду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>2 % розчин новокаїну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>5 % розчин глюкози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50.</w:t>
      </w:r>
      <w:r>
        <w:rPr>
          <w:rFonts w:cs="Arial" w:ascii="Arial" w:hAnsi="Arial"/>
          <w:color w:val="000000"/>
        </w:rPr>
        <w:t xml:space="preserve">Після переведення тяжкохворого пацієнта в інший ЛПЗ необхідно прове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знезараження його матрацу, подушки та ковдри. Виберіть  метод дезінфекції цих речей:  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Кварцювання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Вибивання та висушування  на сонці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Обробка пилососом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Обробка в дезкамері 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Обробка гарячим паром в автоклаві.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51.</w:t>
      </w:r>
      <w:r>
        <w:rPr>
          <w:rFonts w:cs="Arial" w:ascii="Arial" w:hAnsi="Arial"/>
          <w:color w:val="000000"/>
        </w:rPr>
        <w:t>Пацієнту призначено внутрішньом’язове введення 1 мл 5 %  олійного розчину вітаміну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/>
      </w:pPr>
      <w:r>
        <w:rPr>
          <w:rFonts w:cs="Arial" w:ascii="Arial" w:hAnsi="Arial"/>
          <w:color w:val="000000"/>
          <w:lang w:val="uk-UA"/>
        </w:rPr>
        <w:t xml:space="preserve">Є , але він відмовляється від ін’єкції через побоювання можливої емболії. Медсестр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пояснила пацієнту, що для запобігання цього ускладнення вона: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  <w:lang w:val="uk-UA"/>
        </w:rPr>
        <w:tab/>
      </w:r>
      <w:r>
        <w:rPr>
          <w:rFonts w:cs="Arial" w:ascii="Arial" w:hAnsi="Arial"/>
          <w:color w:val="000000"/>
          <w:lang w:val="uk-UA"/>
        </w:rPr>
        <w:t>Перевірить, чи не потрапила голка у судину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  <w:lang w:val="uk-UA"/>
        </w:rPr>
        <w:tab/>
      </w:r>
      <w:r>
        <w:rPr>
          <w:rFonts w:cs="Arial" w:ascii="Arial" w:hAnsi="Arial"/>
          <w:color w:val="000000"/>
          <w:lang w:val="uk-UA"/>
        </w:rPr>
        <w:t xml:space="preserve">Зробить масаж  після ін’єкції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  <w:lang w:val="uk-UA"/>
        </w:rPr>
        <w:tab/>
      </w:r>
      <w:r>
        <w:rPr>
          <w:rFonts w:cs="Arial" w:ascii="Arial" w:hAnsi="Arial"/>
          <w:color w:val="000000"/>
          <w:lang w:val="uk-UA"/>
        </w:rPr>
        <w:t xml:space="preserve">Якомога швидше введе препарат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  <w:lang w:val="uk-UA"/>
        </w:rPr>
        <w:tab/>
      </w:r>
      <w:r>
        <w:rPr>
          <w:rFonts w:cs="Arial" w:ascii="Arial" w:hAnsi="Arial"/>
          <w:color w:val="000000"/>
          <w:lang w:val="uk-UA"/>
        </w:rPr>
        <w:t xml:space="preserve">Прикладе до місця ін’єкції грілку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  <w:lang w:val="uk-UA"/>
        </w:rPr>
        <w:tab/>
      </w:r>
      <w:r>
        <w:rPr>
          <w:rFonts w:cs="Arial" w:ascii="Arial" w:hAnsi="Arial"/>
          <w:color w:val="000000"/>
          <w:lang w:val="uk-UA"/>
        </w:rPr>
        <w:t xml:space="preserve">Суворо дотримається </w:t>
      </w:r>
      <w:r>
        <w:rPr>
          <w:rFonts w:cs="Arial" w:ascii="Arial" w:hAnsi="Arial"/>
          <w:color w:val="000000"/>
        </w:rPr>
        <w:t xml:space="preserve">правил асептики 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52.</w:t>
      </w:r>
      <w:r>
        <w:rPr>
          <w:rFonts w:cs="Arial" w:ascii="Arial" w:hAnsi="Arial"/>
          <w:color w:val="000000"/>
        </w:rPr>
        <w:t xml:space="preserve">Лікар призначив   взяти у пацієнта - учасника дорожньо–транспортної аварії кров дл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ослідження на наявність алкоголю. Який розчин  використає медсестра   дл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незараження шкіри  пацієнта :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>3 % розчин пероксиду водню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>0,5 % розчин хлораміну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>70 % розчин етилового спирту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>96 % розчин етилового спирту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>Розчин стериліуму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53.</w:t>
      </w:r>
      <w:r>
        <w:rPr>
          <w:rFonts w:cs="Arial" w:ascii="Arial" w:hAnsi="Arial"/>
          <w:color w:val="000000"/>
        </w:rPr>
        <w:t xml:space="preserve">Під час контролю якості передстерилізаційної обробки інструментів азопірамов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оба виявилася позитивною. Якою повинні бути подальші дії медсестри ?  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 Повторити всі етапи передстерилізаційної очистки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Ретельно промити інструменти під проточною водою.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Ретельно промити інструменти в миючому розчині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Ретельно промити інструменти дистильованою водою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Повторити пробу.  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54.</w:t>
      </w:r>
      <w:r>
        <w:rPr>
          <w:rFonts w:cs="Arial" w:ascii="Arial" w:hAnsi="Arial"/>
          <w:color w:val="000000"/>
        </w:rPr>
        <w:t xml:space="preserve">Медсестра маніпуляційного кабінету, яка контролювала внутрішньовенне струминн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ведення ліків студенткою медколеджу, поцікавилася, коли треба зняти джгут: 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Після введення лікарського засобу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>
          <w:rFonts w:ascii="Arial" w:hAnsi="Arial" w:cs="Arial"/>
          <w:color w:val="000000"/>
          <w:lang w:val="uk-UA"/>
        </w:rPr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Після потрапляння голки у вену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Під час введення лікарського засобу 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Після видалення голки з вени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Після обробки спиртом місця ін’єкції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55.</w:t>
      </w:r>
      <w:r>
        <w:rPr>
          <w:rFonts w:cs="Arial" w:ascii="Arial" w:hAnsi="Arial"/>
          <w:color w:val="000000"/>
        </w:rPr>
        <w:t xml:space="preserve">Пацієнтові  з гіпертонічною кризою лікар призначив кровопускання. Яке оснащенн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найбільш гарантує дотримання інфекційної безпеки в ЛПЗ: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 Система для кровопусканя одноразового використання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Голка Дюфо з резиновою трубкою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Голка довжиною 4 –6 см та шприц ємністю 20 мл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Інфузійна система одноразового використання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Голка довжиною 4 - 6 см та стерильний флакон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56.</w:t>
      </w:r>
      <w:r>
        <w:rPr>
          <w:rFonts w:cs="Arial" w:ascii="Arial" w:hAnsi="Arial"/>
          <w:color w:val="000000"/>
        </w:rPr>
        <w:t xml:space="preserve">Внаслідок проведеної внутрішньовенної інфузії на місці венепункції утворилас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 xml:space="preserve">гематома. Що є найбільш вірогідною причиною цього ускладнення :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Ушкодження нервового стовбура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Ушкодження окістя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Прокол обох стінок вени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Прокол м’язів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Дуже щільно накладений джгут 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57.</w:t>
      </w:r>
      <w:r>
        <w:rPr>
          <w:rFonts w:cs="Arial" w:ascii="Arial" w:hAnsi="Arial"/>
          <w:color w:val="000000"/>
        </w:rPr>
        <w:t xml:space="preserve">Для успішної допомоги пацієнтові у вирішенні його проблем медична сестра повин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їх розглядати  з урахуванням пріоритетів. До проміжних пріоритетів  належать такі, що: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>Не є невідкладними  і безпечні для життя хворого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Вимагають негайного вирішення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Не мають прямого відношення до захворювання або діагнозу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Ще не існують, але можуть виникнути з часом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Мають пряме відношення до захворювання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58.</w:t>
      </w:r>
      <w:r>
        <w:rPr>
          <w:rFonts w:cs="Arial" w:ascii="Arial" w:hAnsi="Arial"/>
          <w:color w:val="000000"/>
        </w:rPr>
        <w:t xml:space="preserve">Ви здійснили І етап і перейшли до ІІ  етапу медсестринського процесу . Що  є метою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цього етапу?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>Формування сестринського діагнозу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Визначення ступеня досягнення мети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Виконання плану сестринських втручань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Визначення потреб пацієнта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Формування бази даних про пацієнта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59.</w:t>
      </w:r>
      <w:r>
        <w:rPr>
          <w:rFonts w:cs="Arial" w:ascii="Arial" w:hAnsi="Arial"/>
          <w:color w:val="000000"/>
        </w:rPr>
        <w:t>При наявності сестринського діагнозу "ожиріння, спричинене переїданням і недостатністю фізичної активності",  яка з рекомендацій  медичної сестри була б найефективнішою: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 Рекомендації з раціонального  харчування та занять фізичними вправами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Направлення пацієнта на консультацію до дієтолога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Визначення факторів, що призвели до ожиріння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Роз’яснення пацієнтові проблем, що можуть виникнути при ожирінні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Рекомендації родичам з приводу харчування пацієнта та фізичної активності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60.</w:t>
      </w:r>
      <w:r>
        <w:rPr>
          <w:rFonts w:cs="Arial" w:ascii="Arial" w:hAnsi="Arial"/>
          <w:color w:val="000000"/>
        </w:rPr>
        <w:t xml:space="preserve">Медична сестра здійснює ІV етап  сестринського процесу. Яка  мета даного етапу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стринського процесу?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>Виконання плану сестринських втручань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Визначення критеріїв оцінки догляду 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Складання  плану сестринських втручань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Збір та аналіз одержаної інформації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Формування сестринського діагнозу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61.</w:t>
      </w:r>
      <w:r>
        <w:rPr>
          <w:rFonts w:cs="Arial" w:ascii="Arial" w:hAnsi="Arial"/>
          <w:color w:val="000000"/>
        </w:rPr>
        <w:t xml:space="preserve">Сестринський процес – це продуманий сформований підхід, розрахований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задоволення потреб пацієнта. Які із перерахованих потреб пацієнта необхідн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довольнити в першу чергу при плануванні  догляду?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Потреба в руховій активності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Здатність забезпечити свою безпеку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Кошти, забезпеченість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Працездатність, задоволення працею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Знання про здоровий спосіб життя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62.</w:t>
      </w:r>
      <w:r>
        <w:rPr>
          <w:rFonts w:cs="Arial" w:ascii="Arial" w:hAnsi="Arial"/>
          <w:color w:val="000000"/>
        </w:rPr>
        <w:t xml:space="preserve">Практична діяльність медичної сестри  характеризується  певними стандартами.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тандарти – це положення, які визначають: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Мету надання допомоги і догляду пацієнтам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Основні функції сестринської справи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Об’єм, цінність та якість діяльності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Вибір системи організації сестринської допомоги 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Межі співпраці медсестри з іншими спеціалістами 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63.</w:t>
      </w:r>
      <w:r>
        <w:rPr>
          <w:rFonts w:cs="Arial" w:ascii="Arial" w:hAnsi="Arial"/>
          <w:color w:val="000000"/>
        </w:rPr>
        <w:t xml:space="preserve">Дієтотерапія пацієнтів базується на певних принципах. Коригуючий принцип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лікувального харчування передбачає: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>Зменшення [ збільшення] в харчовому раціоні того чи іншого продукту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>Кількісне  обмеження їжі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>Введення в організм продуктів, в яких він має недостачу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>Виключення з раціону грубої, важкоперетравлюваної їжі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>Спеціальна кулінарна обробка продуктів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64.</w:t>
      </w:r>
      <w:r>
        <w:rPr>
          <w:rFonts w:cs="Arial" w:ascii="Arial" w:hAnsi="Arial"/>
          <w:color w:val="000000"/>
        </w:rPr>
        <w:t xml:space="preserve">Пацієнту, що страждає на хронічний холецистит, лікар призначив дієту № 5. Як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дична сестра повинна пояснити пацієнту та його родичам  мету цієї дієти?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Хімічне щадіння печінки в умовах  повноцінного харчування, покращення </w:t>
      </w:r>
    </w:p>
    <w:p>
      <w:pPr>
        <w:pStyle w:val="Normal"/>
        <w:widowControl w:val="false"/>
        <w:tabs>
          <w:tab w:val="clear" w:pos="708"/>
          <w:tab w:val="left" w:pos="221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жовчовиділення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Підтримання загальних сил організму і підвищення його опірності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Нормалізація обміну  речовин, покращення кровообігу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Забезпечення фізілогічно повноційного харчування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Покращення виведення  із організму продуктів обміну речовин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65.</w:t>
      </w:r>
      <w:r>
        <w:rPr>
          <w:rFonts w:cs="Arial" w:ascii="Arial" w:hAnsi="Arial"/>
          <w:color w:val="000000"/>
        </w:rPr>
        <w:t>При передачі чергування у відділенні медсестра доповіла, що у пацієнта з пневмонією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ильний головний біль, відчуття жару, температура 39,2С. Яке незалежн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дсестринське втручання необхідно здійснити медичній сестрі?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 Прикласти до голови холодний компрес, обтерти тіло холодною водою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Змінити натільну білизну, напоїти чаєм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>Обмити тіло водою з милом, укрити ковдрою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Заспокоїти, створити положення за Фаулером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Поставити банки повздовж хребта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66.</w:t>
      </w:r>
      <w:r>
        <w:rPr>
          <w:rFonts w:cs="Arial" w:ascii="Arial" w:hAnsi="Arial"/>
          <w:color w:val="000000"/>
        </w:rPr>
        <w:t xml:space="preserve">На третій день після застосування п'явок пацієнтка поскаржилася на свербіж т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гноєння навколо ранок.    Що є причиною такого ускладнення  ?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Підшкірні крововиливи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Тривала кровотеча з ранок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Невірно обрана ділянка для постановки п’явок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Інфікування ранок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Підвищений артеріальний тиск 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67.</w:t>
      </w:r>
      <w:r>
        <w:rPr>
          <w:rFonts w:cs="Arial" w:ascii="Arial" w:hAnsi="Arial"/>
          <w:color w:val="000000"/>
        </w:rPr>
        <w:t xml:space="preserve">Пацієнтові з підозрою на лямбліоз лікар призначив дуоденальне зондування. Як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авильно зібрати і відправити матеріал на лаборторне дослідження?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Порцію </w:t>
      </w:r>
      <w:r>
        <w:rPr>
          <w:rFonts w:cs="Arial" w:ascii="Arial" w:hAnsi="Arial"/>
          <w:color w:val="000000"/>
          <w:lang w:val="uk-UA"/>
        </w:rPr>
        <w:t>А</w:t>
      </w:r>
      <w:r>
        <w:rPr>
          <w:rFonts w:cs="Arial" w:ascii="Arial" w:hAnsi="Arial"/>
          <w:color w:val="000000"/>
        </w:rPr>
        <w:t xml:space="preserve"> відправити в лабораторію в теплому вигляді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Порцію В і С відправити в лабораторію в теплому вигляді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Порцію </w:t>
      </w:r>
      <w:r>
        <w:rPr>
          <w:rFonts w:cs="Arial" w:ascii="Arial" w:hAnsi="Arial"/>
          <w:color w:val="000000"/>
          <w:lang w:val="uk-UA"/>
        </w:rPr>
        <w:t>В</w:t>
      </w:r>
      <w:r>
        <w:rPr>
          <w:rFonts w:cs="Arial" w:ascii="Arial" w:hAnsi="Arial"/>
          <w:color w:val="000000"/>
        </w:rPr>
        <w:t xml:space="preserve"> відправити в лабораторію в теплому вигляді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Порцію С помістити в посуд з теплою водою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Порцію А В С відправити в лабораторію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68.</w:t>
      </w:r>
      <w:r>
        <w:rPr>
          <w:rFonts w:cs="Arial" w:ascii="Arial" w:hAnsi="Arial"/>
          <w:color w:val="000000"/>
        </w:rPr>
        <w:t xml:space="preserve">Після госпіталізації хворого в інфекційне відділення лікарні,медсестра повин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овести дезінфекцію квартири. Який це вид дезінфекції?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Профілактична дезінфекція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Вогнищева заключна дезінфекція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Вогнищева поточна дезінфекція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Дератизація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Дезінсекція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69.</w:t>
      </w:r>
      <w:r>
        <w:rPr>
          <w:rFonts w:cs="Arial" w:ascii="Arial" w:hAnsi="Arial"/>
          <w:color w:val="000000"/>
        </w:rPr>
        <w:t xml:space="preserve">У хворого виник гострий біль в ділянці серця і задишка. Яке положення повин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дати медсестра пацієнту?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Лежаче на пораженій стороні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Лежаче з опущеним головним кінцем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Положення Сімса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Лежаче на животі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Напівлежаче в ліжку або сидяче в кріслі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70.</w:t>
      </w:r>
      <w:r>
        <w:rPr>
          <w:rFonts w:cs="Arial" w:ascii="Arial" w:hAnsi="Arial"/>
          <w:color w:val="000000"/>
        </w:rPr>
        <w:t xml:space="preserve">Пацієнту К., 49 р., після оперативного втручання на стравоход призначили  штучн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одування через зонд. Медична сестра готує: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Катетер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>Стерильний товстий шлунковий зонд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>Дуоденальний зонд з оливою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>газовідвідну трубку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Стерильний тонкий шлунковий зонд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lang w:val="uk-UA"/>
        </w:rPr>
      </w:pPr>
      <w:r>
        <w:rPr>
          <w:rFonts w:cs="Arial" w:ascii="Arial" w:hAnsi="Arial"/>
          <w:b/>
          <w:bCs/>
          <w:i/>
          <w:iCs/>
          <w:color w:val="000080"/>
          <w:lang w:val="uk-UA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71.</w:t>
      </w:r>
      <w:r>
        <w:rPr>
          <w:rFonts w:cs="Arial" w:ascii="Arial" w:hAnsi="Arial"/>
          <w:color w:val="000000"/>
        </w:rPr>
        <w:t xml:space="preserve">Який першочерговий захід необхідно запланувати медсестрі при догляді за хворим з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арячкою в третій стадії?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Контроль пульсу і артеріального тиску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Зміна постільної білизни, вимірювання пульсу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>Вимірювання t тіла і пульсу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Контроль за диханням і артеріальним тиском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>Провітрювання кімнати, вимірювання температури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72.</w:t>
      </w:r>
      <w:r>
        <w:rPr>
          <w:rFonts w:cs="Arial" w:ascii="Arial" w:hAnsi="Arial"/>
          <w:color w:val="000000"/>
        </w:rPr>
        <w:t xml:space="preserve">Больной М., поступил в кардиологическое отделение с диагнозом "ишемическа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болезнь сердца". Палатная медсестра проводит медсестринское обследование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зучает частоту пульса.  Какой должна быть частота пульса в норме?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50 - 60 уд./мин.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80-100 уд./мин.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90-110 уд./мин.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60-80 уд./мин.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40-50 уд./мин.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73.</w:t>
      </w:r>
      <w:r>
        <w:rPr>
          <w:rFonts w:cs="Arial" w:ascii="Arial" w:hAnsi="Arial"/>
          <w:color w:val="000000"/>
        </w:rPr>
        <w:t xml:space="preserve">Больной Д. находится в пульмонологическом отделении с диагнозом "бронхиальна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астма". Палатная медсестра проводит медсестринское обследование, определяет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астоту дыхания.  Какой должна быть частота дыхания в норме?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10-12 в мин.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20-24 в мин.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16-20 в мин.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12-16 в мин.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24-30  в мин.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74.</w:t>
      </w:r>
      <w:r>
        <w:rPr>
          <w:rFonts w:cs="Arial" w:ascii="Arial" w:hAnsi="Arial"/>
          <w:color w:val="000000"/>
        </w:rPr>
        <w:t xml:space="preserve">Палатная медсестра проводит осмотр тяжелобольного Т., поступившего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деление, который длительно находился на постельном режиме. В области крестца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на обнаружила синюшно-багровое пятно без четких контуров.  Как оценить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ыявленные изменения?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Опрелость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Аллергический дерматит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Инфильтрат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Липодистрофия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Пролежень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75.</w:t>
      </w:r>
      <w:r>
        <w:rPr>
          <w:rFonts w:cs="Arial" w:ascii="Arial" w:hAnsi="Arial"/>
          <w:color w:val="000000"/>
        </w:rPr>
        <w:t xml:space="preserve">В терапевтическое отделение поступил больной Г. с диагнозом  "сахарный диабет".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алатная медсестра проводит опрос больного.  Какой этап медсестрин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цесса она осуществляет?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Втор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>
          <w:rFonts w:ascii="Arial" w:hAnsi="Arial" w:cs="Arial"/>
          <w:color w:val="000000"/>
          <w:lang w:val="uk-UA"/>
        </w:rPr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Первый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Третий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Четвертый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Пятый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76.</w:t>
      </w:r>
      <w:r>
        <w:rPr>
          <w:rFonts w:cs="Arial" w:ascii="Arial" w:hAnsi="Arial"/>
          <w:color w:val="000000"/>
        </w:rPr>
        <w:t xml:space="preserve">Больная А. находится на лечении в терапевтическом отделении с диагнозо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"хронический гепатит", ежедневно получает внутривенные инъекции.  Кака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тенциальная проблема может возникнуть, если внутривенные инъекции будут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асто выполняться в одну и ту же вену?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Липодистрофия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Аллергическая реакция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Инфильтрат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Тромбофлебит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Пролежни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77.</w:t>
      </w:r>
      <w:r>
        <w:rPr>
          <w:rFonts w:cs="Arial" w:ascii="Arial" w:hAnsi="Arial"/>
          <w:color w:val="000000"/>
        </w:rPr>
        <w:t xml:space="preserve">Больной Ф., находится в нейрососудистом отделении с  острым нарушение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мозгового кровообращения. Ему назначен строгий постельный режим.  Кака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тенциальная проблема может возникнуть у больного?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Полиурия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Снижение аппетита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Приступ удушья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Пролежни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Боль в животе 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78.</w:t>
      </w:r>
      <w:r>
        <w:rPr>
          <w:rFonts w:cs="Arial" w:ascii="Arial" w:hAnsi="Arial"/>
          <w:color w:val="000000"/>
        </w:rPr>
        <w:t xml:space="preserve">Больного О., беспокоит озноб, головная боль, ломота в суставах, боль в мышцах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лабость, t-37,8С.  Какие медсестринские вмешательства нужно включить в пла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дсестринского ухода?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 Тепло укутать, обложить грелками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Применить пузырь со льдом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Применить холодный компресс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Укрыть простынёй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Дать прохладное питье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79.</w:t>
      </w:r>
      <w:r>
        <w:rPr>
          <w:rFonts w:cs="Arial" w:ascii="Arial" w:hAnsi="Arial"/>
          <w:color w:val="000000"/>
        </w:rPr>
        <w:t xml:space="preserve">В терапевтическом отделении находится больной В. с диагнозом 'хроническ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омерулонефрит". После обследования палатная медсестра выявила приоритетную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облему - отеки.  Какое медсестринское вмешательство должно быть включено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лан сестринского ухода?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 Контроль водного баланса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Катетеризация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Промывание мочевого пузыря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Постановка очистительной клизмы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Подача увлажненного кислорода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80.</w:t>
      </w:r>
      <w:r>
        <w:rPr>
          <w:rFonts w:cs="Arial" w:ascii="Arial" w:hAnsi="Arial"/>
          <w:color w:val="000000"/>
        </w:rPr>
        <w:t xml:space="preserve">В гастроэнтерологическом отделении находится больной А., с диагнозо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хронический панкреатит". Палатная медсестра осуществила I и II этапы медсестринского процесса и составила план сестринского ухода по приоритетной проблеме - метеоризм.  Какое зависимое сестринское вмешательство медсестра должна  включить в план сестринского ухода?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>Постановку газоотводной трубки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Пузырь со льдом  на живот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Грелку на живот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Обильное питье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Промывание желудка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81.</w:t>
      </w:r>
      <w:r>
        <w:rPr>
          <w:rFonts w:cs="Arial" w:ascii="Arial" w:hAnsi="Arial"/>
          <w:color w:val="000000"/>
        </w:rPr>
        <w:t xml:space="preserve">Больной К., находится в нефрологическом отделении с диагнозом "остры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иелонефрит". Его готовят к выписке. Какой этап сестринского процесса долж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уществить медсестра  перед выпиской больного?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Оценка результатов и коррекция медсестринского ухода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Планирование медсестринских вмешательств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Медсестринская диагностика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Медсестринское обследование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Реализация плана медсестринских вмешательств 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82.</w:t>
      </w:r>
      <w:r>
        <w:rPr>
          <w:rFonts w:cs="Arial" w:ascii="Arial" w:hAnsi="Arial"/>
          <w:color w:val="000000"/>
        </w:rPr>
        <w:t xml:space="preserve">Больная С., находится на лечении в терапевтическом отделении с диагнозо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"ожирение". Одна из  приоритетных проблем пациента - запоры. Выполня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зависимое  медсестринское вмешательство, медсестра поставила очистительную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лизму, которая оказалась неэффективной.  Какое зависимое медсестринско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мешательство нужно внести в план для коррекции ухода?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Ректороманоскопию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Лекарственную клизму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Питательную клизму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Газоотводную трубку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Масляную клизму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83.</w:t>
      </w:r>
      <w:r>
        <w:rPr>
          <w:rFonts w:cs="Arial" w:ascii="Arial" w:hAnsi="Arial"/>
          <w:color w:val="000000"/>
        </w:rPr>
        <w:t xml:space="preserve">Пациент С., 63 лет, находится на лечении в гастроэнтерологическом отделении с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иагнозом:   хронический   гастрит   с   секреторной недостаточностью. Соблюден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акой диеты должна контролировать палатная медсестра?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Стол № </w:t>
      </w:r>
      <w:r>
        <w:rPr>
          <w:rFonts w:cs="Arial" w:ascii="Arial" w:hAnsi="Arial"/>
          <w:color w:val="000000"/>
          <w:lang w:val="uk-UA"/>
        </w:rPr>
        <w:t>1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Стол № </w:t>
      </w:r>
      <w:r>
        <w:rPr>
          <w:rFonts w:cs="Arial" w:ascii="Arial" w:hAnsi="Arial"/>
          <w:color w:val="000000"/>
          <w:lang w:val="uk-UA"/>
        </w:rPr>
        <w:t>2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Стол № 3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Стол № 4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Стол № 5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84.</w:t>
      </w:r>
      <w:r>
        <w:rPr>
          <w:rFonts w:cs="Arial" w:ascii="Arial" w:hAnsi="Arial"/>
          <w:color w:val="000000"/>
        </w:rPr>
        <w:t>Пациенту Р., лечащий врач назначил внутримышечное введение 0,5 г ампициллина 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аза в день. Сколько мл разведенного антибиотика должна набрать в шприц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дсестра при стандартном разведении?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  <w:lang w:val="uk-UA"/>
        </w:rPr>
        <w:t>2</w:t>
      </w:r>
      <w:r>
        <w:rPr>
          <w:rFonts w:cs="Arial" w:ascii="Arial" w:hAnsi="Arial"/>
          <w:color w:val="000000"/>
        </w:rPr>
        <w:t xml:space="preserve"> мл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1 мл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  <w:lang w:val="uk-UA"/>
        </w:rPr>
        <w:t>5</w:t>
      </w:r>
      <w:r>
        <w:rPr>
          <w:rFonts w:cs="Arial" w:ascii="Arial" w:hAnsi="Arial"/>
          <w:color w:val="000000"/>
        </w:rPr>
        <w:t xml:space="preserve"> мл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4 мл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10 мл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85.</w:t>
      </w:r>
      <w:r>
        <w:rPr>
          <w:rFonts w:cs="Arial" w:ascii="Arial" w:hAnsi="Arial"/>
          <w:color w:val="000000"/>
        </w:rPr>
        <w:t xml:space="preserve">Пациентке Ш., 54 лет, находящейся в терапевтическом отделении с диагнозо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ахарный диабет проводится инсулинотерапия. Медсестра по назначению врач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/>
      </w:pPr>
      <w:r>
        <w:rPr>
          <w:rFonts w:cs="Arial" w:ascii="Arial" w:hAnsi="Arial"/>
          <w:color w:val="000000"/>
        </w:rPr>
        <w:t xml:space="preserve">вводит 12 ЕД инсулина шприцом ёмкостью 2 мл. Сколько мл инсулина она долж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/>
      </w:pPr>
      <w:r>
        <w:rPr>
          <w:rFonts w:cs="Arial" w:ascii="Arial" w:hAnsi="Arial"/>
          <w:color w:val="000000"/>
          <w:lang w:val="uk-UA"/>
        </w:rPr>
        <w:t>н</w:t>
      </w:r>
      <w:r>
        <w:rPr>
          <w:rFonts w:cs="Arial" w:ascii="Arial" w:hAnsi="Arial"/>
          <w:color w:val="000000"/>
        </w:rPr>
        <w:t>абрать в шприц?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>0,</w:t>
      </w:r>
      <w:r>
        <w:rPr>
          <w:rFonts w:cs="Arial" w:ascii="Arial" w:hAnsi="Arial"/>
          <w:color w:val="000000"/>
          <w:lang w:val="uk-UA"/>
        </w:rPr>
        <w:t>6</w:t>
      </w:r>
      <w:r>
        <w:rPr>
          <w:rFonts w:cs="Arial" w:ascii="Arial" w:hAnsi="Arial"/>
          <w:color w:val="000000"/>
        </w:rPr>
        <w:t xml:space="preserve"> мл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0,1мл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0,4 мл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>0,</w:t>
      </w:r>
      <w:r>
        <w:rPr>
          <w:rFonts w:cs="Arial" w:ascii="Arial" w:hAnsi="Arial"/>
          <w:color w:val="000000"/>
          <w:lang w:val="uk-UA"/>
        </w:rPr>
        <w:t>3</w:t>
      </w:r>
      <w:r>
        <w:rPr>
          <w:rFonts w:cs="Arial" w:ascii="Arial" w:hAnsi="Arial"/>
          <w:color w:val="000000"/>
        </w:rPr>
        <w:t xml:space="preserve"> мл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1 мл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86.</w:t>
      </w:r>
      <w:r>
        <w:rPr>
          <w:rFonts w:cs="Arial" w:ascii="Arial" w:hAnsi="Arial"/>
          <w:color w:val="000000"/>
        </w:rPr>
        <w:t xml:space="preserve">Пациент М., находится в пульмонологическом  отделении  с диагнозом "хронический обструктивный бронхит,    дыхательная недостаточность". Медсестра выявила  </w:t>
      </w:r>
      <w:r>
        <w:rPr>
          <w:rFonts w:cs="Arial" w:ascii="Arial" w:hAnsi="Arial"/>
          <w:color w:val="000000"/>
          <w:lang w:val="uk-UA"/>
        </w:rPr>
        <w:t>п</w:t>
      </w:r>
      <w:r>
        <w:rPr>
          <w:rFonts w:cs="Arial" w:ascii="Arial" w:hAnsi="Arial"/>
          <w:color w:val="000000"/>
        </w:rPr>
        <w:t xml:space="preserve">риоритетную  проблему  у пациента - одышка в покое.  Какой физиологическ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казатель должен оцениваться медсестрой в первую очередь?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>Частоту дыхательных движе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Пульс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>Артериальное давление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Суточный диурез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>Температуру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87.</w:t>
      </w:r>
      <w:r>
        <w:rPr>
          <w:rFonts w:cs="Arial" w:ascii="Arial" w:hAnsi="Arial"/>
          <w:color w:val="000000"/>
        </w:rPr>
        <w:t xml:space="preserve">Пациентке В., с диагнозом 'пневмония", врач назначил постановку горчичников.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ыполняя    план    сестринского    ухода, медсестра приготовила горчичники, лоток с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дой.  Какая должна быть температура воды для постановки горчичников?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20-25 С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38-40 С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30-35 С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60 - 75 С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80-100 С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88.</w:t>
      </w:r>
      <w:r>
        <w:rPr>
          <w:rFonts w:cs="Arial" w:ascii="Arial" w:hAnsi="Arial"/>
          <w:color w:val="000000"/>
        </w:rPr>
        <w:t xml:space="preserve">После выполнения подкожной инъекции алоэ у пациентки X. появился инфильтрат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месте инъекции. Проводя реализацию плана сестринского ухода, медсестр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аложила  полуспиртовый согревающий   компресс   на   плечо.  В как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ледовательности медсестра должна накладывать компресс?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Марлевая салфетка, компрессная бумага, вата, бинт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Компрессная бумага, марлевая салфетка, вата, бинт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Марлевая салфетка, вата, компрессная бумага, бинт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Вата, компрессная бумага, бинт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Компрессная бумага, вата, бинт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89.</w:t>
      </w:r>
      <w:r>
        <w:rPr>
          <w:rFonts w:cs="Arial" w:ascii="Arial" w:hAnsi="Arial"/>
          <w:color w:val="000000"/>
        </w:rPr>
        <w:t>Пациент Д., 45 лет, находится в инфарктном отделении с диагнозом "острый инфаркт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/>
      </w:pPr>
      <w:r>
        <w:rPr>
          <w:rFonts w:cs="Arial" w:ascii="Arial" w:hAnsi="Arial"/>
          <w:color w:val="000000"/>
        </w:rPr>
        <w:t>миокарда". Ночью у пациента развился приступ удушья с выделением при кашле пенистой  розовой  мокроты. Дежурный  врач  назначил  оксигенотерапию. Медсестра</w:t>
      </w:r>
      <w:r>
        <w:rPr>
          <w:rFonts w:cs="Arial" w:ascii="Arial" w:hAnsi="Arial"/>
          <w:color w:val="000000"/>
          <w:lang w:val="uk-UA"/>
        </w:rPr>
        <w:t xml:space="preserve"> </w:t>
      </w:r>
      <w:r>
        <w:rPr>
          <w:rFonts w:cs="Arial" w:ascii="Arial" w:hAnsi="Arial"/>
          <w:color w:val="000000"/>
        </w:rPr>
        <w:t>проводит подачу  кислорода  через  носовой  катетер.   Какой  раствор используется в аппарате Боброва в данном случае?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 Кипяченую воду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70 % этиловый спирт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>0,9 % раствор натрия хлорид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>2 % раствор натрия гидрокарбонат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>1 % раствор борного спирта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90.</w:t>
      </w:r>
      <w:r>
        <w:rPr>
          <w:rFonts w:cs="Arial" w:ascii="Arial" w:hAnsi="Arial"/>
          <w:color w:val="000000"/>
        </w:rPr>
        <w:t>Пациентке У., 36 лет, с диагнозом 'хронический холецистит", лечащий врач назначил внутривенную холецистографию с билигностом. Палатная медсестра, осуществляя подготовку пациентки к исследованию, проводит пробу на чувствительность к билигносту.  Как медсестра будет вводить раствор билигноста для пробы?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Подкожно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Внутрикожно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Внутривенно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Скарификационно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Внутримышечно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91.</w:t>
      </w:r>
      <w:r>
        <w:rPr>
          <w:rFonts w:cs="Arial" w:ascii="Arial" w:hAnsi="Arial"/>
          <w:color w:val="000000"/>
        </w:rPr>
        <w:t xml:space="preserve">Перед началом работы медицинская сестра процедурного кабинета готовит 3 %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аствор хлорамина для проведения обеззараживания инструментария.  Скольк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хлорамина она должна взять для приготовления 4 л 3 % раствора?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  <w:lang w:val="uk-UA"/>
        </w:rPr>
        <w:t>3</w:t>
      </w:r>
      <w:r>
        <w:rPr>
          <w:rFonts w:cs="Arial" w:ascii="Arial" w:hAnsi="Arial"/>
          <w:color w:val="000000"/>
        </w:rPr>
        <w:t xml:space="preserve">0 г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60 г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3 г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40 г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  <w:lang w:val="uk-UA"/>
        </w:rPr>
        <w:t>12</w:t>
      </w:r>
      <w:r>
        <w:rPr>
          <w:rFonts w:cs="Arial" w:ascii="Arial" w:hAnsi="Arial"/>
          <w:color w:val="000000"/>
        </w:rPr>
        <w:t xml:space="preserve">0 г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92.</w:t>
      </w:r>
      <w:r>
        <w:rPr>
          <w:rFonts w:cs="Arial" w:ascii="Arial" w:hAnsi="Arial"/>
          <w:color w:val="000000"/>
        </w:rPr>
        <w:t xml:space="preserve">Медсестра процедурного кабинета  взяла  кровь из  вены  на биохимическо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исследование у пациента Ж. одноразовым шприцом.  Что необходимо сделать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дсестре с этим шприцом после проведения манипуляции?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Провести дезинфекцию, используя правило двух емкостей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Выкинуть в мусорную корзину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Промыть проточной водой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Промыть физиологическим раствором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Передать в ЦСО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93.</w:t>
      </w:r>
      <w:r>
        <w:rPr>
          <w:rFonts w:cs="Arial" w:ascii="Arial" w:hAnsi="Arial"/>
          <w:color w:val="000000"/>
        </w:rPr>
        <w:t xml:space="preserve">Медсестра ЦСО получила биксы из хирургического отделения с резиновы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ерчатками для стерилизации. Какой метод используется для стерилизац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ерчаток и режим стерилизации?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Паровой метод: </w:t>
      </w:r>
      <w:r>
        <w:rPr>
          <w:rFonts w:cs="Arial" w:ascii="Arial" w:hAnsi="Arial"/>
          <w:color w:val="000000"/>
          <w:lang w:val="uk-UA"/>
        </w:rPr>
        <w:t>132</w:t>
      </w:r>
      <w:r>
        <w:rPr>
          <w:rFonts w:cs="Arial" w:ascii="Arial" w:hAnsi="Arial"/>
          <w:color w:val="000000"/>
        </w:rPr>
        <w:t xml:space="preserve"> С -</w:t>
      </w:r>
      <w:r>
        <w:rPr>
          <w:rFonts w:cs="Arial" w:ascii="Arial" w:hAnsi="Arial"/>
          <w:color w:val="000000"/>
          <w:lang w:val="uk-UA"/>
        </w:rPr>
        <w:t>2</w:t>
      </w:r>
      <w:r>
        <w:rPr>
          <w:rFonts w:cs="Arial" w:ascii="Arial" w:hAnsi="Arial"/>
          <w:color w:val="000000"/>
        </w:rPr>
        <w:t xml:space="preserve"> атм. - </w:t>
      </w:r>
      <w:r>
        <w:rPr>
          <w:rFonts w:cs="Arial" w:ascii="Arial" w:hAnsi="Arial"/>
          <w:color w:val="000000"/>
          <w:lang w:val="uk-UA"/>
        </w:rPr>
        <w:t>20</w:t>
      </w:r>
      <w:r>
        <w:rPr>
          <w:rFonts w:cs="Arial" w:ascii="Arial" w:hAnsi="Arial"/>
          <w:color w:val="000000"/>
        </w:rPr>
        <w:t xml:space="preserve"> мин.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>Паровой метод: 1</w:t>
      </w:r>
      <w:r>
        <w:rPr>
          <w:rFonts w:cs="Arial" w:ascii="Arial" w:hAnsi="Arial"/>
          <w:color w:val="000000"/>
          <w:lang w:val="uk-UA"/>
        </w:rPr>
        <w:t>20</w:t>
      </w:r>
      <w:r>
        <w:rPr>
          <w:rFonts w:cs="Arial" w:ascii="Arial" w:hAnsi="Arial"/>
          <w:color w:val="000000"/>
        </w:rPr>
        <w:t xml:space="preserve"> С – </w:t>
      </w:r>
      <w:r>
        <w:rPr>
          <w:rFonts w:cs="Arial" w:ascii="Arial" w:hAnsi="Arial"/>
          <w:color w:val="000000"/>
          <w:lang w:val="uk-UA"/>
        </w:rPr>
        <w:t>1,1</w:t>
      </w:r>
      <w:r>
        <w:rPr>
          <w:rFonts w:cs="Arial" w:ascii="Arial" w:hAnsi="Arial"/>
          <w:color w:val="000000"/>
        </w:rPr>
        <w:t xml:space="preserve"> атм. - </w:t>
      </w:r>
      <w:r>
        <w:rPr>
          <w:rFonts w:cs="Arial" w:ascii="Arial" w:hAnsi="Arial"/>
          <w:color w:val="000000"/>
          <w:lang w:val="uk-UA"/>
        </w:rPr>
        <w:t>45</w:t>
      </w:r>
      <w:r>
        <w:rPr>
          <w:rFonts w:cs="Arial" w:ascii="Arial" w:hAnsi="Arial"/>
          <w:color w:val="000000"/>
        </w:rPr>
        <w:t xml:space="preserve"> мин.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Воздушный метод: 180 С - 45 мин.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Воздушный метод: 120 С - 60 мин.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Химический метод: 6\% перекись водорода - 6 часов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94.</w:t>
      </w:r>
      <w:r>
        <w:rPr>
          <w:rFonts w:cs="Arial" w:ascii="Arial" w:hAnsi="Arial"/>
          <w:color w:val="000000"/>
        </w:rPr>
        <w:t xml:space="preserve">Медсестра процедурного кабинета открыла бикс с перевязочным материалом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оставленный из ЦСО, и определила, что мочевина не расплавилась.  Как долж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ступить медсестра: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Calibri" w:hAnsi="Calibri"/>
          <w:lang w:val="uk-UA"/>
        </w:rPr>
        <w:t xml:space="preserve"> </w:t>
      </w:r>
      <w:r>
        <w:rPr>
          <w:rFonts w:cs="Arial" w:ascii="Arial" w:hAnsi="Arial"/>
          <w:color w:val="000000"/>
        </w:rPr>
        <w:t xml:space="preserve"> Отправить бикс на повторную стерилизацию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Написать докладную старшей медсестре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Отправить материал на бактериологическое исследование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Использовать перевязочный материал в работе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Сделать запись в журнале стерилизации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95.</w:t>
      </w:r>
      <w:r>
        <w:rPr>
          <w:rFonts w:cs="Arial" w:ascii="Arial" w:hAnsi="Arial"/>
          <w:color w:val="000000"/>
        </w:rPr>
        <w:t xml:space="preserve">Пацієнту з серцевою недостатністю  проведено кровопускання.  Медична сестр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здійснює контроль за пульсом, артеріальним тиском  та рекомендує йому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отримуватись суворого ліжкового режиму з метою попередження та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ускладнення, як: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Шок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Непритомність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Ортостатичний колапс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Напад  ядухи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Тромбоемболія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96.</w:t>
      </w:r>
      <w:r>
        <w:rPr>
          <w:rFonts w:cs="Arial" w:ascii="Arial" w:hAnsi="Arial"/>
          <w:color w:val="000000"/>
        </w:rPr>
        <w:t xml:space="preserve">Пацієнтові  призначено 20 ОД  інсуліну підшкірно. Доза інсуліну 100 ОД в одному мл.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Медична сестра виконує ін’єкцію інсуліну за 30 хвилин  до сніданку, набравши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шприц: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>0,</w:t>
      </w:r>
      <w:r>
        <w:rPr>
          <w:rFonts w:cs="Arial" w:ascii="Arial" w:hAnsi="Arial"/>
          <w:color w:val="000000"/>
          <w:lang w:val="uk-UA"/>
        </w:rPr>
        <w:t>5</w:t>
      </w:r>
      <w:r>
        <w:rPr>
          <w:rFonts w:cs="Arial" w:ascii="Arial" w:hAnsi="Arial"/>
          <w:color w:val="000000"/>
        </w:rPr>
        <w:t xml:space="preserve"> мл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0,3 мл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0,4 мл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>0,</w:t>
      </w:r>
      <w:r>
        <w:rPr>
          <w:rFonts w:cs="Arial" w:ascii="Arial" w:hAnsi="Arial"/>
          <w:color w:val="000000"/>
          <w:lang w:val="uk-UA"/>
        </w:rPr>
        <w:t>2</w:t>
      </w:r>
      <w:r>
        <w:rPr>
          <w:rFonts w:cs="Arial" w:ascii="Arial" w:hAnsi="Arial"/>
          <w:color w:val="000000"/>
        </w:rPr>
        <w:t xml:space="preserve"> мл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0,6 мл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97.</w:t>
      </w:r>
      <w:r>
        <w:rPr>
          <w:rFonts w:cs="Arial" w:ascii="Arial" w:hAnsi="Arial"/>
          <w:color w:val="000000"/>
        </w:rPr>
        <w:t xml:space="preserve">Медична сестра процедурного кабінету контролює термін придатності стерильни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озчинів. Стерильні розчини,  виготовлені в аптеці і закупорені корками під обкатку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зберігаються: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Не більше </w:t>
      </w:r>
      <w:r>
        <w:rPr>
          <w:rFonts w:cs="Arial" w:ascii="Arial" w:hAnsi="Arial"/>
          <w:color w:val="000000"/>
          <w:lang w:val="uk-UA"/>
        </w:rPr>
        <w:t>2</w:t>
      </w:r>
      <w:r>
        <w:rPr>
          <w:rFonts w:cs="Arial" w:ascii="Arial" w:hAnsi="Arial"/>
          <w:color w:val="000000"/>
        </w:rPr>
        <w:t xml:space="preserve"> діб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Не більше 3 діб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Не більше </w:t>
      </w:r>
      <w:r>
        <w:rPr>
          <w:rFonts w:cs="Arial" w:ascii="Arial" w:hAnsi="Arial"/>
          <w:color w:val="000000"/>
          <w:lang w:val="uk-UA"/>
        </w:rPr>
        <w:t>10</w:t>
      </w:r>
      <w:r>
        <w:rPr>
          <w:rFonts w:cs="Arial" w:ascii="Arial" w:hAnsi="Arial"/>
          <w:color w:val="000000"/>
        </w:rPr>
        <w:t xml:space="preserve"> діб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Не більше 7 діб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Не більше місяця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98.</w:t>
      </w:r>
      <w:r>
        <w:rPr>
          <w:rFonts w:cs="Arial" w:ascii="Arial" w:hAnsi="Arial"/>
          <w:color w:val="000000"/>
        </w:rPr>
        <w:t xml:space="preserve">Медична сестра виконує внутрішньом’язову ін’єкцію у передньо-зовнішню поверхню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тегна, захоплює шкіру лівою рукою у складку, голку вводить під кутом: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  <w:lang w:val="uk-UA"/>
        </w:rPr>
        <w:t>3</w:t>
      </w:r>
      <w:r>
        <w:rPr>
          <w:rFonts w:cs="Arial" w:ascii="Arial" w:hAnsi="Arial"/>
          <w:color w:val="000000"/>
        </w:rPr>
        <w:t>0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40°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90°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45°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  <w:lang w:val="uk-UA"/>
        </w:rPr>
        <w:t>7</w:t>
      </w:r>
      <w:r>
        <w:rPr>
          <w:rFonts w:cs="Arial" w:ascii="Arial" w:hAnsi="Arial"/>
          <w:color w:val="000000"/>
        </w:rPr>
        <w:t xml:space="preserve">0°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99.</w:t>
      </w:r>
      <w:r>
        <w:rPr>
          <w:rFonts w:cs="Arial" w:ascii="Arial" w:hAnsi="Arial"/>
          <w:color w:val="000000"/>
        </w:rPr>
        <w:t xml:space="preserve">Пацієнту  з нирковою колькою  медична сестра відпускає гарячу ванну. Вкажіть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температуру води та тривалість ванни: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>Температура води 40° С, тривалість 10-15 хв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Температура води 34-36° С, тривалість 20 хв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Температура води 36-39 ° С, тривалість 20-30 хв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Температура води 28-30° С, тривалість 3-5 хв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Температура води 24-27 ° С, тривалість 1-3 хв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100.</w:t>
      </w:r>
      <w:r>
        <w:rPr>
          <w:rFonts w:cs="Arial" w:ascii="Arial" w:hAnsi="Arial"/>
          <w:color w:val="000000"/>
        </w:rPr>
        <w:t xml:space="preserve">Пацієнт знаходиться в стані гарячки, скаржиться на відчуття жару, загальну слабкість,сухість у роті. Шкіра обличчя червона, гаряча на дотик, губи вкриті кірками. Медич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естра, здійснюючи догляд за пацієнтом, прикладає холодний компрес до чола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шу чергу з такою метою: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>Зменшення тепловіддачі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>
          <w:rFonts w:ascii="Arial" w:hAnsi="Arial" w:cs="Arial"/>
          <w:color w:val="000000"/>
          <w:lang w:val="uk-UA"/>
        </w:rPr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Посилення тепловіддачі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Зменшення головного болю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Зменшення запального процесу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>Збільшення кровонаповнення судин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101.</w:t>
      </w:r>
      <w:r>
        <w:rPr>
          <w:rFonts w:cs="Arial" w:ascii="Arial" w:hAnsi="Arial"/>
          <w:color w:val="000000"/>
        </w:rPr>
        <w:t xml:space="preserve">У пацієнта діагностована пневмонія, йому призначено цефтріаксон. Пацієнт має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хильність до алергійних реакцій на  знеболюючі препарати.  Для проведення проб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а чутливість до цефтріаксону медсестра з метою розведення антибіотик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икористає такий розчин: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  <w:lang w:val="uk-UA"/>
        </w:rPr>
        <w:t>10</w:t>
      </w:r>
      <w:r>
        <w:rPr>
          <w:rFonts w:cs="Arial" w:ascii="Arial" w:hAnsi="Arial"/>
          <w:color w:val="000000"/>
        </w:rPr>
        <w:t xml:space="preserve"> % розчин натрію хлориду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  <w:lang w:val="uk-UA"/>
        </w:rPr>
        <w:t>0,9</w:t>
      </w:r>
      <w:r>
        <w:rPr>
          <w:rFonts w:cs="Arial" w:ascii="Arial" w:hAnsi="Arial"/>
          <w:color w:val="000000"/>
        </w:rPr>
        <w:t xml:space="preserve"> % розчин натрію хлориду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Воду для ін’єкцій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>0,25 % розчин новокаїну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>1 % розчин новокаїну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102.</w:t>
      </w:r>
      <w:r>
        <w:rPr>
          <w:rFonts w:cs="Arial" w:ascii="Arial" w:hAnsi="Arial"/>
          <w:color w:val="000000"/>
        </w:rPr>
        <w:t xml:space="preserve">Медсестра проводить інгаляцію кисню пацієнту через носовий катетер від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централізованої подачі. Для  запобігання розвитку пролежнів  слизової оболонк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осових ходів необхідно: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Змінювати положення катетера в носових ходах кожні 30-40 хвилин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Забезпечити концентрацію кисню в повітрі до  30 - 40 \%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Відрегулювати оптимальну дозу кисню 4 – 6 л за хвилину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Зволожувати кисень через апарат Боброва водою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Змочувати катетер стерильним ізотонічним розчином натрію хлориду і вводити на </w:t>
      </w:r>
    </w:p>
    <w:p>
      <w:pPr>
        <w:pStyle w:val="Normal"/>
        <w:widowControl w:val="false"/>
        <w:tabs>
          <w:tab w:val="clear" w:pos="708"/>
          <w:tab w:val="left" w:pos="22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либину 15 см 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lang w:val="uk-UA"/>
        </w:rPr>
      </w:pPr>
      <w:r>
        <w:rPr>
          <w:rFonts w:cs="Arial" w:ascii="Arial" w:hAnsi="Arial"/>
          <w:b/>
          <w:bCs/>
          <w:i/>
          <w:iCs/>
          <w:color w:val="000080"/>
          <w:lang w:val="uk-UA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103.</w:t>
      </w:r>
      <w:r>
        <w:rPr>
          <w:rFonts w:cs="Arial" w:ascii="Arial" w:hAnsi="Arial"/>
          <w:color w:val="000000"/>
        </w:rPr>
        <w:t xml:space="preserve">Медична сестра досліджує пульс пацієнта, у якого визначено високий артеріальн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тиск. Вона з’ясувала, що пульс твердий. Це свідчить про порушення такої властивості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ульсу: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Наповнення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Ритм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Частота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Напруження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Дефіцит 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104.</w:t>
      </w:r>
      <w:r>
        <w:rPr>
          <w:rFonts w:cs="Arial" w:ascii="Arial" w:hAnsi="Arial"/>
          <w:color w:val="000000"/>
        </w:rPr>
        <w:t xml:space="preserve">Пацієнт, що страждає  на серцеву недостатність, скаржиться медсестрі на задишку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 xml:space="preserve">при фізичному навантаженні та виділення більшої кількості сечі вночі ніж вдень. Ц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 xml:space="preserve">заважає йому відпочивати. Таке явище називається: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>
          <w:rFonts w:ascii="Arial" w:hAnsi="Arial" w:cs="Arial"/>
          <w:color w:val="000000"/>
          <w:lang w:val="uk-UA"/>
        </w:rPr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  <w:lang w:val="uk-UA"/>
        </w:rPr>
        <w:tab/>
      </w:r>
      <w:r>
        <w:rPr>
          <w:rFonts w:cs="Arial" w:ascii="Arial" w:hAnsi="Arial"/>
          <w:color w:val="000000"/>
          <w:lang w:val="uk-UA"/>
        </w:rPr>
        <w:t xml:space="preserve">Поліурія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  <w:lang w:val="uk-UA"/>
        </w:rPr>
        <w:tab/>
      </w:r>
      <w:r>
        <w:rPr>
          <w:rFonts w:cs="Arial" w:ascii="Arial" w:hAnsi="Arial"/>
          <w:color w:val="000000"/>
          <w:lang w:val="uk-UA"/>
        </w:rPr>
        <w:t xml:space="preserve">Олігурія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>
          <w:rFonts w:ascii="Arial" w:hAnsi="Arial" w:cs="Arial"/>
          <w:color w:val="000000"/>
          <w:lang w:val="uk-UA"/>
        </w:rPr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  <w:lang w:val="uk-UA"/>
        </w:rPr>
        <w:tab/>
      </w:r>
      <w:r>
        <w:rPr>
          <w:rFonts w:cs="Arial" w:ascii="Arial" w:hAnsi="Arial"/>
          <w:color w:val="000000"/>
          <w:lang w:val="uk-UA"/>
        </w:rPr>
        <w:t xml:space="preserve">Ніктурія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  <w:lang w:val="uk-UA"/>
        </w:rPr>
        <w:tab/>
      </w:r>
      <w:r>
        <w:rPr>
          <w:rFonts w:cs="Arial" w:ascii="Arial" w:hAnsi="Arial"/>
          <w:color w:val="000000"/>
          <w:lang w:val="uk-UA"/>
        </w:rPr>
        <w:t xml:space="preserve">Анурія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  <w:lang w:val="uk-UA"/>
        </w:rPr>
        <w:tab/>
      </w:r>
      <w:r>
        <w:rPr>
          <w:rFonts w:cs="Arial" w:ascii="Arial" w:hAnsi="Arial"/>
          <w:color w:val="000000"/>
          <w:lang w:val="uk-UA"/>
        </w:rPr>
        <w:t xml:space="preserve">Ішурія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105.</w:t>
      </w:r>
      <w:r>
        <w:rPr>
          <w:rFonts w:cs="Arial" w:ascii="Arial" w:hAnsi="Arial"/>
          <w:color w:val="000000"/>
        </w:rPr>
        <w:t xml:space="preserve">У пацієнта  серцево-судинна патологія. Він не знає, скільки можна вживати рідини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обу, боїться виникнення набряків. Медсестра навчає пацієнта контролювати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обовий діурез та кількість вжитої рідини, пояснює їх нормальне співвідношення.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ормі добовий  діурез становить: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>70-80 % від усієї вжитої рідини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>60-75 % від усієї вжитої рідини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>55 – 60 % від усієї вжитої рідини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>45 – 50 % від усієї вжитої рідини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>85 – 90 % від усієї вжитої рідини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106.</w:t>
      </w:r>
      <w:r>
        <w:rPr>
          <w:rFonts w:cs="Arial" w:ascii="Arial" w:hAnsi="Arial"/>
          <w:color w:val="000000"/>
        </w:rPr>
        <w:t xml:space="preserve">Пацієнтка похилого віку страждає стійкими закрепами, випорожнення відсутні більш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 xml:space="preserve">4 діб, відсутній ефект від очисної та послаблюючих клізм, медсестра готує пацієнтку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о сифонної клізми. Механізм дії сифонної клізми такий: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Механічно вимиває кал, справляє подразнюючу дію на стінки кишок, активізує </w:t>
      </w:r>
    </w:p>
    <w:p>
      <w:pPr>
        <w:pStyle w:val="Normal"/>
        <w:widowControl w:val="false"/>
        <w:tabs>
          <w:tab w:val="clear" w:pos="708"/>
          <w:tab w:val="left" w:pos="221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истальтику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Обволікає кал, полегшує його виділення, нормалізує перистальтику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Розріджує та вилучає калові маси з нижніх відділів товстої кишки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Сприяє інтенсивному надходженню міжклітинної рідини до  товстої  кишки, розріджує кал, активізує перистальтику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Справляє місцеву протизапальну та обволікальну дію на слизову оболонку товстої </w:t>
      </w:r>
    </w:p>
    <w:p>
      <w:pPr>
        <w:pStyle w:val="Normal"/>
        <w:widowControl w:val="false"/>
        <w:tabs>
          <w:tab w:val="clear" w:pos="708"/>
          <w:tab w:val="left" w:pos="22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ишки 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107.</w:t>
      </w:r>
      <w:r>
        <w:rPr>
          <w:rFonts w:cs="Arial" w:ascii="Arial" w:hAnsi="Arial"/>
          <w:color w:val="000000"/>
        </w:rPr>
        <w:t xml:space="preserve">Медична сестра проводить медсестринське обстеження пацієнта, використовує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уб’єктивні та об’єктивні методи дослідження, результати додаткових обстежень. Мета обстеження:  створити інформаційну базу даних про стан пацієнта. Зібрані дані медсестра запише до: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>Сестринської  історії здоров'я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Плану  сестринського догляду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Листа первинної оцінки стану пацієнта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Амбулаторної  карти пацієнта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Медичної  карти стаціонарного хворого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108.</w:t>
      </w:r>
      <w:r>
        <w:rPr>
          <w:rFonts w:cs="Arial" w:ascii="Arial" w:hAnsi="Arial"/>
          <w:color w:val="000000"/>
        </w:rPr>
        <w:t xml:space="preserve">Медична сестра аналізує отримані дані про пацієнта,  визначає всі наявні аб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тенційні відхилення від комфортного гармонійного стану, встановлює, що найбільш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бтяжує пацієнта на цей момент, формулює сестринський діагноз. Це етап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естринського процесу: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V етап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І етап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ІІІ етап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ІV етап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ІІ етап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  <w:lang w:val="uk-UA"/>
        </w:rPr>
        <w:t>109.</w:t>
      </w:r>
      <w:r>
        <w:rPr>
          <w:rFonts w:cs="Arial" w:ascii="Arial" w:hAnsi="Arial"/>
          <w:color w:val="000000"/>
        </w:rPr>
        <w:t xml:space="preserve">У пацієнта 18-ти років під час введення товстого шлункового зонда раптово з'явилась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инюшність обличчя, кашель, втрата голосу. Що стало найбільш вірогідною причиною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аного ускладнення?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  <w:lang w:val="uk-UA"/>
        </w:rPr>
        <w:t xml:space="preserve"> </w:t>
      </w:r>
      <w:r>
        <w:rPr>
          <w:rFonts w:cs="Arial" w:ascii="Arial" w:hAnsi="Arial"/>
          <w:color w:val="000000"/>
        </w:rPr>
        <w:t xml:space="preserve">Потрапляння зонда в дихальні шляхи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Травма шлунку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Травма стравоходу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Попадання зонда в дванадцятипалу кишку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>
          <w:rFonts w:ascii="Arial" w:hAnsi="Arial" w:cs="Arial"/>
          <w:color w:val="000000"/>
          <w:lang w:val="uk-UA"/>
        </w:rPr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Невідповідність діаметру зонда для даного хворого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lang w:val="uk-UA"/>
        </w:rPr>
        <w:t>10</w:t>
      </w:r>
      <w:r>
        <w:rPr>
          <w:rFonts w:cs="Arial" w:ascii="Arial" w:hAnsi="Arial"/>
          <w:color w:val="000000"/>
        </w:rPr>
        <w:t xml:space="preserve">.Виділяють слідуючі складові ефективного спілкування: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відправник, повідомлення, канал спілкування, отримувач, підтвердження </w:t>
      </w:r>
    </w:p>
    <w:p>
      <w:pPr>
        <w:pStyle w:val="Normal"/>
        <w:widowControl w:val="false"/>
        <w:tabs>
          <w:tab w:val="clear" w:pos="708"/>
          <w:tab w:val="left" w:pos="221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відомлення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відправник, повідомлення, підтвердження повідомлення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повідомлення, канал спілкування, отримувач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відправник – отримувач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ні в одній відповіді немає повного переліку всіх елементів ефективного спілкування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  <w:lang w:val="uk-UA"/>
        </w:rPr>
        <w:t>111</w:t>
      </w:r>
      <w:r>
        <w:rPr>
          <w:rFonts w:cs="Arial" w:ascii="Arial" w:hAnsi="Arial"/>
          <w:color w:val="000000"/>
        </w:rPr>
        <w:t xml:space="preserve">.Пацієнту призначено рентгенологічне дослідження шлунку. Яку контрастну речовину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готує медична сестра для проведення даного дослідження?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Білігност.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Радіоактивний йод (І-137).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Йодид калію.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Верографін.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Барієву суміш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112.</w:t>
      </w:r>
      <w:r>
        <w:rPr>
          <w:rFonts w:cs="Arial" w:ascii="Arial" w:hAnsi="Arial"/>
          <w:color w:val="000000"/>
        </w:rPr>
        <w:t xml:space="preserve">Внаслідок можливого дефекту виготовлення ін’єкційна голка під час її введення у м’які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тканини може раптово відламатися від муфти. З метою профілактики да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ускладнення голку необхідно вводити: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>На 2/</w:t>
      </w:r>
      <w:r>
        <w:rPr>
          <w:rFonts w:cs="Arial" w:ascii="Arial" w:hAnsi="Arial"/>
          <w:color w:val="000000"/>
          <w:lang w:val="uk-UA"/>
        </w:rPr>
        <w:t>5</w:t>
      </w:r>
      <w:r>
        <w:rPr>
          <w:rFonts w:cs="Arial" w:ascii="Arial" w:hAnsi="Arial"/>
          <w:color w:val="000000"/>
        </w:rPr>
        <w:t xml:space="preserve"> довжини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>На 1/2 довжини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>На 1/4 довжини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>На 2/</w:t>
      </w:r>
      <w:r>
        <w:rPr>
          <w:rFonts w:cs="Arial" w:ascii="Arial" w:hAnsi="Arial"/>
          <w:color w:val="000000"/>
          <w:lang w:val="uk-UA"/>
        </w:rPr>
        <w:t>3</w:t>
      </w:r>
      <w:r>
        <w:rPr>
          <w:rFonts w:cs="Arial" w:ascii="Arial" w:hAnsi="Arial"/>
          <w:color w:val="000000"/>
        </w:rPr>
        <w:t xml:space="preserve"> довжини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>На 1/3 довжини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113.</w:t>
      </w:r>
      <w:r>
        <w:rPr>
          <w:rFonts w:cs="Arial" w:ascii="Arial" w:hAnsi="Arial"/>
          <w:color w:val="000000"/>
        </w:rPr>
        <w:t xml:space="preserve">У маніпуляційному кабінеті після в/нутрішньом'язового введення антибіотик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/>
      </w:pPr>
      <w:r>
        <w:rPr>
          <w:rFonts w:cs="Arial" w:ascii="Arial" w:hAnsi="Arial"/>
          <w:color w:val="000000"/>
          <w:lang w:val="uk-UA"/>
        </w:rPr>
        <w:t>(500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uk-UA"/>
        </w:rPr>
        <w:t xml:space="preserve">000 ОД бензилпеніцеліну натрієвої солі) пацієнт раптово відчув різку загальну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лабкість, напад кашлю, ядуху, серцебиття. Артеріальний тиск  85/50 мм рт. ст.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звіть ускладнення, що виникло: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Непритомність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Токсико-інфекційний шок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Кардіогенний шок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Колапс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Анафілактичний шок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114.</w:t>
      </w:r>
      <w:r>
        <w:rPr>
          <w:rFonts w:cs="Arial" w:ascii="Arial" w:hAnsi="Arial"/>
          <w:color w:val="000000"/>
        </w:rPr>
        <w:t xml:space="preserve">Назвіть біологічно активну речовину, що міститься у секреті слинних залоз п’явки і має здатність гальмувати процеси згортання крові: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>
          <w:rFonts w:ascii="Arial" w:hAnsi="Arial" w:cs="Arial"/>
          <w:color w:val="000000"/>
          <w:lang w:val="uk-UA"/>
        </w:rPr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  <w:lang w:val="uk-UA"/>
        </w:rPr>
        <w:tab/>
      </w:r>
      <w:r>
        <w:rPr>
          <w:rFonts w:cs="Arial" w:ascii="Arial" w:hAnsi="Arial"/>
          <w:color w:val="000000"/>
          <w:lang w:val="uk-UA"/>
        </w:rPr>
        <w:t xml:space="preserve">Лізоцим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  <w:lang w:val="uk-UA"/>
        </w:rPr>
        <w:tab/>
      </w:r>
      <w:r>
        <w:rPr>
          <w:rFonts w:cs="Arial" w:ascii="Arial" w:hAnsi="Arial"/>
          <w:color w:val="000000"/>
          <w:lang w:val="uk-UA"/>
        </w:rPr>
        <w:t>Гірудин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  <w:lang w:val="uk-UA"/>
        </w:rPr>
        <w:tab/>
      </w:r>
      <w:r>
        <w:rPr>
          <w:rFonts w:cs="Arial" w:ascii="Arial" w:hAnsi="Arial"/>
          <w:color w:val="000000"/>
          <w:lang w:val="uk-UA"/>
        </w:rPr>
        <w:t xml:space="preserve">Мірозин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Дестабілаза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Гепарин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lang w:val="uk-UA"/>
        </w:rPr>
      </w:pPr>
      <w:r>
        <w:rPr>
          <w:rFonts w:cs="Arial" w:ascii="Arial" w:hAnsi="Arial"/>
          <w:b/>
          <w:bCs/>
          <w:i/>
          <w:iCs/>
          <w:color w:val="000080"/>
          <w:lang w:val="uk-UA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115.</w:t>
      </w:r>
      <w:r>
        <w:rPr>
          <w:rFonts w:cs="Arial" w:ascii="Arial" w:hAnsi="Arial"/>
          <w:color w:val="000000"/>
        </w:rPr>
        <w:t xml:space="preserve">До  медичної сестри фізіотерапевтичного кабінету звернувся пацієнт, якому лікар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значив сеанси УФ-опромінення поперекової ділянки. Що повинна зробити медична сестра перед початком проведення процедури?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>Визначити біодозу опромінення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Визначити частоту пульсу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Визначити артеріальний тиск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Виміряти температуру тіла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Оглянути шкіру пацієнта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 xml:space="preserve">116.Пацієнтці  з діагнозом: ожиріння ІІ ст., яке не пов’язане із захворювання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рцево-судинної та ендокринної систем, призначено дієтичне лікування. Дотримання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якої дієти буде контролювати медична сестра?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>
          <w:rFonts w:ascii="Arial" w:hAnsi="Arial" w:cs="Arial"/>
          <w:color w:val="000000"/>
          <w:lang w:val="uk-UA"/>
        </w:rPr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 № </w:t>
      </w:r>
      <w:r>
        <w:rPr>
          <w:rFonts w:cs="Arial" w:ascii="Arial" w:hAnsi="Arial"/>
          <w:color w:val="000000"/>
          <w:lang w:val="uk-UA"/>
        </w:rPr>
        <w:t>1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№ 11 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№ </w:t>
      </w:r>
      <w:r>
        <w:rPr>
          <w:rFonts w:cs="Arial" w:ascii="Arial" w:hAnsi="Arial"/>
          <w:color w:val="000000"/>
          <w:lang w:val="uk-UA"/>
        </w:rPr>
        <w:t>8</w:t>
      </w:r>
      <w:r>
        <w:rPr>
          <w:rFonts w:cs="Arial" w:ascii="Arial" w:hAnsi="Arial"/>
          <w:color w:val="000000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№ 7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№ 5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117.</w:t>
      </w:r>
      <w:r>
        <w:rPr>
          <w:rFonts w:cs="Arial" w:ascii="Arial" w:hAnsi="Arial"/>
          <w:color w:val="000000"/>
        </w:rPr>
        <w:t xml:space="preserve">Раціональне харчування базується на багатьох законах. Що передбачає зако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екватності харчування?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>Повноцінне постачання організму різними харчовими речовинами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>Дотримання режиму харчування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>Вживання санітарно доброякісної їжі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Відповідність хімічного складу їжі особливостям обмінних процесів конкретної </w:t>
      </w:r>
    </w:p>
    <w:p>
      <w:pPr>
        <w:pStyle w:val="Normal"/>
        <w:widowControl w:val="false"/>
        <w:tabs>
          <w:tab w:val="clear" w:pos="708"/>
          <w:tab w:val="left" w:pos="241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людини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>Вживання достатньої кількості вітамінів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118.</w:t>
      </w:r>
      <w:r>
        <w:rPr>
          <w:rFonts w:cs="Arial" w:ascii="Arial" w:hAnsi="Arial"/>
          <w:color w:val="000000"/>
        </w:rPr>
        <w:t xml:space="preserve">Медична сестра реанімаційного відділення працює з наркотичними анальгетиками.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азвіть номер наказу МОЗ України "Про затвердження порядку обігу наркотични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засобів, психотропних речовин та прекурсорів у державних і комунальних заклада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хорони здоров’я України":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>
          <w:rFonts w:ascii="Arial" w:hAnsi="Arial" w:cs="Arial"/>
          <w:color w:val="000000"/>
          <w:lang w:val="uk-UA"/>
        </w:rPr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  <w:lang w:val="uk-UA"/>
        </w:rPr>
        <w:t>22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740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234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  <w:lang w:val="uk-UA"/>
        </w:rPr>
        <w:t>356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38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119.</w:t>
      </w:r>
      <w:r>
        <w:rPr>
          <w:rFonts w:cs="Arial" w:ascii="Arial" w:hAnsi="Arial"/>
          <w:color w:val="000000"/>
        </w:rPr>
        <w:t xml:space="preserve">При проведенні ін'єкцій медична сестра використовує медичні вироби одноразов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икористання.  Назвіть основний метод промислової стерилізації медичних  виробі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шприців) одноразового використання: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Механічний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Хімічний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Газовий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Термічний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>Променевий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120.</w:t>
      </w:r>
      <w:r>
        <w:rPr>
          <w:rFonts w:cs="Arial" w:ascii="Arial" w:hAnsi="Arial"/>
          <w:color w:val="000000"/>
        </w:rPr>
        <w:t>Для індивідуального захисту від внутрішньолікарняної інфекції використовують маски. Вкажіть термін захисної дії маски.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  <w:lang w:val="uk-UA"/>
        </w:rPr>
        <w:t>4</w:t>
      </w:r>
      <w:r>
        <w:rPr>
          <w:rFonts w:cs="Arial" w:ascii="Arial" w:hAnsi="Arial"/>
          <w:color w:val="000000"/>
        </w:rPr>
        <w:t xml:space="preserve"> год.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2 год.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1 год.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  <w:lang w:val="uk-UA"/>
        </w:rPr>
        <w:t>3</w:t>
      </w:r>
      <w:r>
        <w:rPr>
          <w:rFonts w:cs="Arial" w:ascii="Arial" w:hAnsi="Arial"/>
          <w:color w:val="000000"/>
        </w:rPr>
        <w:t xml:space="preserve"> год.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5 год.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121.</w:t>
      </w:r>
      <w:r>
        <w:rPr>
          <w:rFonts w:cs="Arial" w:ascii="Arial" w:hAnsi="Arial"/>
          <w:color w:val="000000"/>
        </w:rPr>
        <w:t>Виконуючи внутрішньовенну ін’єкцію, медсестра вкололася голкою. Вона негайно зняла рукавички, ретельно вимила руки милом під проточною водою, ушкоджене місце обробила 70 %  розчином етилового спирту, наклала пластир та одягла напальчник. Вкажіть номер чинного наказу МОЗ України відповідно до якого діяла медсестра: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>
          <w:rFonts w:ascii="Arial" w:hAnsi="Arial" w:cs="Arial"/>
          <w:color w:val="000000"/>
          <w:lang w:val="uk-UA"/>
        </w:rPr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  <w:lang w:val="uk-UA"/>
        </w:rPr>
        <w:t>23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  <w:lang w:val="uk-UA"/>
        </w:rPr>
        <w:t>120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408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720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181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122.</w:t>
      </w:r>
      <w:r>
        <w:rPr>
          <w:rFonts w:cs="Arial" w:ascii="Arial" w:hAnsi="Arial"/>
          <w:color w:val="000000"/>
        </w:rPr>
        <w:t xml:space="preserve">З метою профілактики пролежнів медсестра розмістила пацієнта в положенні Сімса.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характеризуйте дане положення: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>Проміжне між положенням на животі та на боку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Положення на животі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Положення на боку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Положення на спині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Напівсидяче положення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123.</w:t>
      </w:r>
      <w:r>
        <w:rPr>
          <w:rFonts w:cs="Arial" w:ascii="Arial" w:hAnsi="Arial"/>
          <w:color w:val="000000"/>
        </w:rPr>
        <w:t>Медична сестра, здійснюючи медсестринський процес, докуметує отримані дані.  Виберіть документ, в якому фіксується ІІІ етап медсестринського процесу.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>План сестринського догляду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Медична карта стаціонарного хворого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Медична карта амбулаторного хворого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Лист лікарських призначень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Температурний лист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124.</w:t>
      </w:r>
      <w:r>
        <w:rPr>
          <w:rFonts w:cs="Arial" w:ascii="Arial" w:hAnsi="Arial"/>
          <w:color w:val="000000"/>
        </w:rPr>
        <w:t xml:space="preserve">У відділенні міської лікарні перебуває хвора, якій призначено взяття крові з вени дл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лабораторного дослідження. Назвіть види сестринського втручання, які виконує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дична сестра на підставі розпоряджень лікаря.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Лікарські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Незалежні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Взаємозалежні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Мед сестринські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>Залежні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lang w:val="uk-UA"/>
        </w:rPr>
      </w:pPr>
      <w:r>
        <w:rPr>
          <w:rFonts w:cs="Arial" w:ascii="Arial" w:hAnsi="Arial"/>
          <w:b/>
          <w:bCs/>
          <w:i/>
          <w:iCs/>
          <w:color w:val="000080"/>
          <w:lang w:val="uk-UA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125.</w:t>
      </w:r>
      <w:r>
        <w:rPr>
          <w:rFonts w:cs="Arial" w:ascii="Arial" w:hAnsi="Arial"/>
          <w:color w:val="000000"/>
        </w:rPr>
        <w:t xml:space="preserve">Медична сестра за призначенням лікаря здійснює фракційне зондування шлунк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ацієнту К., 48 р. Виберіть ентеральний подразник  для шлункового зондування.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>5 % розчин етилового спирту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>40 % розчин глюкози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>33 % розчин магнію сульфату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>10 % розчин натрію хлориду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>0,5 % розчин новокаїну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126.</w:t>
      </w:r>
      <w:r>
        <w:rPr>
          <w:rFonts w:cs="Arial" w:ascii="Arial" w:hAnsi="Arial"/>
          <w:color w:val="000000"/>
        </w:rPr>
        <w:t>Пацієнтці К., яка лікується з приводу хронічного гастриту, призначена дієта №1. Яка мета даної дієти?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>Обмеження механічного і хімічного подразнення слизової оболонки травного каналу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Нормалізація секретної та моторної функції кишечнику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Нормалізація обміну пуринів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Зменшення набряків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Покращення кровообігу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127.</w:t>
      </w:r>
      <w:r>
        <w:rPr>
          <w:rFonts w:cs="Arial" w:ascii="Arial" w:hAnsi="Arial"/>
          <w:color w:val="000000"/>
        </w:rPr>
        <w:t>Пацієнту Г., 67 р., що лікується стаціонарно з приводу тромбофлебіту, вводять гепарин підшкірно. Гепарин не вводять внутрішньом'язово через ризик виникнення: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Ліподистрофії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Тромбофлебіта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Гемато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Анафілактичного шоку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Набряку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128.</w:t>
      </w:r>
      <w:r>
        <w:rPr>
          <w:rFonts w:cs="Arial" w:ascii="Arial" w:hAnsi="Arial"/>
          <w:color w:val="000000"/>
        </w:rPr>
        <w:t xml:space="preserve">Пацієнту П., що лікується стаціонарно з приводу крупозної пневмонії, лікар призначи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нутрішньом’язово цефтріаксон  по 1,0 г. Назвіть анатомічну ділянку, яку частіш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ибирають для даної ін’єкції?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Верхньовнутрішній квадрант сідниці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Зовнішню поверхню стегна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Нижньозовнішній квадрант сідниці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Внутрішню поверхню стегна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Верхньозовнішній квадрант сідниці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129.</w:t>
      </w:r>
      <w:r>
        <w:rPr>
          <w:rFonts w:cs="Arial" w:ascii="Arial" w:hAnsi="Arial"/>
          <w:color w:val="000000"/>
        </w:rPr>
        <w:t xml:space="preserve">В реанімаційному відділенні медична сестра при дослідженні пульсу у тяжкохвор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иявила, що частота пульсу складає 40 уд/ хв. Як оцінити такий пульс?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Пароксизмальна тахікардія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Тахікардія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Аритмія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Брадикардія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Ниткоподібний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130.</w:t>
      </w:r>
      <w:r>
        <w:rPr>
          <w:rFonts w:cs="Arial" w:ascii="Arial" w:hAnsi="Arial"/>
          <w:color w:val="000000"/>
        </w:rPr>
        <w:t>Пацієнт 60 років знаходиться в пульмонологічному відділенні з приводу бронхіальної астми, його турбує задишка. Яке відповідне положення необхідно надати пацієнту при</w:t>
      </w:r>
      <w:r>
        <w:rPr>
          <w:rFonts w:cs="Arial" w:ascii="Arial" w:hAnsi="Arial"/>
          <w:b/>
          <w:bCs/>
          <w:color w:val="000000"/>
          <w:lang w:val="uk-UA"/>
        </w:rPr>
        <w:t xml:space="preserve"> </w:t>
      </w:r>
      <w:r>
        <w:rPr>
          <w:rFonts w:cs="Arial" w:ascii="Arial" w:hAnsi="Arial"/>
          <w:color w:val="000000"/>
        </w:rPr>
        <w:t>реалізації плану медсестринських втручань?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>
          <w:rFonts w:ascii="Arial" w:hAnsi="Arial" w:cs="Arial"/>
          <w:color w:val="000000"/>
          <w:lang w:val="uk-UA"/>
        </w:rPr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  <w:lang w:val="uk-UA"/>
        </w:rPr>
        <w:tab/>
      </w:r>
      <w:r>
        <w:rPr>
          <w:rFonts w:cs="Arial" w:ascii="Arial" w:hAnsi="Arial"/>
          <w:color w:val="000000"/>
          <w:lang w:val="uk-UA"/>
        </w:rPr>
        <w:t xml:space="preserve">Лежачи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>
          <w:rFonts w:ascii="Arial" w:hAnsi="Arial" w:cs="Arial"/>
          <w:color w:val="000000"/>
          <w:lang w:val="uk-UA"/>
        </w:rPr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  <w:lang w:val="uk-UA"/>
        </w:rPr>
        <w:tab/>
      </w:r>
      <w:r>
        <w:rPr>
          <w:rFonts w:cs="Arial" w:ascii="Arial" w:hAnsi="Arial"/>
          <w:color w:val="000000"/>
          <w:lang w:val="uk-UA"/>
        </w:rPr>
        <w:t xml:space="preserve">Напівсидячи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  <w:lang w:val="uk-UA"/>
        </w:rPr>
        <w:tab/>
      </w:r>
      <w:r>
        <w:rPr>
          <w:rFonts w:cs="Arial" w:ascii="Arial" w:hAnsi="Arial"/>
          <w:color w:val="000000"/>
          <w:lang w:val="uk-UA"/>
        </w:rPr>
        <w:t xml:space="preserve">З опущеним ніжним кінцем функціонального ліжка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  <w:lang w:val="uk-UA"/>
        </w:rPr>
        <w:tab/>
      </w:r>
      <w:r>
        <w:rPr>
          <w:rFonts w:cs="Arial" w:ascii="Arial" w:hAnsi="Arial"/>
          <w:color w:val="000000"/>
          <w:lang w:val="uk-UA"/>
        </w:rPr>
        <w:t xml:space="preserve">З  опущеним головним кінцем функціонального ліжка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  <w:lang w:val="uk-UA"/>
        </w:rPr>
        <w:tab/>
      </w:r>
      <w:r>
        <w:rPr>
          <w:rFonts w:cs="Arial" w:ascii="Arial" w:hAnsi="Arial"/>
          <w:color w:val="000000"/>
          <w:lang w:val="uk-UA"/>
        </w:rPr>
        <w:t xml:space="preserve">З підвищеним ніжнім </w:t>
      </w:r>
      <w:r>
        <w:rPr>
          <w:rFonts w:cs="Arial" w:ascii="Arial" w:hAnsi="Arial"/>
          <w:color w:val="000000"/>
        </w:rPr>
        <w:t xml:space="preserve">кінцем функціонального ліжка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131.</w:t>
      </w:r>
      <w:r>
        <w:rPr>
          <w:rFonts w:cs="Arial" w:ascii="Arial" w:hAnsi="Arial"/>
          <w:color w:val="000000"/>
        </w:rPr>
        <w:t xml:space="preserve">У пацієнта 28 років неприємні відчуття в надчеревній ділянці, блювання, як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носить тимчасове полегшення. Він пов’язує свій стан із споживанням недоброякісної їжі. Яке залежне медсестринське втручання необхідно здійснити медичній сестрі в першу чергу?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Направити на УЗД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Дати антациди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Промити шлунок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Покласти міхур з льодом на епігастрій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Дати проносні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132.</w:t>
      </w:r>
      <w:r>
        <w:rPr>
          <w:rFonts w:cs="Arial" w:ascii="Arial" w:hAnsi="Arial"/>
          <w:color w:val="000000"/>
        </w:rPr>
        <w:t xml:space="preserve">Ви працюєте постовою медичною сестрою в хірургічному відділенні. Пацієнтці дві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оби тому  зроблена операція холецистектомії. Вона скаржиться на біль в животі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здуття його, невідходження газів. Яке залежне медсестринське втручання необхідн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дійснити медичній сестрі на даному етапі?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>Ввести газовідвідну трубку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Ввести спазмолітини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Викликати лікаря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Покласти міхур з льодом на живіт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Ввести знеболюючі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133.</w:t>
      </w:r>
      <w:r>
        <w:rPr>
          <w:rFonts w:cs="Arial" w:ascii="Arial" w:hAnsi="Arial"/>
          <w:color w:val="000000"/>
        </w:rPr>
        <w:t xml:space="preserve">Для проведення контролю стерилізації повітряним методом медична сестр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готувала пробірку з сахарозою.  Зазначте,  при якому режимі   буде  проводитис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терилізація.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lang w:val="uk-UA"/>
        </w:rPr>
        <w:t xml:space="preserve">32 </w:t>
      </w:r>
      <w:r>
        <w:rPr>
          <w:rFonts w:cs="Arial" w:ascii="Arial" w:hAnsi="Arial"/>
          <w:color w:val="000000"/>
        </w:rPr>
        <w:t>С – 1 годин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>180</w:t>
      </w:r>
      <w:r>
        <w:rPr>
          <w:rFonts w:cs="Arial" w:ascii="Arial" w:hAnsi="Arial"/>
          <w:color w:val="000000"/>
          <w:lang w:val="uk-UA"/>
        </w:rPr>
        <w:t xml:space="preserve"> </w:t>
      </w:r>
      <w:r>
        <w:rPr>
          <w:rFonts w:cs="Arial" w:ascii="Arial" w:hAnsi="Arial"/>
          <w:color w:val="000000"/>
        </w:rPr>
        <w:t xml:space="preserve">С - 2,5 години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>160</w:t>
      </w:r>
      <w:r>
        <w:rPr>
          <w:rFonts w:cs="Arial" w:ascii="Arial" w:hAnsi="Arial"/>
          <w:color w:val="000000"/>
          <w:lang w:val="uk-UA"/>
        </w:rPr>
        <w:t xml:space="preserve"> </w:t>
      </w:r>
      <w:r>
        <w:rPr>
          <w:rFonts w:cs="Arial" w:ascii="Arial" w:hAnsi="Arial"/>
          <w:color w:val="000000"/>
        </w:rPr>
        <w:t xml:space="preserve">С - 2,5 години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lang w:val="uk-UA"/>
        </w:rPr>
        <w:t xml:space="preserve">80 </w:t>
      </w:r>
      <w:r>
        <w:rPr>
          <w:rFonts w:cs="Arial" w:ascii="Arial" w:hAnsi="Arial"/>
          <w:color w:val="000000"/>
        </w:rPr>
        <w:t xml:space="preserve">С – 1 година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>120</w:t>
      </w:r>
      <w:r>
        <w:rPr>
          <w:rFonts w:cs="Arial" w:ascii="Arial" w:hAnsi="Arial"/>
          <w:color w:val="000000"/>
          <w:lang w:val="uk-UA"/>
        </w:rPr>
        <w:t xml:space="preserve"> </w:t>
      </w:r>
      <w:r>
        <w:rPr>
          <w:rFonts w:cs="Arial" w:ascii="Arial" w:hAnsi="Arial"/>
          <w:color w:val="000000"/>
        </w:rPr>
        <w:t xml:space="preserve">С – 2 години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134.</w:t>
      </w:r>
      <w:r>
        <w:rPr>
          <w:rFonts w:cs="Arial" w:ascii="Arial" w:hAnsi="Arial"/>
          <w:color w:val="000000"/>
        </w:rPr>
        <w:t xml:space="preserve">Основою лікувально-охоронного режиму є суворе дотримання розпорядку дня. Кол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дична сестра повинна проводити термометрію хворим у стаціонарі?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>Два рази на день: до ранкового туалету і після денного відпочинку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Після сніданку та ввечері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Один раз після обіду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Після ранкового туалету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Три рази на день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135.</w:t>
      </w:r>
      <w:r>
        <w:rPr>
          <w:rFonts w:cs="Arial" w:ascii="Arial" w:hAnsi="Arial"/>
          <w:color w:val="000000"/>
        </w:rPr>
        <w:t>Пацієнт Н., 58 років, здає сечу за Зимницьким. Що визначають у кожній з 8-ми порцій сечі за Зимницьким?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  <w:lang w:val="uk-UA"/>
        </w:rPr>
        <w:tab/>
      </w:r>
      <w:r>
        <w:rPr>
          <w:rFonts w:cs="Arial" w:ascii="Arial" w:hAnsi="Arial"/>
          <w:color w:val="000000"/>
          <w:lang w:val="uk-UA"/>
        </w:rPr>
        <w:t>Об’єм і відносну густину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  <w:lang w:val="uk-UA"/>
        </w:rPr>
        <w:tab/>
      </w:r>
      <w:r>
        <w:rPr>
          <w:rFonts w:cs="Arial" w:ascii="Arial" w:hAnsi="Arial"/>
          <w:color w:val="000000"/>
          <w:lang w:val="uk-UA"/>
        </w:rPr>
        <w:t xml:space="preserve">Кількість еритроцитів і циліндрів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  <w:lang w:val="uk-UA"/>
        </w:rPr>
        <w:tab/>
      </w:r>
      <w:r>
        <w:rPr>
          <w:rFonts w:cs="Arial" w:ascii="Arial" w:hAnsi="Arial"/>
          <w:color w:val="000000"/>
          <w:lang w:val="uk-UA"/>
        </w:rPr>
        <w:t xml:space="preserve">Кількість лейкоцитів, циліндрів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  <w:lang w:val="uk-UA"/>
        </w:rPr>
        <w:tab/>
      </w:r>
      <w:r>
        <w:rPr>
          <w:rFonts w:cs="Arial" w:ascii="Arial" w:hAnsi="Arial"/>
          <w:color w:val="000000"/>
          <w:lang w:val="uk-UA"/>
        </w:rPr>
        <w:t xml:space="preserve">Наявність білка і пігментів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  <w:lang w:val="uk-UA"/>
        </w:rPr>
        <w:tab/>
      </w:r>
      <w:r>
        <w:rPr>
          <w:rFonts w:cs="Arial" w:ascii="Arial" w:hAnsi="Arial"/>
          <w:color w:val="000000"/>
          <w:lang w:val="uk-UA"/>
        </w:rPr>
        <w:t xml:space="preserve">Наявність цукру і кетонових тіл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lang w:val="uk-UA"/>
        </w:rPr>
      </w:pPr>
      <w:r>
        <w:rPr>
          <w:rFonts w:cs="Arial" w:ascii="Arial" w:hAnsi="Arial"/>
          <w:b/>
          <w:bCs/>
          <w:i/>
          <w:iCs/>
          <w:color w:val="000080"/>
          <w:lang w:val="uk-UA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136.</w:t>
      </w:r>
      <w:r>
        <w:rPr>
          <w:rFonts w:cs="Arial" w:ascii="Arial" w:hAnsi="Arial"/>
          <w:color w:val="000000"/>
        </w:rPr>
        <w:t xml:space="preserve">Медична сестра повинна відключити систему після введення інфузійних розчинів пацієнту. Для цього необхідно в першу чергу: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>Перекрити тік рідини  затискачем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Видалити голку з вени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Видалити верхню голку системи з флакона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Видалити голку – повітровід з флакона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Прикласти стерильний ватний тампон до місця пункції.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137.</w:t>
      </w:r>
      <w:r>
        <w:rPr>
          <w:rFonts w:cs="Arial" w:ascii="Arial" w:hAnsi="Arial"/>
          <w:color w:val="000000"/>
        </w:rPr>
        <w:t xml:space="preserve">В нічний час постова медсестра була викликана до хворого, який поскаржився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задишку. Який із заходів найпростішої фізіотерапії медсестра повинна застосувати?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Аутогемотерапію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Вакуумтерапію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Гірудотерапію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Бальнеотерапію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Оксигенотерапію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138.</w:t>
      </w:r>
      <w:r>
        <w:rPr>
          <w:rFonts w:cs="Arial" w:ascii="Arial" w:hAnsi="Arial"/>
          <w:color w:val="000000"/>
        </w:rPr>
        <w:t xml:space="preserve">Медична сестра навчає пацієта принципам здорового способу життя. Який метод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ормування здорового способу життя належить до засобів фізичного впливу  на здоров’я?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  <w:lang w:val="uk-UA"/>
        </w:rPr>
        <w:t xml:space="preserve"> </w:t>
      </w:r>
      <w:r>
        <w:rPr>
          <w:rFonts w:cs="Arial" w:ascii="Arial" w:hAnsi="Arial"/>
          <w:color w:val="000000"/>
        </w:rPr>
        <w:t xml:space="preserve">Аутотренінг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Ходьба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Санація вогнищ  хронічної інфекції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Особиста гігієна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Раціональне харчування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139.</w:t>
      </w:r>
      <w:r>
        <w:rPr>
          <w:rFonts w:cs="Arial" w:ascii="Arial" w:hAnsi="Arial"/>
          <w:color w:val="000000"/>
        </w:rPr>
        <w:t xml:space="preserve">У пацієнтки Т., 60 років, масою тіла 105 кг ,відмічається повна нерухомість (ста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ми), нетримання сечі, калу. Яку мінімальну кількість балів за  шкалою Нортон отримає пацієнтка: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  <w:lang w:val="uk-UA"/>
        </w:rPr>
        <w:t>10</w:t>
      </w:r>
      <w:r>
        <w:rPr>
          <w:rFonts w:cs="Arial" w:ascii="Arial" w:hAnsi="Arial"/>
          <w:color w:val="000000"/>
        </w:rPr>
        <w:t xml:space="preserve"> балів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8 балів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  <w:lang w:val="uk-UA"/>
        </w:rPr>
        <w:t>5</w:t>
      </w:r>
      <w:r>
        <w:rPr>
          <w:rFonts w:cs="Arial" w:ascii="Arial" w:hAnsi="Arial"/>
          <w:color w:val="000000"/>
        </w:rPr>
        <w:t xml:space="preserve"> балів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12 балів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15 балів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 xml:space="preserve">140.Медична сестра інфекційної лікарні навчає пацієнта К., 65 років, з діагнозом "гостр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епатит" основам дієтичного харчування в домашніх умовах. На якому етапі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дсестринського процесу вона це здійснює?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  <w:lang w:val="en-US"/>
        </w:rPr>
        <w:t>A</w:t>
      </w:r>
      <w:r>
        <w:rPr>
          <w:rFonts w:cs="MS Sans Serif;Arial" w:ascii="MS Sans Serif;Arial" w:hAnsi="MS Sans Serif;Arial"/>
          <w:lang w:val="en-US"/>
        </w:rPr>
        <w:tab/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І</w:t>
      </w:r>
      <w:r>
        <w:rPr>
          <w:rFonts w:cs="Arial" w:ascii="Arial" w:hAnsi="Arial"/>
          <w:color w:val="000000"/>
          <w:lang w:val="en-US"/>
        </w:rPr>
        <w:t xml:space="preserve">V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lang w:val="en-US"/>
        </w:rPr>
        <w:t>B</w:t>
      </w:r>
      <w:r>
        <w:rPr>
          <w:rFonts w:cs="MS Sans Serif;Arial" w:ascii="MS Sans Serif;Arial" w:hAnsi="MS Sans Serif;Arial"/>
          <w:lang w:val="en-US"/>
        </w:rPr>
        <w:tab/>
      </w:r>
      <w:r>
        <w:rPr>
          <w:rFonts w:cs="Arial" w:ascii="Arial" w:hAnsi="Arial"/>
          <w:color w:val="000000"/>
        </w:rPr>
        <w:t>І</w:t>
      </w:r>
      <w:r>
        <w:rPr>
          <w:rFonts w:cs="Arial" w:ascii="Arial" w:hAnsi="Arial"/>
          <w:color w:val="000000"/>
          <w:lang w:val="en-US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lang w:val="en-US"/>
        </w:rPr>
        <w:t>C</w:t>
      </w:r>
      <w:r>
        <w:rPr>
          <w:rFonts w:cs="MS Sans Serif;Arial" w:ascii="MS Sans Serif;Arial" w:hAnsi="MS Sans Serif;Arial"/>
          <w:lang w:val="en-US"/>
        </w:rPr>
        <w:tab/>
      </w:r>
      <w:r>
        <w:rPr>
          <w:rFonts w:cs="Arial" w:ascii="Arial" w:hAnsi="Arial"/>
          <w:color w:val="000000"/>
          <w:lang w:val="en-US"/>
        </w:rPr>
        <w:t xml:space="preserve">V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  <w:lang w:val="en-US"/>
        </w:rPr>
        <w:t>D</w:t>
      </w:r>
      <w:r>
        <w:rPr>
          <w:rFonts w:cs="MS Sans Serif;Arial" w:ascii="MS Sans Serif;Arial" w:hAnsi="MS Sans Serif;Arial"/>
          <w:lang w:val="en-US"/>
        </w:rPr>
        <w:tab/>
      </w:r>
      <w:r>
        <w:rPr>
          <w:rFonts w:cs="Arial" w:ascii="Arial" w:hAnsi="Arial"/>
          <w:color w:val="000000"/>
        </w:rPr>
        <w:t>ІІ</w:t>
      </w:r>
      <w:r>
        <w:rPr>
          <w:rFonts w:cs="Arial" w:ascii="Arial" w:hAnsi="Arial"/>
          <w:color w:val="000000"/>
          <w:lang w:val="en-US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ІІІ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141.</w:t>
      </w:r>
      <w:r>
        <w:rPr>
          <w:rFonts w:cs="Arial" w:ascii="Arial" w:hAnsi="Arial"/>
          <w:color w:val="000000"/>
        </w:rPr>
        <w:t xml:space="preserve">Медична сестра  встановила наявні та потенційні проблеми у пацієнта, щ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знаходиться на стаціонарному лікуванні в кардіологічному відділенні з приводу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інфаркту міокарда. Який етап медсестринського процесу вона здійснила?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  <w:lang w:val="en-US"/>
        </w:rPr>
        <w:t>A</w:t>
      </w:r>
      <w:r>
        <w:rPr>
          <w:rFonts w:cs="MS Sans Serif;Arial" w:ascii="MS Sans Serif;Arial" w:hAnsi="MS Sans Serif;Arial"/>
          <w:lang w:val="en-US"/>
        </w:rPr>
        <w:tab/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ІІ</w:t>
      </w:r>
      <w:r>
        <w:rPr>
          <w:rFonts w:cs="Arial" w:ascii="Arial" w:hAnsi="Arial"/>
          <w:color w:val="000000"/>
          <w:lang w:val="en-US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lang w:val="en-US"/>
        </w:rPr>
        <w:t>B</w:t>
      </w:r>
      <w:r>
        <w:rPr>
          <w:rFonts w:cs="MS Sans Serif;Arial" w:ascii="MS Sans Serif;Arial" w:hAnsi="MS Sans Serif;Arial"/>
          <w:lang w:val="en-US"/>
        </w:rPr>
        <w:tab/>
      </w:r>
      <w:r>
        <w:rPr>
          <w:rFonts w:cs="Arial" w:ascii="Arial" w:hAnsi="Arial"/>
          <w:color w:val="000000"/>
        </w:rPr>
        <w:t>І</w:t>
      </w:r>
      <w:r>
        <w:rPr>
          <w:rFonts w:cs="Arial" w:ascii="Arial" w:hAnsi="Arial"/>
          <w:color w:val="000000"/>
          <w:lang w:val="en-US"/>
        </w:rPr>
        <w:t xml:space="preserve">V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lang w:val="en-US"/>
        </w:rPr>
        <w:t>C</w:t>
      </w:r>
      <w:r>
        <w:rPr>
          <w:rFonts w:cs="MS Sans Serif;Arial" w:ascii="MS Sans Serif;Arial" w:hAnsi="MS Sans Serif;Arial"/>
          <w:lang w:val="en-US"/>
        </w:rPr>
        <w:tab/>
      </w:r>
      <w:r>
        <w:rPr>
          <w:rFonts w:cs="Arial" w:ascii="Arial" w:hAnsi="Arial"/>
          <w:color w:val="000000"/>
          <w:lang w:val="en-US"/>
        </w:rPr>
        <w:t xml:space="preserve">V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  <w:lang w:val="en-US"/>
        </w:rPr>
        <w:t>D</w:t>
      </w:r>
      <w:r>
        <w:rPr>
          <w:rFonts w:cs="MS Sans Serif;Arial" w:ascii="MS Sans Serif;Arial" w:hAnsi="MS Sans Serif;Arial"/>
          <w:lang w:val="en-US"/>
        </w:rPr>
        <w:tab/>
      </w:r>
      <w:r>
        <w:rPr>
          <w:rFonts w:cs="Arial" w:ascii="Arial" w:hAnsi="Arial"/>
          <w:color w:val="000000"/>
        </w:rPr>
        <w:t>І</w:t>
      </w:r>
      <w:r>
        <w:rPr>
          <w:rFonts w:cs="Arial" w:ascii="Arial" w:hAnsi="Arial"/>
          <w:color w:val="000000"/>
          <w:lang w:val="en-US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ІІІ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142.</w:t>
      </w:r>
      <w:r>
        <w:rPr>
          <w:rFonts w:cs="Arial" w:ascii="Arial" w:hAnsi="Arial"/>
          <w:color w:val="000000"/>
        </w:rPr>
        <w:t xml:space="preserve">Пацієнт визнає факт наявних змін у стані свого здоров'я із врахуванням медич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исновку і співпрацює з медичним персоналом для отримання позитивного результату. Який вид ставлення у пацієнта до хвороби?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 Позитивне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Негативне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Зверхнє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Адекватне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Байдуже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143.</w:t>
      </w:r>
      <w:r>
        <w:rPr>
          <w:rFonts w:cs="Arial" w:ascii="Arial" w:hAnsi="Arial"/>
          <w:color w:val="000000"/>
        </w:rPr>
        <w:t xml:space="preserve">Медична сестра здійснює оцінку психічного стану пацієнта. До вербальних фор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ведінки належать: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 Голос, манера говорити, логіка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Зоровий контакт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Міміка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Поза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Жести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144.</w:t>
      </w:r>
      <w:r>
        <w:rPr>
          <w:rFonts w:cs="Arial" w:ascii="Arial" w:hAnsi="Arial"/>
          <w:color w:val="000000"/>
        </w:rPr>
        <w:t xml:space="preserve">Після дорожньо-транспортної пригоди до реанімаційного відділення машиною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швидкої допомоги доставлений пацієнт К., 52 р. в непритомному стані. Фізичний ста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ацієнта дуже важкий, пацієнт лежачий, рухомість відсутня, ступор, постійн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етримання сечі та калу. Як оцінити у балах  ризик розвитку пролежнів  у пацієнта з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шкалою Нортон?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uk-UA"/>
        </w:rPr>
        <w:t>20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12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14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10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  <w:lang w:val="uk-UA"/>
        </w:rPr>
        <w:t>5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145.</w:t>
      </w:r>
      <w:r>
        <w:rPr>
          <w:rFonts w:cs="Arial" w:ascii="Arial" w:hAnsi="Arial"/>
          <w:color w:val="000000"/>
        </w:rPr>
        <w:t xml:space="preserve">Пацієнтка К. 52 р. поступила в торакальне відділення онкодиспансеру з діагнозо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рак  легенів" зі скаргами на слабкість, зниження працездатності, підвищення температури тіла до 37,2?С, задишку, кровохаркання. Медична сестра встановлює пріоритетність вирішення проблем пацієнта. Яка проблема пацієнта потребує першочергового вирішення?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 Слабкість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Задишка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Кашель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Кровохаркання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Гарячка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lang w:val="uk-UA"/>
        </w:rPr>
      </w:pPr>
      <w:r>
        <w:rPr>
          <w:rFonts w:cs="Arial" w:ascii="Arial" w:hAnsi="Arial"/>
          <w:b/>
          <w:bCs/>
          <w:i/>
          <w:iCs/>
          <w:color w:val="000080"/>
          <w:lang w:val="uk-UA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146.</w:t>
      </w:r>
      <w:r>
        <w:rPr>
          <w:rFonts w:cs="Arial" w:ascii="Arial" w:hAnsi="Arial"/>
          <w:color w:val="000000"/>
        </w:rPr>
        <w:t xml:space="preserve">Дієтична медична сестра складає  харчовий раціон на пацієнтів у відділенні,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Calibri" w:hAnsi="Calibri" w:cs="MS Sans Serif;Arial"/>
          <w:lang w:val="uk-UA"/>
        </w:rPr>
      </w:pPr>
      <w:r>
        <w:rPr>
          <w:rFonts w:cs="Arial" w:ascii="Arial" w:hAnsi="Arial"/>
          <w:color w:val="000000"/>
          <w:lang w:val="uk-UA"/>
        </w:rPr>
        <w:t xml:space="preserve">враховуючи енергетичну цінність їжі. Скільки кілокалорій утворюється при згоранні 1 г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жиру?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  <w:lang w:val="uk-UA"/>
        </w:rPr>
        <w:t>4,1</w:t>
      </w:r>
      <w:r>
        <w:rPr>
          <w:rFonts w:cs="Arial" w:ascii="Arial" w:hAnsi="Arial"/>
          <w:color w:val="000000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  <w:lang w:val="uk-UA"/>
        </w:rPr>
        <w:t>9,3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2,5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4,6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8,4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147.</w:t>
      </w:r>
      <w:r>
        <w:rPr>
          <w:rFonts w:cs="Arial" w:ascii="Arial" w:hAnsi="Arial"/>
          <w:color w:val="000000"/>
        </w:rPr>
        <w:t xml:space="preserve">Під час проведення передстерилізаційної обробки інструментів медична сестра  ЦС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готувала реактив бензидину та нанесла 3 краплі на підготовлені інструменти. Щ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изначає медична сестра за допомогою даної проби?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Залишки ліків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Залишки миючого засобу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Залишки крові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Залишки дезінфікуючого розчину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Залишки олії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148.</w:t>
      </w:r>
      <w:r>
        <w:rPr>
          <w:rFonts w:cs="Arial" w:ascii="Arial" w:hAnsi="Arial"/>
          <w:color w:val="000000"/>
        </w:rPr>
        <w:t xml:space="preserve">У пацієнта К, 53 р., який знаходиться на лікуванні у неврологічному відділенні з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воду тяжкого  розладу мозкового кровообігу з’явилося рівномірне за глибиною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ихання з паузами до 30 сек. Який патологічний тип дихання спостерігається у пацієнта?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Біота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Куссмауля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Чейна-Стокса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Астма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Ядуха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 xml:space="preserve">149.Пацієнта Н. 42 р., госпіталізовано на стаціонарне лікування інфекційної лікарні з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воду вірусного гепатиту В. Який вид дезінфекції необхідно здійснити у помешканні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ацієнта?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Вогнищеву заключну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Профілактичну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Повітряну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Парову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Вогнищеву поточну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150.</w:t>
      </w:r>
      <w:r>
        <w:rPr>
          <w:rFonts w:cs="Arial" w:ascii="Arial" w:hAnsi="Arial"/>
          <w:color w:val="000000"/>
        </w:rPr>
        <w:t xml:space="preserve">Пацієнту В., 42 р., з діагнозом "хронічний гастрит" призначено ендоскопічн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/>
      </w:pPr>
      <w:r>
        <w:rPr>
          <w:rFonts w:cs="Arial" w:ascii="Arial" w:hAnsi="Arial"/>
          <w:color w:val="000000"/>
          <w:lang w:val="uk-UA"/>
        </w:rPr>
        <w:t xml:space="preserve">дослідження шлунка і дванадцятипалої кишки. </w:t>
      </w:r>
      <w:r>
        <w:rPr>
          <w:rFonts w:cs="Arial" w:ascii="Arial" w:hAnsi="Arial"/>
          <w:color w:val="000000"/>
        </w:rPr>
        <w:t>Це дослідження має назву: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  <w:lang w:val="uk-UA"/>
        </w:rPr>
        <w:t xml:space="preserve"> </w:t>
      </w:r>
      <w:r>
        <w:rPr>
          <w:rFonts w:cs="Arial" w:ascii="Arial" w:hAnsi="Arial"/>
          <w:color w:val="000000"/>
        </w:rPr>
        <w:t>Езофагогастродуоденоскопія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Іригоскопія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Цистоскопія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Бронхоскопія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Ректороманоскопія 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</w:r>
    </w:p>
    <w:sectPr>
      <w:type w:val="nextPage"/>
      <w:pgSz w:orient="landscape" w:w="16838" w:h="11906"/>
      <w:pgMar w:left="850" w:right="850" w:gutter="0" w:header="0" w:top="850" w:footer="0" w:bottom="141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8:21:00Z</dcterms:created>
  <dc:creator>User</dc:creator>
  <dc:description/>
  <dc:language>en-US</dc:language>
  <cp:lastModifiedBy>Сергей Крутько</cp:lastModifiedBy>
  <dcterms:modified xsi:type="dcterms:W3CDTF">2014-04-18T08:21:00Z</dcterms:modified>
  <cp:revision>2</cp:revision>
  <dc:subject/>
  <dc:title/>
</cp:coreProperties>
</file>