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b/>
          <w:b/>
          <w:lang w:val="uk-UA"/>
        </w:rPr>
      </w:pPr>
      <w:r>
        <w:rPr>
          <w:rFonts w:cs="MS Sans Serif;Arial" w:ascii="Calibri" w:hAnsi="Calibri"/>
          <w:b/>
          <w:lang w:val="uk-UA"/>
        </w:rPr>
        <w:t>Крок М. Сестринська спра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b/>
          <w:b/>
          <w:lang w:val="uk-UA"/>
        </w:rPr>
      </w:pPr>
      <w:r>
        <w:rPr>
          <w:rFonts w:cs="MS Sans Serif;Arial" w:ascii="Calibri" w:hAnsi="Calibri"/>
          <w:b/>
          <w:lang w:val="uk-UA"/>
        </w:rPr>
        <w:t>Основи медсестрин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Arial"/>
          <w:b/>
          <w:b/>
          <w:bCs/>
          <w:color w:val="000000"/>
          <w:lang w:val="uk-UA"/>
        </w:rPr>
      </w:pPr>
      <w:r>
        <w:rPr>
          <w:rFonts w:cs="Arial" w:ascii="Calibri" w:hAnsi="Calibri"/>
          <w:b/>
          <w:bCs/>
          <w:color w:val="000000"/>
          <w:lang w:val="uk-UA"/>
        </w:rPr>
        <w:t>В - 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Calibri" w:hAnsi="Calibri" w:cs="MS Sans Serif;Arial"/>
          <w:b/>
          <w:b/>
          <w:bCs/>
          <w:color w:val="000000"/>
          <w:lang w:val="uk-UA"/>
        </w:rPr>
      </w:pPr>
      <w:r>
        <w:rPr>
          <w:rFonts w:cs="MS Sans Serif;Arial" w:ascii="Calibri" w:hAnsi="Calibri"/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Виснаженому хворому призначено харчування з підвищеною енергетичною цінністю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ий з дієтичних столів відповідає цій вимозі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en-US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№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№1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9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10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Медична сестра проводить шлункове зондування. Для отримання стимульован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креції вона використа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1\% розчин гістам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5\% розчин магнію сульфа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ОД пітуітр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5 ОД холецистокін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\% розчин хлориду натрі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.Медична сестра визначає властивості пульсу. На якій судині це робити найкраще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онній артер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ор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еневій артерії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кроневій артер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егновій артер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4.Медична сестра доглядає хворого з високою температурою. Що вона буде відмічати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етій стадії гарячки?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ідкий пульс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вищений тис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тлив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ростання температу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лідість шкіри обличч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.Медсестра проводить санітарну обробку пацієнта з педикульозом. Що вона використає з цією метою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Борну кислоту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манганат кал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ксид водн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рбофос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дрокарбонат натрі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.Яка клінічна ознака є спільною для легеневої та шлункової кровотечі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Гіпотенз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сутність блю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ілення крові яскраво-червоного кольор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ділення пінистої кров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ров, що виділяється, не згортаєтьс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.Хворому 18 р., призначено проведення проби Манту внутрішньошкірно. На яку глибину медсестра введе голку в товщу шкіри під час виконання цієї маніпуля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 зникнення просвіту зрізу гол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1/3  довжини гол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4-5 м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3-4 м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5-6 м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.Хворому призначено курс гірудотерапії. На ділянку серця п’явки ставля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 3-5 міжребер’ях на 1 см вліво від краю грудн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 1-2  міжребер’ях на 1 см вліво від краю грудн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 2-3  міжребер’ях на 1 см вліво від краю грудн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 3-5  міжребер’ях на 1 см вправо від краю грудн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 1-2  міжребер’ях на 1 см вправо від краю грудни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.Хворому М, 40 р., призначено внутрішньовенне крапельне введення 5 \% р-ну глюкози. До якої температури слід підігріти призначений розчин перед вливанням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6</w:t>
      </w:r>
      <w:r>
        <w:rPr>
          <w:rFonts w:cs="Arial" w:ascii="Arial" w:hAnsi="Arial"/>
          <w:color w:val="000000"/>
        </w:rPr>
        <w:t xml:space="preserve">0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0 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4</w:t>
      </w:r>
      <w:r>
        <w:rPr>
          <w:rFonts w:cs="Arial" w:ascii="Arial" w:hAnsi="Arial"/>
          <w:color w:val="000000"/>
        </w:rPr>
        <w:t xml:space="preserve">0 С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.У хворого гарячка. До фізичних методів боротьби з гіпертермією не входи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ентеральне введення  розчину анальг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тирання тіла водою з оцт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логе обкутування всього тіла хворого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тосування міхура з льо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тосування клізм з холодною водо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.Хворому К, 62р., призначено курс гірудотерапії. Що з перерахованого не є протипоказанням до їх застосува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Алергічні захворю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ровоточивість суд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вороби шкі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ртеріальна гіпертенз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ем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.Хворому необхідно закрапати у зовнішній слуховий прохід розчин з мет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зм'якшення сірчаної пробки. Що використає медсестра в даному випад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3\% р-н перекису водн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0\% р-н етилового спир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\% р-н перманганату кал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\% р-н натрію гідрокарбона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9\% р-н натрію хлорид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.До фізичних методів дезінфекції не відноситьс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Використання пиловсмоктувач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ип'ят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ння високої температу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стериза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ння УФ-проме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Для об’єктивної оцінки ризику утворення пролежнів медична сестра використову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у бальної оцінки за Norton. Сума балів 15. Який це ризик утворення пролежнів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  </w:t>
      </w:r>
      <w:r>
        <w:rPr>
          <w:rFonts w:cs="Arial" w:ascii="Arial" w:hAnsi="Arial"/>
          <w:color w:val="000000"/>
        </w:rPr>
        <w:t xml:space="preserve">Мінімаль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ал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мір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сок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собливо високи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5.За теорією А. Маслоу існує 5 рівнів людських потреб. ІІІ рівень – соціальні потреби. Яка людська потреба відноситься до цього рів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Повітр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яг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мовираж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Їж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ди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6.Медична сестра приймального відділення проводить вимірювання окружності живот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ієнтиром для накладання стрічки буд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ІІІ поперековий хребець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поперековий хребец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берна дуг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ижній край печін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сті клубової кістк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7.Хворого з підозрою на інфаркт міокарда госпіталізовують у кардіологічний стаціонар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ий метод санітарної обробки можна використати в даному випад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нн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уш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тирання шкір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проводити санітарну оброб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ристати будь-який метод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8.Який із приведених заходів є елементом лікувально - охоронного режим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ієтичне харч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ітрювання пал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ірювання t ті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тримання тиш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бирання приміщен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9.Хворому на хронічний коліт, із схильністю до закрепів, призначили дієту №3. який і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значених продуктів є протипоказаним в даному випадку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Пісне м'ясо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сівковий хлі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обов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ічкова риб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вашена капус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0.Яке із зазначених захворювань є абсолютним протипоказанням до проведення гідротерап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ктивний туберкульо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иреотоксикоз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стеоартроз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жир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вроз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1.Лікар призначив хворому гіпертонічну клізму. Для її проведення використовую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uk-UA"/>
        </w:rPr>
        <w:t>,9</w:t>
      </w:r>
      <w:r>
        <w:rPr>
          <w:rFonts w:cs="Arial" w:ascii="Arial" w:hAnsi="Arial"/>
          <w:color w:val="000000"/>
        </w:rPr>
        <w:t xml:space="preserve">\% розчин хлориду натр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вар ромаш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0</w:t>
      </w:r>
      <w:r>
        <w:rPr>
          <w:rFonts w:cs="Arial" w:ascii="Arial" w:hAnsi="Arial"/>
          <w:color w:val="000000"/>
        </w:rPr>
        <w:t xml:space="preserve">\% розчин хлориду натр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олодну в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зелінова ол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2.Медична сестра змащує хворому шкіру з гнійничковим захворюванням. В як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прямку слід обробляти шкір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Від периферії до центр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верху дониз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ліва направ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низу дого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 центру до перифер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3.У хворого з сепсисом добові коливання температури тіла становить 3 - 4°С. Я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арячка наявна в даному випад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Хвилеподіб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правиль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мітуюч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ктичн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термітуюч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4.Хворому з хронічною нирковою недостатністю для промивання кишківника використовують клізм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MS Sans Serif;Arial" w:ascii="Calibri" w:hAnsi="Calibri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Очисну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фонну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ертоніч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лій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мульсій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5.Медична сестра здійснює медсестринський процес. На якому етапі проходить збі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бхідної інформації про пацієн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І етап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етап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І етап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V етап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V етап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6.Діяльність медичної сестри розглядається як медсестринський процес. Яка мета першого етапу медсестринського процес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інити загальний стан пацієнта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планувати обсяг сестринських втручань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алізувати сплановані втручанн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вчити пацієнта самодогля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інити ефективність догляду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7.</w:t>
      </w:r>
      <w:r>
        <w:rPr>
          <w:rFonts w:cs="Arial" w:ascii="Arial" w:hAnsi="Arial"/>
          <w:color w:val="000000"/>
        </w:rPr>
        <w:t>Пацієнту К., хворому на крупозну пневмонію, медична сестра вранці внутрішньом’язово ввела антибіотик. Ввечері він звернувся до чергової медсестри зі скаргами на біль, ущільнення і почервоніння у місці ін’єкції. Яке ускладнення виникло у пацієнта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лійна 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кроз ткан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ергіч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льт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Calibri" w:hAnsi="Calibri"/>
          <w:lang w:val="uk-UA"/>
        </w:rPr>
        <w:t xml:space="preserve">  </w:t>
      </w:r>
      <w:r>
        <w:rPr>
          <w:rFonts w:cs="Arial" w:ascii="Arial" w:hAnsi="Arial"/>
          <w:color w:val="000000"/>
        </w:rPr>
        <w:t xml:space="preserve">Ушкодження нервового стовбур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0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28.Скільки має рівнів ієрархія людських потреб за А.Масло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 3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9.Другий етап медсестринського процесу ц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сестринська діагностика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інювання  загального стану пацієнта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ланування обсягу медсестринських втручань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алізація спланованих втруча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інювання ефективності догляду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0.Хворий хірургічного відділення знаходиться на суворому ліжковому режимі 20 діб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кажіть потенційну проблему пацієн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ушення с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ява болю у шлун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егенева кровотеч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ява сухого кашл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никнення пролежн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1.Медична сестра провела обстеження пацієнта, встановила медсестринський діагноз. До якого етапу повинна приступити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ІІІ етап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І етап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 етап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V етап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V етап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2.Здійснюючі медсестринський процес медична сестра встановлює мету медсестринських втручань. Вона може бут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Наяв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іоритетн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тенційн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роткостроков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іжна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3.Втручання, які здійснює медична сестра за власною ініціативою без вказівок ліка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ють назв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ежн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залежн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явн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заємозалежн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іоритетні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4.Медична сестра проводить внутрішньо-м’язову ін’єкцію пацієнту. Які втручання вона здійснює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Наявні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залежн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леж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заємозалежн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іоритетні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5.Медична сестра здійснює догляд за пацієнтом і проводить незалежні медсестринські втручання. Незалежні медсестринські втручання ц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Зміна натільної білизн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нання підшкірної ін’єкції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дення антибіотиків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дення очисної клізм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готовка  пацієнта до операц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6.При реалізації плану медсестринських втручань медична сестра помітила, що м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тручання не досягнута. Які подальші дії медичної сестр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цінити стан хворого і провести корекцію плану догля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сти опитування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явити проблеми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дійснити план догля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довольнити потреби пацієн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7.Медична сестра проводить дезінфекцію 0,2\% розчином дезактину  медінструментарію із полімерних матеріалів. На який час потрібно занурити інструментарій після його використа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15</w:t>
      </w:r>
      <w:r>
        <w:rPr>
          <w:rFonts w:cs="Arial" w:ascii="Arial" w:hAnsi="Arial"/>
          <w:color w:val="000000"/>
        </w:rPr>
        <w:t xml:space="preserve">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5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60</w:t>
      </w:r>
      <w:r>
        <w:rPr>
          <w:rFonts w:cs="Arial" w:ascii="Arial" w:hAnsi="Arial"/>
          <w:color w:val="000000"/>
        </w:rPr>
        <w:t xml:space="preserve"> хв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8.Медична сестра проводить передсте-рилізаційну обробку багатораз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інструментарию і виявляє залишки миючого засобу. Яку пробу вона проводить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удан 3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зопирамов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мідопиринов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ензидинов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енолфталеіно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39.За яким наказом діє медична сестра при загрозі на СНІД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408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20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5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23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8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0.При дослідженні пульсу у пацієнта медична сестра визначила, що його частота складає 90 пошт./хв. Як охаракте-ризувати такий пульс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ритм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радикард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ахікард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ружений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ний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1.Медична сестра проводить внутрішньо-м’язову ін’єкцію. Яку максимальну кількість розчину одноразово можна ввести внутрішньом’язово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Arial" w:ascii="Arial" w:hAnsi="Arial"/>
          <w:color w:val="000000"/>
        </w:rPr>
        <w:t xml:space="preserve"> 1</w:t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uk-UA"/>
        </w:rPr>
        <w:t>0</w:t>
      </w:r>
      <w:r>
        <w:rPr>
          <w:rFonts w:cs="Arial" w:ascii="Arial" w:hAnsi="Arial"/>
          <w:color w:val="000000"/>
        </w:rPr>
        <w:t xml:space="preserve">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2.Пацієнту призначено загальне дослідження сечі. Як зібрати сечу на загальне дослідж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Після ретельного туалету зовнішніх статевих органів, вранці  після с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тягом доб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  3 г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 10 год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ередню порцію сеч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43.Пацієнту призначено введення 500 000 ОД антибіотика, а у флаконі 1 000 000 ОД. Як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ількість розчинника треба взяти і яку кількість розчину треба ввести пацієнт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5 мл розчинника і ввести 5 мл розч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мл розчинника і ввести </w:t>
      </w:r>
      <w:r>
        <w:rPr>
          <w:rFonts w:cs="Arial" w:ascii="Arial" w:hAnsi="Arial"/>
          <w:color w:val="000000"/>
          <w:lang w:val="uk-UA"/>
        </w:rPr>
        <w:t>2,</w:t>
      </w:r>
      <w:r>
        <w:rPr>
          <w:rFonts w:cs="Arial" w:ascii="Arial" w:hAnsi="Arial"/>
          <w:color w:val="000000"/>
        </w:rPr>
        <w:t xml:space="preserve">5 мл розч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мл розчинника і ввести 2, 5 мл розч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, 5 мл розчинника і ввести 2, 5 мл розчи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мл розчинника і ввести 3 мл розчи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4.З метою підготовки до рентгенологічного дослідження кишківника пацієн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значена очисна клізма. Яке положення треба надати пацієнту при проведенні очисної клізм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На лівому боці, ноги зігнути у коліна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правому боці, ноги зігнути у коліна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спи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живо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івлежачи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5.Пацієнту з пневмонією призначено накладання гірчичників. Медична сестра інформує пацієнта про тривалість накладання гірчичників. Вона склада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8</w:t>
      </w:r>
      <w:r>
        <w:rPr>
          <w:rFonts w:cs="Arial" w:ascii="Arial" w:hAnsi="Arial"/>
          <w:color w:val="000000"/>
        </w:rPr>
        <w:t>-1</w:t>
      </w:r>
      <w:r>
        <w:rPr>
          <w:rFonts w:cs="Arial" w:ascii="Arial" w:hAnsi="Arial"/>
          <w:color w:val="000000"/>
          <w:lang w:val="uk-UA"/>
        </w:rPr>
        <w:t>0</w:t>
      </w:r>
      <w:r>
        <w:rPr>
          <w:rFonts w:cs="Arial" w:ascii="Arial" w:hAnsi="Arial"/>
          <w:color w:val="000000"/>
        </w:rPr>
        <w:t xml:space="preserve">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-2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-3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 - 4 год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0</w:t>
      </w:r>
      <w:r>
        <w:rPr>
          <w:rFonts w:cs="Arial" w:ascii="Arial" w:hAnsi="Arial"/>
          <w:color w:val="000000"/>
        </w:rPr>
        <w:t>-1</w:t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год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6.При спілкуванні з пацієнтом медична сестра пояснює мету дієти №7. Мета дієти № 7 ц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Щадіння функції нирок, зменшення набря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новлення функції печін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Щадіння нервової систе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функції кишківни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білкового обмі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47.У юнака 17 років гостра респіраторна вірусна інфекція. Яких мір безпеки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тримуватись медсестра при догляді за хворим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ити ру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ягти гумові рукавич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сити марлеву пов’яз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ягти фарту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ристуватися протичумним костюмо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8.Каретою швидкої допомоги доставлений пацієнт з шлунково-кишковою кровотече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три години тому було блювання у виді “кавової гущі”). Суб’єктивно відчуває себе задовільно, може рухатись самостійно. Як транспортувати пацієнта у відділ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мостій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ільки в супроводі медичної сест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катал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кріслі-катал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руках двома санітарам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9.У пацієнта 40 р. ревматизм, лікар призначив йому аспірин, який подразнює слизо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олонку шлунка. Про які особливості прийому препарату повинна повідоми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ворого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ймати натщ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ймати після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ймати у проміжках між їже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ймати під час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ймати за 30 хвилин перед сно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0.Хворий 25 років, з діагнозом нижньодольова пневмонія, який знаходиться на лікування в стаціонарі. Лікар призначив внутрішньом’язово оксацилін. Що повинна зробити медична сестра перед введенням антибіотик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іагностичну пробу на індивідуальну чутливість до антибіоти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передити пацієнта, що після ін’єкції він повинен поїс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вести антибіотик дистильованою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ігріти розчин на водяній бані до 37-38 °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вести антибіотик 2\% розчином новокаїн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1.</w:t>
      </w:r>
      <w:r>
        <w:rPr>
          <w:rFonts w:cs="Arial" w:ascii="Arial" w:hAnsi="Arial"/>
          <w:color w:val="000000"/>
        </w:rPr>
        <w:t xml:space="preserve">Пацієнту К., 45 років, при стійких закрепах лікар призначив олійну клізму. Яку кільк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лії повинна ввести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300 – 400 мл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 – 3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0 – 30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0-15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0 – 500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2.Пацієнту А., 48 років, у хірургічному відділенні  при атонічному закрепі лікар призначив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гіпертонічну клізму. </w:t>
      </w:r>
      <w:r>
        <w:rPr>
          <w:rFonts w:cs="Arial" w:ascii="Arial" w:hAnsi="Arial"/>
          <w:color w:val="000000"/>
        </w:rPr>
        <w:t xml:space="preserve">Який розчин повинна застосувати медична сестра для ціє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ізм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25 % розчин магнію сульфат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,9 % розчин натрію хлори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0 % розчин кальцію хлори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2 % розчин новокаї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5 % розчин глюкоз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3.До чергової медичної сестри звернувся хворий К. 45 р., який страждає на бронхіальну астму, зі скаргами на головний біль. Вона, не подивившись в історія хвороби, де бул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азано, що хворий не переносить анальгетики, ввела розчин анальгіну. Яке ускладнення може виникнути у пацієн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матом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ирова 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икаментозна 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афілактичний шок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ітряна ембол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4.Пацієнту 45 років, призначено внутрішньовенне введення еуфіліну. Після ін’єкції у хворого виникла гіперемія, набряк, відчуття болю по ходу вени. Яке ускладнення розвинулось у хворого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льтрат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ітряна 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икаментозна 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роген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омбофлебі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5.Пацієнту К. лікар призначив визначити добовий діурез. Він становить 3050 мл. Ц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ур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іур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ліго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ікт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шур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6.У пацієнта Т., 68 р, що  спостерігається у лікаря-уролога у зв’язку з аденомою передміхурової залози, сечовипускання не було протягом 10 г. Ц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стра затримка сеч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ліго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і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ізур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7.Найбільш частим ускладненням катерізації сечового міхура є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несення інфекції у сечовиводні шлях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матур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рив урет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турація сечовиводного канал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ява алергійної реакц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8.Медична сестра після дезінфекції гумових катетерів готує їх до стерилізації. Я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тодом їх треба простерилізува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ітряним мето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ип’ятіння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мочуванням у 3\% розчині перекису водн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ровим мето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нтгенівськими променям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59.Пацієнтка Р., 52 років, лікується в пуль монологічному відділенні з приво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ронхіальної астми., скаржиться на порушення дихання: вдих короткий, а вид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руднений і дуже тривалий. Як називається таке порушення диха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ішана задиш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спіраторна задиш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кспіраторна задиш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ридорозне дих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ихання Біо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0.У пацієнта М., 30 років, який лікується в терапевтичному відділенні з приво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упозної пневмонії, температура тіла знизилась швидко протягом 3 годин з 41 до 37 °С, що супроводжувалось різкою слабкістю, головною біллю, серцебиттям, різким підніманням АТ. Як називається таке знижування температури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тичне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ритичне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ворот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вилеподіб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міжне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1.У пацієнта К., 60 років, який лікується в неврологічному відділенні, спостерігаєтьс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міна ритму дихання, яке характеризується хвилеподібним збільшенням і зменшенням амплітуди дихання з наявністю пауз між хвилями тривалістю 40 -50 сек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 називається такий тип диха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кспіраторне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уссмаул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іо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ридороз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ейна-Стокс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2.Пацієнту з тяжкою серцево-судинною недостатністю лікар призначив досліджува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льс кожні три години і доповідати дані досліджень. Які властивості пульсу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значити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Частоту, ритм, напруження, наповн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соту, швидкість, рит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ульсові коливання, напёовн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Частоту, висоту, напруж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руження, швидкість, пульсові колива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3.В приймальне відділення поступив пацієнт з гіпертонічним кризом. Яку незалеж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ункцію може виконати медична сестра з метою надання пацієнту невідкладної допомог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авити гірчичники на потилицю і лит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сти клофелін парентральн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сти кровопуск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дати пацієнту горизонтальне полож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класти гарячий компрес на голов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4.Пацієнтка 55 років знаходиться в кардіологічному відділенні з ді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Стенокардія”. Яка з проблем пацієнта буде пріоритетною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искаюча біль за грудин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никнення пролежн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ушення с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ушення добового діурез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сутність апетиту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5.Пацієнту, 46 років, з серцево-судинною недостатністю для зменшення набряків ліка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значив сечогінний препарат. Яким методом медична сестра може контролюва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фективність дії призначеного препарат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ити нічний діуре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ити добовий діуре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ити кількість сечі кожні 3 го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ити кількість рідини, введеної за доб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ити співвідношення між денним та нічним діурезо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6.Медична сестра терапевтичного відділення проводила медсестринське обстеж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цієнтки із хронічним колітом, яке дало можливість виявити проблеми пацієнта: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теоризм, закрепи, зниження апетиту. До якої категорії потрібно віднести ц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блем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тенційн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сихологіч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оціальн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ізіологіч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торинні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7.Пацієнту В., 40 років, страждає закрепами; лікар призначив гіпертонічну клізму. Медична сестра пояснює пацієнту мету застосовування клізми: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порожнення кишок під час атонічних  закреп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дення лікарських речов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мпенсація великої втрати рі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пальні і виразкові процеси товстої киш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озра на кишкову непрохідність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68.Пацієнту С призначено дуоденальне зондування.  Медична сестра пояснює пацієнту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к підготуватися до обстеження: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 протязі 3 днів вилучити продукти, які сприяють метеоризм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вечорі та вранці зробити очисну клізм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ередодні випити 50 г рицинової ол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 2-3 дні до обстеження провести пробу на чутливістьдо препарат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тягом трьох днів дотримуватися безгемоглобінової дієти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uk-UA"/>
        </w:rPr>
        <w:t>69</w:t>
      </w:r>
      <w:r>
        <w:rPr>
          <w:rFonts w:cs="Arial" w:ascii="Arial" w:hAnsi="Arial"/>
          <w:color w:val="000000"/>
        </w:rPr>
        <w:t>.Медична сестра, навчаючи пацієнта М., 42 років, самостійно робит</w:t>
      </w:r>
      <w:r>
        <w:rPr>
          <w:rFonts w:cs="Arial" w:ascii="Arial" w:hAnsi="Arial"/>
          <w:color w:val="000000"/>
          <w:lang w:val="uk-UA"/>
        </w:rPr>
        <w:t xml:space="preserve">и </w:t>
      </w:r>
      <w:r>
        <w:rPr>
          <w:rFonts w:cs="Arial" w:ascii="Arial" w:hAnsi="Arial"/>
          <w:color w:val="000000"/>
        </w:rPr>
        <w:t>ін’єкції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інсуліну,підкреслювала, що   необхідно змінювати місце ін’єкцій для профілак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кладнення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кроза тканини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к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ергійної реак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икаментозної ембол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подистроф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0.Медична сестра під час дезінфекції шприців та голок 3\% розчином хлораміну випадково направила струмінь розчину собі в обличчя. Декілька крапель потрапило в очі. Яку першу допомогу потрібно надати в даному випадку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очі струменем води, закапати 30\% розчином альбуц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очі кип’яченою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очі 3\% розчином пероксиду водн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ласти наочну щілину асептичну пов’яз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покоїти, забезпечити доступ свіжого повітря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1.У пацієнта, 55 років, гіпертонічна хвороба. Які рекомендації щодо дієти може дати йому медсестра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ити кількість вживання солі і рідин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вживати смаже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Їжу перед вживанням подрібнюва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ити кількість вживання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еншити калорійність іжі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2.Пацієнту К., 50 р., з гіпертонічною хворобою лікар призначив гірудотерапію. Що повинна використати медсестра для такого лікува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Ф-проміння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тибіоти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’яв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исень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73.Під час проведення внутрішньовенної ін’єкції у пацієнта К.  з’явилася кров’яна пухли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місті венепункції. Як називається таке ускладнення?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мбол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льт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мато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бсцес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ергічна реакція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4.Пацієнт О., 35 років, потрапив у гастроентерологічне відділення - лікар призначив йому фракційне зондування шлунку з використанням парентерального подразн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гістаміну). Медична сестра після введення зонда на відстань від різців до пуп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ідсмоктала І, ІІ, ІІІ порції шлункового вмісту. Який наступний етап подальших дій медичної сестр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сти підшкірно 1\% розчин димедролу – 1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смоктати IV, V порції шлункового вміс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смоктати IV, V, VІ порції шлункового вміс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смоктати IV, V, VІ, VІІ порції шлункового вміс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вести підшкірно 0,1\% розчин гістам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rFonts w:cs="Arial" w:ascii="Arial" w:hAnsi="Arial"/>
          <w:color w:val="000000"/>
        </w:rPr>
        <w:t xml:space="preserve">75.Пацієнтці М., 45 років, з захворюванням жовчного міхура, лікар призначив п‘ятифаз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оденальне зондування з діагностичною метою. IV фаза – порція В – ріди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мно-оливкового кольору – це вміст…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Шлунку</w:t>
      </w:r>
      <w:r>
        <w:rPr>
          <w:rFonts w:cs="Arial" w:ascii="Arial" w:hAnsi="Arial"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Жовчного міхур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ванадцятипалої киш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онкої киш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чінкова жовч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6.Пацієнту М., 35 років, з гострим гломерулонефритом лікар призначив аналіз сечі за методом Нечипоренка.  Як пацієнт повинен зібрати сечу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з середньої порції сечі 5 – 1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нний діуре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ічний діуре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есь добовий діуре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ібрати сечу за 3 год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7.Пацієнту К., 55 років, який лікується в урологічному відділенні лікар призначи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ндоскопічне дослідження сечового міхура.  Як називається такий метод дослідж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Іригоскоп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рограф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стродуоден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лон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Цистоскоп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78.Чоловік, 60 років, звернувся до дільничного лікаря на прийом з приводу скарг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ловний біль, запаморочення, шум  у голові, загальну слабкість. При обстеженні: 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0/95 мм рт.ст.  Як називається такий показник артеріального тис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Артеріальна  гіпотенз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ртеріальна  гіпертенз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ертерм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ахікарді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радикардія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9.</w:t>
      </w:r>
      <w:r>
        <w:rPr>
          <w:rFonts w:cs="Arial" w:ascii="Arial" w:hAnsi="Arial"/>
          <w:color w:val="000000"/>
        </w:rPr>
        <w:t xml:space="preserve">Внаслідок проведеної внутрішньовенної інфузії на місці венепункції утворилас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гематома. Що є найбільш вірогідною причиною цього ускладнення 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шкодження нервового стовбур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шкодження окіст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кол обох стінок ве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кол м’язів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уже щільно накладений джгут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0.Пацієнту К., 45 років, при стійких закрепах лікар призначив олійну клізму. Яку кільк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лії повинна ввести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>00-</w:t>
      </w:r>
      <w:r>
        <w:rPr>
          <w:rFonts w:cs="Arial" w:ascii="Arial" w:hAnsi="Arial"/>
          <w:color w:val="000000"/>
          <w:lang w:val="uk-UA"/>
        </w:rPr>
        <w:t>40</w:t>
      </w:r>
      <w:r>
        <w:rPr>
          <w:rFonts w:cs="Arial" w:ascii="Arial" w:hAnsi="Arial"/>
          <w:color w:val="000000"/>
        </w:rPr>
        <w:t xml:space="preserve">0 мл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 – 3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0 – 30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00"/>
        </w:rPr>
        <w:t xml:space="preserve">00 – </w:t>
      </w:r>
      <w:r>
        <w:rPr>
          <w:rFonts w:cs="Arial" w:ascii="Arial" w:hAnsi="Arial"/>
          <w:color w:val="000000"/>
          <w:lang w:val="uk-UA"/>
        </w:rPr>
        <w:t>15</w:t>
      </w:r>
      <w:r>
        <w:rPr>
          <w:rFonts w:cs="Arial" w:ascii="Arial" w:hAnsi="Arial"/>
          <w:color w:val="000000"/>
        </w:rPr>
        <w:t xml:space="preserve">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0 – 500 мл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1.Пацієнту А., 48 років, у хірургічному відділенні при динамічній (післяопераційні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прохідності кишок лікар призначив гіпертонічну клізму. Який розчин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стосувати медична сестра для цієї клізм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uk-UA"/>
        </w:rPr>
        <w:t>,9</w:t>
      </w:r>
      <w:r>
        <w:rPr>
          <w:rFonts w:cs="Arial" w:ascii="Arial" w:hAnsi="Arial"/>
          <w:color w:val="000000"/>
        </w:rPr>
        <w:t xml:space="preserve"> \% розчин натрію хлори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0</w:t>
      </w:r>
      <w:r>
        <w:rPr>
          <w:rFonts w:cs="Arial" w:ascii="Arial" w:hAnsi="Arial"/>
          <w:color w:val="000000"/>
        </w:rPr>
        <w:t xml:space="preserve"> \% розчин натрію хлор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\% розчин кальцію хлори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\% розчин новокаї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\% розчин глюкоз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2.У фізкультурному диспансері, жінці 35 років, для визначення функціональної можливості системи дихання медичною сестрою була проведена спірометрія. Які показники життєвої ємкості легень для жінок вважаються середнім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2500 – 3500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00 – 450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200 – 400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00 – 350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500 – 4500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3.Чоловік 70 років, після смерті дружини залишився зовсім один. В нього немає рідни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має друзів, йому не вистачає спілкування. Фізичний стан організму задовільний. Як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треби чоловіка не задоволені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треби в безпе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ізіологічні потреб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оціальні потреб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треби в самоповаз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мовираже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4.</w:t>
      </w:r>
      <w:r>
        <w:rPr>
          <w:rFonts w:cs="Arial" w:ascii="Arial" w:hAnsi="Arial"/>
          <w:color w:val="000000"/>
        </w:rPr>
        <w:t xml:space="preserve">Больной Д. находится в пульмонологическом отделении с диагнозом "бронхи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стма". Палатная медсестра проводит медсестринское обследование, определяе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оту дыхания.  Какой должна быть частота дыхания в норме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-12 в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0-24 в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6-20 в мин.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-16 в мин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4-30  в мин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5.Пацієнт,70 років, потрапив у травматологічне відділення. Хворий дуже слабк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ивалий час перебуває у ліжку. Змінюючи йому білизну медична сестра помітил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хирі в ділянці крижової кістки. Які дії   їй необхідно виконати в даному випадк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ащувати 2\% спиртовим розчином діамантового зеле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ащувати 1 \% розчином саліцилового спир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ащувати 10 \% розчином камфорного спир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ащувати 5 – 10 \% розчином калію перманганат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тирати 70\% етиловим спирто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6.У пацієнта Н., 48 років, виявлено туберкульоз легень. Його госпіталізували в туберкульозний  стаціонар. Який дієтичний стіл йому призначить лікар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2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7.Медична сестра після вимірювання температури тіла хворому Н. продезінфікувала термометр у розчині 0,1\% дезоксону. Протягом якого часу дезінфікуються медичні термометри після використання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9</w:t>
      </w:r>
      <w:r>
        <w:rPr>
          <w:rFonts w:cs="Arial" w:ascii="Arial" w:hAnsi="Arial"/>
          <w:color w:val="000000"/>
        </w:rPr>
        <w:t xml:space="preserve">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 xml:space="preserve">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хв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8.Пацієнт М., 50 років, лікується в гастроентерологічному відділенні з приводу цукрового діабету. В нічний час у нього виникло шумне, глибоке дихання. Визначте паталогічний тип дихання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Дихання Куссмаул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ахіпно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пно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радипно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ихання Біо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89.Після операції з приводу гострого холециститу хвора похилого віку протягом 8 годин не мочилася. Лікар призначив хворій катетеризацію сечового міхура. Чим необхідно змастити кінець катетера перед введенням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Стерильним гліцерин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\% розчином борної кисло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чином фурациліну 1:500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зелін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азеліновою оліє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0.Чоловік похилого віку звернувся до лікаря з приводу задишки. Лікар поставив діагноз 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значив хворому постановку гірчичників. Із бесіди з пацієнтом з’ясувалося, що в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мотній і тому виконання призначення самостійно не можливе. Дільнична медич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стра прийшла до хворого ввечері для проведення процедури. Але пере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конанням призначення повинні бути виключені протипоказання. А саме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Температура тіла вища ніж 38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жить та головний біл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ертенз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стрий бронхі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невмон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91.Хлопець, 5 років, граючись у дитячому садку, підслизнувся і впав. У  дитини спостерігається носова кровотеча. Медична сестра дитячого садка для зупинки кровотечі застосувала найпростіший метод фізіотерапії і викликала лікаря  для огляд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траждалого хлопця. Який метод застосувала медична 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Бан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рчични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іхур з льод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ріл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ігрівальний компрес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2.Жінка, 28 років, потрапила до лікарні з приводу пієлонефриту. Лікар призначив хвор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внутрішньом’язове введення  бензилпеніциліну натрієвої солі. Через деякий час у місці введення препарату з’явилося ущільнення – інфільтрат. Яка причина могла призвести до цього ускладн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Користування короткою голкою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трапляння голки в нервовий стовбур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дення препаратів із закінченим терміном придатності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милкове введення лікарського препарату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трапляння невидалених бульбашок повітря з шприца.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3.Жінка, 40 років, знаходиться на лікуванні в пульмонологічному відділенні з приво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невмонії. Лікар призначив хворій введення 500 000 ОД бензилпеніциліну натрієв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лі. Хвора принесла до маніпуляційного кабінету призначений антибіотик у флако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1,0 г. Скільки розчинника повинна взяти медична сестра за стандартом і скіль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вести хворій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Arial" w:ascii="Arial" w:hAnsi="Arial"/>
          <w:color w:val="000000"/>
        </w:rPr>
        <w:t xml:space="preserve">  Розчинника </w:t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 xml:space="preserve"> мл, ввести хворій 5 мл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чинника </w:t>
      </w:r>
      <w:r>
        <w:rPr>
          <w:rFonts w:cs="Arial" w:ascii="Arial" w:hAnsi="Arial"/>
          <w:color w:val="000000"/>
          <w:lang w:val="uk-UA"/>
        </w:rPr>
        <w:t>10</w:t>
      </w:r>
      <w:r>
        <w:rPr>
          <w:rFonts w:cs="Arial" w:ascii="Arial" w:hAnsi="Arial"/>
          <w:color w:val="000000"/>
        </w:rPr>
        <w:t xml:space="preserve"> мл, ввести хворій 5 мл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чинника 5 мл, ввести хворій 3 мл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чинника 3 мл, ввести хворій 2 мл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чинника 1 мл, ввести хворій  0,5 мл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4.Ви працюєте медичною сестрою операційного блоку. При складанні цілеспрямованої укладки в бікс, що ви будете уклада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Все, що необхідно для однієї опера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се, що необхідно для декількох операці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се, що необхідно для роботи протягом одного д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ільки операційну білиз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ільки операційний інструментарі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5.До стаціонару поступив хворий М., 45 років, з запаленням легень. На IV етапі медсестринських втручань постова медична сестра виконала призначення лікаря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зповіла пацієнту про лікувально-охоронний режим. Вона повинна була йому сказати що це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Дотримання правил розпорядку д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нання пацієнтом лікарських призначе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собливості дезінфекції медінструментарію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собливості стерилізації медінструментарі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отримання правил техніки безпек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6.Пацієнту К., 55 років, який лікується в урологічному відділенні лікар призначи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ндоскопічне дослідження сечового міхура.  Як називається такий метод дослідж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Колоноскоп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рограф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астродуоден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Цистоскоп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ригоскоп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97.</w:t>
      </w:r>
      <w:r>
        <w:rPr>
          <w:rFonts w:cs="Arial" w:ascii="Arial" w:hAnsi="Arial"/>
          <w:color w:val="000000"/>
        </w:rPr>
        <w:t xml:space="preserve">Палатная медсестра проводит осмотр тяжелобольного Т., поступившего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ение, который длительно находился на постельном режиме. В области крестц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а обнаружила синюшно-багровое пятно без четких контуров.  Как оцени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явленные изменени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прело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лергический дермати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Инфильт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иподистрофи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лежен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98.Жінка, 40 років, знаходиться на лікуванні в кардіологічному відділенні з діагноз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іпертонічна криза, лікар заборонив їй вставати з ліжка. Тому медична сестра відділення при потребі подавала хворій судно. У якому розчині дезінфікувати судно після кожного застосува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>\% розчині хлорам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00"/>
        </w:rPr>
        <w:t xml:space="preserve">\% розчині хлорам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\% розчині хлорам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\% розчині перекису водн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\% розчині хлорного вапн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>99.З травматологічного відділення виписую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хвору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en-US"/>
        </w:rPr>
        <w:t xml:space="preserve">., 50 </w:t>
      </w:r>
      <w:r>
        <w:rPr>
          <w:rFonts w:cs="Arial" w:ascii="Arial" w:hAnsi="Arial"/>
          <w:color w:val="000000"/>
        </w:rPr>
        <w:t>років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піс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лікуванн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равми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інного суглоба. Медична сестра проводить бесіду, та розповідає, що пацієнтка повинна пройти реабілітацію. Де вона це може зробит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 клініц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 лікар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 хоспіс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 госпітал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 санатор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0.У яке відділення госпіталізують жінку, у якої пологи відбулися пологи вдом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серваційне відді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тології вагітних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ізіологічне післяпологов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некологічн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логовий блок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1.Для навчання пацієнта та членів його родини щодо підтримки стану відносної рівноваги (адаптації), медична сестра застосує модел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Д.Джонсо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.Хендерсо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.Ро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.Алле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.Оре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2.Пацієнту призначена дієта №2. При спілкуванні з пацієнтом, медична сестра, пояснює мету призначеної дієти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секреторної і моторної функції шлун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новлення порушеної функції кровообіг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моторної функції кишечни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вуглеводного обм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дновлення функції печінки та жовчевого міхур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3.Про що свідчить порошкоподібний стан контрольної речовини, після провед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ерилізації в автоклаві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ушено режим стерилізації - не досягнуто необхідного тиску пар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ушено режим стерилізації – не досягнуто необхідної температур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атеріал не підлягає стерилізації в автоклав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стерилізований матеріал придатний до використ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нтрольна речовина низької якост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4.Вкажіть потребу першого рівня за моделлю В.Хендерсон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бати про свою безпе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тримувати температуру ті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ьно диха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пілкуватися з іншими людь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гулювати фізіологічні відправле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5.Пацієнту була проведена проба Манту. Через 72 години медсестра виміряла поперечний розмір інфільтрату – 21мм. Як оцінити пробу Мант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лабо позитив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умнів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зитив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ерергіч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гатив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6.Пацієнт Е.75років перебуває в геріатричному пансіонаті. Назвіть потребу третього рівня за ієрархією А.Маслоу для здійснення мед сестринського процесу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пілкуватися з іншими людь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дійснювати фізіологічні потреб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бати про власну безпе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бати про власну гігіє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мовиражатис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7.Як називається ендоскопічне дослідження слизової оболонки сигмоподібної і прям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ишок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лон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ктороманоскоп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іброгастр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апароскоп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цистоскоп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8.Під час внутрішньовенного введення 10\% розчину кальцію хлориду, пацієнт поскаржився на пекучий біль по ходу вени. В місці ін’єкції утворилося випинання. Яке ускладнення виникло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лебіт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ітряна ембол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лергічна реа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ематом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кроз ткани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09.У пацієнта, який знаходиться у відділені інтенсивної терапії, свідомість відсутн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хання, пульс, артеріальний тиск не визначаються, зіниці звужені. Визначте стад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мира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лінічна смер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іологічна смер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оціальна смер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дагон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гоні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10.</w:t>
      </w:r>
      <w:r>
        <w:rPr>
          <w:rFonts w:cs="Arial" w:ascii="Arial" w:hAnsi="Arial"/>
          <w:color w:val="000000"/>
        </w:rPr>
        <w:t xml:space="preserve">Пациент С., 63 лет, находится на лечении в гастроэнтерологическом отделен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агнозом:   хронический   гастрит   с   секреторной недостаточностью. Соблюд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ой диеты должна контролировать палатная медсестр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</w:t>
      </w: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</w:t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3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4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ол № 5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1.Пацієнту, з набряком легень, призначено оксигенотерапію. Для зволож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користовують 96\% етиловий спирт. Протягом якого часу здійснюють інгаляцію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00"/>
        </w:rPr>
        <w:t>0-</w:t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 xml:space="preserve">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5-1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>0-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0-4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40-50 хв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2.При підготовці пацієнта до пероральної холецистографії, хворому призначаю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левід. Як розрахувати дозу контрастної речовин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таблетка на </w:t>
      </w:r>
      <w:r>
        <w:rPr>
          <w:rFonts w:cs="Arial" w:ascii="Arial" w:hAnsi="Arial"/>
          <w:color w:val="000000"/>
          <w:lang w:val="uk-UA"/>
        </w:rPr>
        <w:t xml:space="preserve">4 </w:t>
      </w:r>
      <w:r>
        <w:rPr>
          <w:rFonts w:cs="Arial" w:ascii="Arial" w:hAnsi="Arial"/>
          <w:color w:val="000000"/>
        </w:rPr>
        <w:t xml:space="preserve">кг маси ті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 таблетка на 1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кг маси ті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таблетка на 2 кг маси ті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таблетка на </w:t>
      </w:r>
      <w:r>
        <w:rPr>
          <w:rFonts w:cs="Arial" w:ascii="Arial" w:hAnsi="Arial"/>
          <w:color w:val="000000"/>
          <w:lang w:val="uk-UA"/>
        </w:rPr>
        <w:t xml:space="preserve">10 </w:t>
      </w:r>
      <w:r>
        <w:rPr>
          <w:rFonts w:cs="Arial" w:ascii="Arial" w:hAnsi="Arial"/>
          <w:color w:val="000000"/>
        </w:rPr>
        <w:t xml:space="preserve">кг маси ті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1 таблетка на 5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кг маси тіл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13.Після оцінки результатів проби Манту медична сестра готує дітей першого класу на огляд лікаря перед ревакцинацією БЦЖ-вакциною. Дітей з якими результатами проб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реба готувати до ревакцина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Сумнівно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гативно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зитивн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ерергічн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зультат проби не має значення для ревакцинац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4.Ви працюєте медичною сестрою маніпуляційного кабінету і в своїй робот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користовуєте переважно одноразові інструменти з пластичних мас. В якому наказ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йдеться про збір, збереження і здачу лома цих інструментів?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№ </w:t>
      </w:r>
      <w:r>
        <w:rPr>
          <w:rFonts w:cs="Arial" w:ascii="Arial" w:hAnsi="Arial"/>
          <w:color w:val="000000"/>
          <w:lang w:val="uk-UA"/>
        </w:rPr>
        <w:t>12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</w:t>
      </w:r>
      <w:r>
        <w:rPr>
          <w:rFonts w:cs="Arial" w:ascii="Arial" w:hAnsi="Arial"/>
          <w:color w:val="000000"/>
          <w:lang w:val="uk-UA"/>
        </w:rPr>
        <w:t>223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СТ  42-21- 2 -8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40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№ 191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5.За даними ВООЗ внутрішньолікарняні інфекції виникають у 6-10 \% госпіталізованих 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є дуже небезпечними для пацієнтів та медперсоналу. До групи підвищеного ризи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никнення ВЛІ в першу чергу входять:  ?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Урологічні пацієн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цієнти, яких готують до операції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цієнти з алергічними захворювання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цієнти похилого ві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дперсонал відділення.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16.Медична сестра після використання металевих інструментів занурила їх в розібраному вигляді  у дистильовану воду і прокип’ятила протягом 30 хв.  Згідно з ГСТ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2-21-2-85 медсестра провела :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Дезінфекцію фізичним метод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зінфекцію комбінованим методо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ерилізацію хімічним методо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терилізацію паровим методо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нтисептику фізичним методом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7.В ЦСВ надійшла чергова партія інструментів для передстерилізаційного очищення 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ерилізації. Після сортування інструментів Ви повинні :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Занурити  інструменти в мийний розч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струменти продезінфікува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під проточною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сти азопірамову та фенолфталеїнову проб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вести ополіскувания в дистильованій воді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8.Ви – чергова медсестра онкологічного відділення. Перед здійсненням догляду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цієнтом з ослабленим імунітетом необхідно застосувати такий спосіб обробки рук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 </w:t>
      </w:r>
      <w:r>
        <w:rPr>
          <w:rFonts w:cs="Arial" w:ascii="Arial" w:hAnsi="Arial"/>
          <w:color w:val="000000"/>
        </w:rPr>
        <w:t xml:space="preserve">Соціаль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Хірургічний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гієніч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дягнути чисті гумові рукавичк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дягнути стерильні гумові рукавичк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19.Медперсонал несе відповідальність за безпечне перебування пацієнтів в ЛПЗ, т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сестра повинна знати чинники високого ризику нещасних випадків і своєчасн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одити застережні заходи. До таких чинників належать: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Медикаментозна терапія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ік понад 50 ро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дмірна вага пацієнт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ушене спілкуванн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аління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0.Комплекс профілактичних і лікувальних заходів,  які зменшують вплив несприятливих чинників  госпіталізації і спрямовані на швидке одужання хворого  - це режим :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Протиепідеміч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анітарно – гігієнічний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дивідуальни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нутрішньолікарняний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кувально – охоронний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1.З метою попередження розповсюдження внутрішньолікарняної інфекції у відділення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ЛПЗ проводиться маркірування інструментів, приладів, посуду, інвентаря тощо.В якому нормативнному документі йдеться про необхідність маркіруваня ?  :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  № </w:t>
      </w: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00"/>
        </w:rPr>
        <w:t>2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 № 408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СТ 42-21-2-8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 № </w:t>
      </w:r>
      <w:r>
        <w:rPr>
          <w:rFonts w:cs="Arial" w:ascii="Arial" w:hAnsi="Arial"/>
          <w:color w:val="000000"/>
          <w:lang w:val="uk-UA"/>
        </w:rPr>
        <w:t>7</w:t>
      </w:r>
      <w:r>
        <w:rPr>
          <w:rFonts w:cs="Arial" w:ascii="Arial" w:hAnsi="Arial"/>
          <w:color w:val="000000"/>
        </w:rPr>
        <w:t xml:space="preserve">2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каз № 38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2.Ви працюєте старшою медсестрою терапевтичного відділення і помітили, що н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уфетниця не знає, як правильно обробляти обідні столи. Ви зауважили, що згідн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казу № 408 поверхні обідніх столів: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ля сніданку та обіду миють гарячою водою з милом, після вечері обробляють 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\% розчином хлорам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ичі на день  після прийому їжі обробляють 3\% хлорамін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ичі на день після прийому їжі миють теплою водою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зінфікують вранці 3\% хлораміном , а після обіду та вечері витирають вологою 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анчіркою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Тричі на день обробляють 1\% хлораміном, а через 15 хв , змивають теплою водою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rPr/>
      </w:pP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3.Після переведення тяжкохворого пацієнта в інший ЛПЗ необхідно провести знезараження його матрацу, подушки та ковдри. Виберіть  метод дезінфекції цих речей: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ка пилосос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бивання та висушування  на сонц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амерна дезінфекц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варцювання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робка гарячим паром в автоклаві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124.Медсестринська діяльність включає в себе навчання пацієнта чи його родини. Які з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рахованих медсестринських діагнозів пов’язані з навчанням пацієнта?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іпертерм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оціальна ізоля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Біль у живот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бря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дишк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5.Пацієнтові пульмонологічного відділення для лікування пневмонії лікар призначи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утрішньом’язове введення цефтриаксону. Яку дозу антибіотика має ввести пацієнту медсестра, виконуючи внутрішньошкірну пробу на чутливість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5</w:t>
      </w:r>
      <w:r>
        <w:rPr>
          <w:rFonts w:cs="Arial" w:ascii="Arial" w:hAnsi="Arial"/>
          <w:color w:val="000000"/>
        </w:rPr>
        <w:t>.000 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00"/>
        </w:rPr>
        <w:t xml:space="preserve">.000 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.000 ОД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0. 000 ОД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250. 000 ОД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26.Пацієнту призначено внутрішньом’язове введення 1 мл 5\%  олійного розчину вітамін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Є , але він відмовляється від ін’єкції через побоювання можливої емболії. Медсест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яснила пацієнту, що для запобігання цього ускладнення вона: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Перевірить, чи не потрапила у судин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робить масаж  після ін’єкц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Якомога швидше введе препара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икладе до місця ін’єкції гріл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уворо дотримається правил асептики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7.Навчаючи пацієнта самостійному введенню інсуліну, медсестра наголосила на необхідності постійно змінювати місце ін’єкції задля уникнення можливого ускладнення. Якого 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Абсцес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льтрат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кроз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мболії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Ліподистрофії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28.Під час взяття крові у пацієнта для біохімічного дослідження через порушення техніки виконання маніпуляції відбулося потрапляння  крові в очі медсестри. Як повинна діяти медсестра, відповідно до наказу МОЗУ № 120 :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Промити очі водою  і закапати в них 30 \% розчин альбуци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очі 0,02\%  розчином фурацилін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очі водою і закапати в них розчин софрадекс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очі слаборожевим розчином перманганату калію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мити очі водою і закапати в них 3 \% розчин борної кислоти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29.Лікар призначив   взяти у пацієнта - учасника дорожньо – транспортної аварії кров дл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слідження на наявність алкоголю. Який розчин  використає медсестра  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незараження шкіри  пацієнта :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lang w:val="uk-UA"/>
        </w:rPr>
        <w:t xml:space="preserve">А  </w:t>
      </w:r>
      <w:r>
        <w:rPr>
          <w:rFonts w:cs="Arial" w:ascii="Arial" w:hAnsi="Arial"/>
          <w:color w:val="000000"/>
        </w:rPr>
        <w:t>3\% розчин пероксиду водн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0,5 \% розчин хлорамі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70 \% розчин етилового спир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96 \% розчин етилового спирт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чин бонадерму.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0.Під час контролю якості передстерилізаційної обробки інструментів азопірамова проба виявилася позитивною. Якою повинні бути подальші дії медсестри 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Повторити всі етапи передстерилізаційної очистк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тельно промити інструменти під проточною водою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тельно промити інструменти в миючому розчин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тельно промити інструменти дистильованою водою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вторити пробу.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1.Медсестра маніпуляційного кабінету, яка контролювала внутрішньовенне струмин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ведення ліків студенткою медколеджу, поцікавилася, коли треба зняти джгут: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Після потрапляння голки у вену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ля введення лікарського засоб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 час введення лікарського засобу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ля видалення голки з вен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сля обробки спиртом місця ін’єкц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2.Пацієнтові  з гіпертонічним кризом лікар призначив кровопускання. Яке оснащ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найбільш гарантує дотримання інфекційної безпеки в ЛПЗ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истема для взяття крові одноразового використ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лка Дюфо з резиновою трубк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лка довжиною 4 –6 см та шприц ємністю 20 м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узійна система одноразового використ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Голка довжиною 4 - 6 см та стерильний флако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3.Внаслідок проведеної внутрішньовенної інфузії на місці венепункції утворилася гематома. Що є найбільш вірогідною причиною цього ускладнення 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кол м’язів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шкодження окістя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Ушкодження нервового стовбура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кол обох стінок ве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уже щільно накладений джгут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4.Для успішної допомоги пацієнтові у вирішенні його проблем медична сестра повинна їх розглядати  з урахуванням пріоритетів. До проміжних пріоритетів  належать такі, що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Не є екстремальними  і безпечні для життя хвор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магають негайного виріш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 мають прямого відношення до захворювання або діагноз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Ще не існують, але можуть виникнути з час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ають пряме відношення до захворюванн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5.Ви здійснили І етап і перейшли до ІІ  етапу медсестринського процесу . Що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рахованих дій є метою цього етапу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>Формування сестринського діагноз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ступеня досягнення ме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нання плану сестринських втруча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потреб пацієнт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ормування бази даних про пацієн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6.При наявності сестринського діагнозу ``ожиріння, спричинене переїданням і недостатністю фізичної активності``,  яка з проведених  медсестрою інтервенцій бул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 найефективнішою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Рекомендації з раціонального  харчування та занять фізичними вправ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равлення пацієнта на консультацію до дієтолог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факторів, що призвели до ожирі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’яснення пацієнтові проблем, що можуть виникнути при ожирінн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екомендації родичам з приводу харчування пацієнта та фізичної активност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7.ІV етап  сестринського процесу включає  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Формування сестринського діагноз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критеріїв оцінки догляду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кладання  плану сестринських втруча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бір та аналіз одержаної інформації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онання плану сестринських втручан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8.Сестринський процес – це продуманий сформований підхід, розрахован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оволення потреб пацієнта. Які із зазначених потреб  бралися б до уваги в перш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ргу при плануванні  догляду 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Здатність забезпечити свою безпек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  <w:lang w:val="uk-UA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треба в руховій активност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ошти, забезпеченіст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ацездатність, задоволення праце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нання про здоровий спосіб житт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39.Мета медсестринської діагностичної таксономії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Встановлення та класифікація медсестринських діагнозів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та класифікація медсестринських втручань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Розробка та класифікація медсестринських моделей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та класифікація людських потреб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значення та класифікація хвороб пацієнта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0.Практична діяльність медичної сестри  характеризується  певними стандартами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ндарти – це положення, які визначають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’єм, цінність та якість діяльност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сновні функції сестринської справ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ту надання допомоги і догляду пацієнтам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бір системи організації сестринської допомоги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Межі співпраці медсестри з іншими спеціалістами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1.Коригуючий принцип лікувального харчування базується на 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Зменшенні [ збільшенні] в харчовому раціоні того чи іншого продук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Кількісному  обмеженні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веденні в організм продуктів, в яких він має недостач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иключенні з раціону грубої, важкоперетравлюваної їж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Спеціальній кулінарній обробці продуктів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2.Пацієнт,  якому призначена дієта № 5, цікавиться у Вас  метою цієї дієти. Як В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ідповісте 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Хімічне щадіння печінки в умовах  повноцінного харчування, покращення 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овчовиділ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тримання загальних сил організму і підвищення його опірності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ормалізація обміну  речовин, покращення кровообіг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безпечення фізілогічно повноційного харчува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кращення виведення  із організму продуктів обміну речовин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43.При передачі чергування у відділенні медсестра доповіла, що у пацієнта з пневмоніє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льний головний біль, відчуття жару, температура 39,2С. Який елемент догля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бхідно здійснити в першу чергу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Прикласти до голови холодний компрес, обтерти тіло холодною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мінити натільну білизну, напоїти чає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бмити тіло водою з милом , укрити ковдрою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спокоїти, створити положення за Фаулер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ставити банки повздовж хребт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4.На третій день після застосування пиявок пацієнтка поскаржилася на свербіж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color w:val="000000"/>
        </w:rPr>
        <w:t xml:space="preserve">нагноєння навколо ранок. Що є причиною такого ускладнення  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 Підшкірні крововилив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Тривала кровотеча з ран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евірно обрана ділянка для постановки п’яво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Інфікування рано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вищений артеріальний тиск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5.Хворому з бронхітом призначено гірчичні ванни для ніг. Яка тривалість таких ванн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6</w:t>
      </w:r>
      <w:r>
        <w:rPr>
          <w:rFonts w:cs="Arial" w:ascii="Arial" w:hAnsi="Arial"/>
          <w:color w:val="000000"/>
        </w:rPr>
        <w:t xml:space="preserve">0 - </w:t>
      </w:r>
      <w:r>
        <w:rPr>
          <w:rFonts w:cs="Arial" w:ascii="Arial" w:hAnsi="Arial"/>
          <w:color w:val="000000"/>
          <w:lang w:val="uk-UA"/>
        </w:rPr>
        <w:t>9</w:t>
      </w:r>
      <w:r>
        <w:rPr>
          <w:rFonts w:cs="Arial" w:ascii="Arial" w:hAnsi="Arial"/>
          <w:color w:val="000000"/>
        </w:rPr>
        <w:t xml:space="preserve">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0 - 15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60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3 - 5 хв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 xml:space="preserve">0 - 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0 хв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6.Проводячи дуоденальне зондування у хворого з підозрою на лямбліоз, медсестра повинна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цію В відправити в лабораторію в теплому вигляд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цію В і С відправити в лабораторію в теплому вигляд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цію А відправити в лабораторію в теплому вигляд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цію С помістити в посуд з теплою водо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орцію А В С відправити в лабораторію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7.При зберіганні отруйних і наркотичних препаратів у сейфі, медсестра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робити напис на внутрішній поверхні дверцят: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ис А з емблемою отрути і переліком препаратів, їх вищих разових і добових до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ис С з переліком добових доз отруйних препарат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пис В з переліком разових доз препарат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Емблему отрути з переліком препарат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ерелік отруйних препаратів та їх доз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8.Медсестрі хірургічного відділення лікарні потрібно пройти обстеження на носі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олотистого стафілокока. Як часто медперсонал повинен проходити це обстеження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ин раз на рі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ин раз на квартал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ва рази на місяц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ин раз на 6 місяц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Один раз на місяць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49.Після госпіталізації хворого в інфекційне відділення лікарні,медсестра пови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сти дезінфекцію квартири. Який це вид дезінфекції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зінсекція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рофілактична дезінфе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гнищева поточна дезінфе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Дератиза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Вогнищева заключна дезінфекція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50.Хворому лікар призначив глистогінний засіб. Як правильно виконати це призначе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A</w:t>
      </w:r>
      <w:r>
        <w:rPr>
          <w:rFonts w:cs="MS Sans Serif;Arial" w:ascii="Calibri" w:hAnsi="Calibri"/>
          <w:lang w:val="uk-UA"/>
        </w:rPr>
        <w:t xml:space="preserve">  </w:t>
      </w:r>
      <w:r>
        <w:rPr>
          <w:rFonts w:cs="Arial" w:ascii="Arial" w:hAnsi="Arial"/>
          <w:color w:val="000000"/>
        </w:rPr>
        <w:t xml:space="preserve">Після їд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B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Під час їд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80"/>
        </w:rPr>
        <w:t>C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Натще або за 1 - 3 год. до їди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</w:rPr>
        <w:t>D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За 1 годину до с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</w:rPr>
        <w:t>E</w:t>
      </w:r>
      <w:r>
        <w:rPr>
          <w:rFonts w:cs="MS Sans Serif;Arial" w:ascii="MS Sans Serif;Arial" w:hAnsi="MS Sans Serif;Arial"/>
        </w:rPr>
        <w:tab/>
      </w:r>
      <w:r>
        <w:rPr>
          <w:rFonts w:cs="Arial" w:ascii="Arial" w:hAnsi="Arial"/>
          <w:color w:val="000000"/>
        </w:rPr>
        <w:t xml:space="preserve">1 годину після їди  </w:t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3:00Z</dcterms:created>
  <dc:creator>User</dc:creator>
  <dc:description/>
  <dc:language>en-US</dc:language>
  <cp:lastModifiedBy>Сергей Крутько</cp:lastModifiedBy>
  <dcterms:modified xsi:type="dcterms:W3CDTF">2014-04-18T08:23:00Z</dcterms:modified>
  <cp:revision>2</cp:revision>
  <dc:subject/>
  <dc:title/>
</cp:coreProperties>
</file>