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lang w:val="uk-UA"/>
        </w:rPr>
      </w:pPr>
      <w:r>
        <w:rPr>
          <w:rFonts w:cs="MS Sans Serif;Arial" w:ascii="Calibri" w:hAnsi="Calibri"/>
          <w:b/>
          <w:lang w:val="uk-UA"/>
        </w:rPr>
        <w:t>Крок М. Сестринська спра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lang w:val="uk-UA"/>
        </w:rPr>
      </w:pPr>
      <w:r>
        <w:rPr>
          <w:rFonts w:cs="MS Sans Serif;Arial" w:ascii="Calibri" w:hAnsi="Calibri"/>
          <w:b/>
          <w:lang w:val="uk-UA"/>
        </w:rPr>
        <w:t>Основи медсестрин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Arial"/>
          <w:b/>
          <w:b/>
          <w:bCs/>
          <w:color w:val="000000"/>
          <w:lang w:val="uk-UA"/>
        </w:rPr>
      </w:pPr>
      <w:r>
        <w:rPr>
          <w:rFonts w:cs="MS Sans Serif;Arial" w:ascii="Calibri" w:hAnsi="Calibri"/>
          <w:b/>
          <w:lang w:val="uk-UA"/>
        </w:rPr>
        <w:t>В -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lang w:val="uk-UA"/>
        </w:rPr>
      </w:pPr>
      <w:r>
        <w:rPr>
          <w:rFonts w:cs="MS Sans Serif;Arial" w:ascii="MS Sans Serif;Arial" w:hAnsi="MS Sans Serif;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 хворого виник гострий біль в ділянці серця. Яке положення повинна надати медсестра пацієнт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Лежаче на пораженій сторо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е з опущеним головним кінце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ення Сім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е на живо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івлежаче в ліжку або сидяче в крісл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Для штучного годування через зонд медсестра готу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ьний тонкий шлунковий зонд,вазелін, фонендоскоп, шприц, лійку, 3 - 4 скл.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ьний товстий шлунковий зонд, лійку, 1 скл.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тоскоп, шприц, лійку, пінцет, лоток, зон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зелін, напувальник, зонд, фонендоско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йку, зонд, вазелін, рідку їж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При проведенні парантерального харчування у реанімаційному відділенні хвор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чили введення білкових, жирових і вуглеводневих засобів з трьох флаконів.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ою швидкістю необхідно вводити ці препар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перші 30 хв. 10 - 20 кр. за хвилину, а потім 40 - 60 кр. за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перші 10 хв. 10 - 20 кр. за хвилину, а потім 40 - 60 кр.за хв.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перші 30 хв. 30 кр. за хвилину, а потім 40 - 60 кр. за хв.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перші 30 хв. 5 кр. за хвилину, а потім 40 - 60 кр.за хв.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 - 60 кр. за хвилину при добрій переносимос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Після виконання внутрівенної ін’єкції в місці проколу виникла гематома. Вкажі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чину виникнення гематом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палення ве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дходження розчину в підшкірну основ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колювання обох стінок ве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простроченого препара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падання в судину пухирців повітр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Який першочерговий захід необхідно запланувати медсестрі при догляді за хворим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іпертермією в третій стад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нтроль пульсу і артеріального тис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а постільної білизни, вимірювання пуль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ювання t? і пуль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нтроль за диханням і артеріальним тиск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ітрювання кімнати , вимірювання температур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.У хворого з’явився біль у грудній клітці, підсилився кашель з виділенням харкоти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повним ротом”. Про що це свідчить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Легеневу кровотеч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гострення хронічної пневмон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палення плев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рив абсцесу в брон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шель з виділенням харкоти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.Больной М., поступил в кардиологическое отделение  ИБС: палатная медсестра проводит медсестринское обследование, изучает частоту пульса.  Какой должна быть частота пульса в норме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80-</w:t>
      </w:r>
      <w:r>
        <w:rPr>
          <w:rFonts w:cs="Arial" w:ascii="Arial" w:hAnsi="Arial"/>
          <w:color w:val="000000"/>
          <w:lang w:val="en-US"/>
        </w:rPr>
        <w:t>10</w:t>
      </w:r>
      <w:r>
        <w:rPr>
          <w:rFonts w:cs="Arial" w:ascii="Arial" w:hAnsi="Arial"/>
          <w:color w:val="000000"/>
        </w:rPr>
        <w:t xml:space="preserve">0 уд./мин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-80 уд./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0-110 уд./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0 - 60 уд./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-50 уд./мин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.Больной Д., находится в пульмонологическом отделении с диагнозом бронхиальная астма. Палатная медсестра проводит медсестринское обследование, определяет частоту дыхания.  Какой должна быть частота дыхания в норме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4-30 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24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12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-16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6-20 в мин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.Палатная медсестра проводит осмотр тяжелобольного Т., поступившего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ение, который длительно находился на постельном режиме. В области крестц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а обнаружила синюшно-багровое пятно без четких контуров.  Как оценить выявленные изменени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Инфильтра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лергический дермати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en-US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ролеже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подистроф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прелост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.В терапевтическое отделение поступил больной Г., с диагнозом сахарный диабет. Палатная медсестра проводит опрос больного.  Какой этап медсестринского процесса она осуществляет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Четверты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тор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ет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вы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яты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.Больная Р., находится в кардиологическом отделении с диагнозом гипертониче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езнь. Палатная медсестра после проведения медсестринского обсле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 классификацию проблем пациентки.  Какая из выявленных проблем буд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ритетной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Головная боль, вследствие гипертенз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ессонниц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аздражительно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рдцебие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нижение аппетита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.Больная А., находится на лечении в терапевтическом отделении с ди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ронический гепатит, ежедневно получает в/в инъекции.  Какая потенциальная проблема может возникнуть, если в/в инъекции будут часто выполняться в одну и ту же вен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Инфи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лергическая реакц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флеби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подистроф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леж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.Больной Ф., находится в нейрососудистом отделении. Ему назначен строгий постельный режим.  Какая потенциальная проблема мож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никнуть у больног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Снижение аппетит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леж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ступ удушь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иу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оль в животе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.Больного О., беспокоит озноб, головная боль, ломота в суставах, боль в мышца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>слабость, t-37,8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С.  Какие медсестринские вмешательства нужно включить в пл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инского уход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Тепло укутать, обложить грелк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менить пузырь со ль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менить холодный компрес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крыть простынё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ь прохладное пить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5.В терапевтическом отделении находится больной В. с диагнозом хроничес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омерулонефрит. После обследования палатная медсестра выявила приоритет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блему - отеки.  Какое медсестринское вмешательство должно быть включено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 сестринского уход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Контроль водного балан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изац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ывание мочевого пузыр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новка очистительной клизм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дача увлажненного кислород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6.В гастроэнтерологическом отделении находится больной А., с диагнозом хронический панкреатит. Палатная медсестра осуществила I и II этапы медсестринского процесса и составила план сестринского ухода по приоритетной проблеме - метеоризм.  Какое зависимое сестринское вмешательство медсестра должна  включить в план сестринского уход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Постановку газоотводной труб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узырь со льдом  на живо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релку на живо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ильное пить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ывание желуд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7.Больной К., находится в нефрологическом отделении с диагнозом острый пиелонефрит. Его готовят к выписке. Какой этап сестринского процесса должна осуществить медсестра  перед выпиской больног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Оценка результатов и коррекция медсестринского ухо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ирование медсестринских вмешательст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сестринская диагност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сестринское обследова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ализация плана медсестринских вмешательств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8.Больная С., находится на лечении в терапевтическом отделении с ди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рение. Одна из  приоритетных проблем пациента запоры. Выполняя зависимо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инское вмешательство, медсестра поставила очистительную клизму, которая оказалась неэффективной.  Какое зависимое медсестринское вмешательство нужно внести в план для коррекции уход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карственную кли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лабляющую кли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итательную кли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зоотводную труб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ороманоскопи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9.Пациент С., 63 лет, находится на лечении в гастроэнтерологическом отделен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агнозом:   хронический   гастрит   с   секреторной недостаточностью. Соблюд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ой диеты должна контролировать палатная мед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1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3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5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0.Пациенту Р., лечащий врач назначил в/м 0,5 г. ампициллина 4 раза в день. Согласно плану сестринского ухода палатная медицинская сестра выполняет зависимое сестринское вмешательство.  Сколько мл. разведенного антибиотика должна набрать в шприц медсестра при стандартном разведени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1.Пациентке Ш., 54 лет, находящейся в терапевтическом отделении с ди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харный диабет проводится инсулинотерапия. Медсестра по назначению врач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одит 12 ед. инсулина шприцом на 2 мл.  Сколько мл. инсулина она должна набрат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шприц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 xml:space="preserve"> м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3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4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6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2.Пациент М., находится в пульмонологическом  отделении  с диагнозом хронический обструктивный бронхит,    дыхательная недостаточность. Медсестра выявила  приоритетную  проблему  у пациента - одышка в покое.  Какой физиологический показатель должен оцениваться медсестрой в первую очередь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Температу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ульс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точный диуре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ДД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3.Пациентке В., с диагнозом пневмония, врач назначил постановку горчичнико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олняя    план    сестринского    ухода, медсестра приготовила горчичники, лоток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дой.  Какая должна быть температура воды для постановки горчичников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2</w:t>
      </w:r>
      <w:r>
        <w:rPr>
          <w:rFonts w:cs="Arial" w:ascii="Arial" w:hAnsi="Arial"/>
          <w:color w:val="000000"/>
        </w:rPr>
        <w:t>5-4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 xml:space="preserve">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25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40</w:t>
      </w:r>
      <w:r>
        <w:rPr>
          <w:rFonts w:cs="Arial" w:ascii="Arial" w:hAnsi="Arial"/>
          <w:color w:val="000000"/>
        </w:rPr>
        <w:t xml:space="preserve">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- 75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0-100 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4.После выполнения п/к инъекции алоэ у пациентки X. появился инфильтрат в мес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ъекции. Проводя реализацию плана сестринского ухода, медсестра наложил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спиртовый согревающий   компресс   на   плечо.  В какой последова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а должна накладывать компресс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рлевая салфетка, компрессная бумага, вата, бин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мпрессная бумага, марлевая салфетка, вата, бин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рлевая салфетка, вата, компрессная бумага, бин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та, компрессная бумага, бин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мпрессная бумага, вата, бинт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5.Пациент Д., 45 лет, находится в инфарктном отделении с диагнозом острый инфарк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окарда. Ночью у пациента развился приступ удушья с выделением при кашл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истой  розовой  мокроты. Дежурный  врач  назначил  оксигенотерапию. Медсестр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 подачу  кислорода  через  носовой  катетер.   Через  какой  раство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а осуществляет подачу кислород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96\% этиловый спир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ипяченую в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9 \% раствор натрия хлори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\% раствор натрия гидрокарбона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\% раствор борного спир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6.Пациентке У., 36 лет, с диагнозом хронический холецистит, лечащий врач назначил в/в холецистографию с билигностом. Палатная медсестра, осуществляя подготов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иентки к исследованию, проводит пробу на чувствительность к билигносту.  Ка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а будет вводить раствор билигноста для пробы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икож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ивен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дкож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карификацион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имышечн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7.Перед началом работы медицинская сестра процедурного кабинета готовит 3%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твор хлорамина для проведения обеззараживания инструментария.  Скольк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хлорамина она должна взять для приготовления 4 л 3% раство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0 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г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12</w:t>
      </w:r>
      <w:r>
        <w:rPr>
          <w:rFonts w:cs="Arial" w:ascii="Arial" w:hAnsi="Arial"/>
          <w:color w:val="000000"/>
        </w:rPr>
        <w:t xml:space="preserve">0 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г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8.Медсестра процедурного кабинета  взяла  кровь из  вены  на биохимическое исследование у пациента Ж., одноразовым шприцом.  Что необходимо сделать медсестре с этим шприцом после проведения манипуляци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дезинфекцию, используя правило двух емкосте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ыкинуть в мусорную корз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ыть проточной вод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ыть физиологическим раство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дать в ЦС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9.Медсестра ЦСО получила биксы из хирургического отделения с резиновыми перчатками для стерилизации. Какой метод используется для стерилизации перчаток и режим стерилизаци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вой метод: 132 С -2 атм. - 20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вой метод: 120 С – 1,1 атм. - 45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здушный метод: 180 С - 45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здушный метод: 120 С - 60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имический метод: 6\% перекись водорода - 6 часо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0.Медсестра процедурного кабинета открыла бикс с перевязочным материалом, доставленный из ЦСО, и определила, что мочевина не расплавилась.  Как должна поступить медсестра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тправить бикс на повторную стерилизаци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исать докладную старшей медсестр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тправить материал на бактериологическое исследова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Использовать перевязочный материал в работ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делать запись в журнале стерилизаци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1.Медична сестра кардіологічного відділення виконує залежну функцію в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ідшкірно розчину гепарину 5000 ОД. в ділянку живота. За 20 хвилин до введ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парату медсестра приклала міхур з льодом до місця ін’єкції з  метою попередження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Утворення синців у ділянці ін’єк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авмування тканини у місці ін’єкц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творення гемато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никнення  болючих відчутті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видкого всмоктування препарат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2.Пацієнтові  призначено ін’єкції інсуліну. Медична сестра навчає пацієнта техніці введення препарату  підшкірно та рекомендує місця введення в залежності  від швидкості всмоктування інсуліну в  різних місцях. Пацієнт зрозумів, що  він буде вводити інсулін в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дньо-зовнішню поверхню стег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ю ділянку передплічч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внішню поверхню пле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атеральні ділянки жив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лопаткові ділян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3.Медичній сестрі необхідно виконати внутрішньом’язову  ін’єкцію в підлопатк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ілянку. Вона запропонувала пацієнту набути  правильного положе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дить боком до спинки стільця, опустивши руку на боці  ін’єкції та трохи відводить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її назад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дить боком до спинки стільця, опустивши руку на  боці ін’єкції та трохи відводить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її вперед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ить на животі, охопивши руками подуш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дить, повернутий обличчям до спинки стільц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ить на боці, завівши вільну руку за голов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34.Пацієнту з серцевою недостатністю  проведено кровопускання. 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дійснює контроль за пульсом, артеріальним тиском  та рекомендує йом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тримуватись суворого ліжкового режиму з метою попередження та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кладнення, як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итом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ад  яду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ртостатичний колапс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5.Пацієнтові  призначено 20 ОД. інсуліну підшкірно. Доза інсуліну 100 ОД. в одному мл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чна сестра виконує ін’єкцію інсуліну за 30 хвилин  до сніданку, набравши в шприц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5 мл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3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4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2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6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6.Медична сестра роздає ліки пацієнтам  за  листком призначень,  дає рекоменда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одо часу їх вживання. Препарати, що містять калій, вона рекомендує запива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олок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варе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оматним соком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ає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неральною водо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7.Медична сестра процедурного кабінету контролює термін придатності стериль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чинів. Стерильні розчини,  виготовлені в аптеці і закупорені корками під обкатк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берігають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7 д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3 д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2 д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10 д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місяц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8.Медична сестра виконує внутрішньом’язову ін’єкцію у передньо-зовнішню поверхн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егна, захоплює шкіру лівою рукою у складку, голку вводить під куто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0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0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5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9.Пацієнту  з нирковою колькою  медична сестра відпускає гарячу ванну. Вкажіть температуру води та тривалість ванн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40° С, тривалість 10-15 х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34-36° С, тривалість 20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36-39 ° С, тривалість 20-30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28-30° С, тривалість 3-5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24-27 ° С, тривалість 1-3 х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0.Пацієнт знаходиться в стані гарячки, скаржиться на відчуття жару, загальну слабкість,сухість у роті. Шкіра обличчя червона, гаряча на дотик, губи вкриті кірками. Медична сестра, здійснюючи догляд за пацієнтом, застосовує холодні примочки в першу чергу з такою метою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илення тепловіддач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вуження кровоносних суд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головного бол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запального проце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кровонаповнення суд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1.Пацієнт знаходиться в непритомному стані. Медична сестра, здійснюючи  догляд за ним,  з метою  зігрівання використовує  грілки. Для попередження можливих опіків шкіри, вона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віряє ступінь нагрівання  грілки, приклавши  її до свого лікт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ює температуру води термомет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гортає грілку товстою пелюшк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овнює грілку водою не вище 45°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віряє стан шкіри пацієнта кожні 5 хвил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2.Старша медична сестра виписує вимогу-замовлення на одержання ліків з аптеки, як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ідносяться до ІІІ групи. Назвіть цю групу ліків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ркотичні та психотроп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и, що виготовлені в апте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и заводського виготов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ирти та спиртові розч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в’язувальний матеріал та предмети догляд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3.У пацієнта діагностована пневмонія, йому призначено цефтріакс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утрішньом’язово по 0,5 г  двічі на добу. Пацієнт має схильність до алергіч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кцій на  знеболюючі препарати.  Для проведення проби на чутливість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фтріаксону медсестра з метою розведення антибіотика використає такий розчин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% розчин натрію хлорид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9% розчин натр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ду для ін’єкц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25 \% розчин новокаї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\% розчин новокаї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44.Пацієнтові, що за станом  здоров’я  не може  харчуватися природнім шляхом, призначене штучне харчування -  парентеральне введення 10 \% розчину глюкози 4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л внутрішньовенно – крапельно. Медсестра розрахувала необхідну дозу інсуліну, що треба ввести у флакон з  глюкозою. Вкажіть дозу інсуліну в одиницях дії, що  ввела медсестра у флакон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 ОД. інсулі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ОД . інсул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ОД. інсул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 ОД. інсул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ОД. інсулі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5.Пацієнт після тяжкої хвороби  знаходиться в стані виснаження. Йому призначе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рентеральне введення розчину амінопептиду.  Для попередження ускладнен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а вводить розчин амінопептиду внутрішньовенно-крапельно разом  з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\% розчином глюкоз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льовим розчином „Хлосіль”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ом жирової  емульс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 \% розчином тіаміну бромі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\% розчином аскорбінової кислот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6.У тяжкохворого пацієнта розвинулись явища стоматиту. Медсестра навчає родич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а догляду за ротовою порожниною. Для профілактики розвитку запа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вушної слинної залози  вона рекоменду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увати жувальну гумк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імати зубні протези на ніч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поліскувати ротову порожнину розчином со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овувати аплікації з розчином фурацил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одити туалет ротової порожн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7.Медсестра проводить інгаляцію кисню пацієнту через носовий катетер від централізованої подачі. Для  запобігання розвитку пролежнів  і  висихання слизової оболонки носових ходів необхідно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ювати положення катетера в носових ходах кожні 30-40 хвилин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безпечити концентрацію кисню в повітрі до  30 - 40 \%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регулювати оптимальну дозу кисню 4 – 6 л за хвил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воложувати кисень через апарат Боброва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очувати катетер стерильним ізотонічним розчином натрію хлориду і вводити на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ибину 15 см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8.Медична сестра досліджує пульс пацієнта, у якого визначено високий артеріаль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иск. Вона з’ясувала, що пульс твердий. Це свідчить про порушення такої властивос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льс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астот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ит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уже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овне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фіцит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9.Пацієнт, що страждає  на серцеву недостатність, скаржиться медсестрі на задиш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фізичному навантаженні та виділення більшої кількості сечі вночі ніж вдень. Ц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важає йому відпочивати. Таке явище називаєть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гу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ікту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і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шур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0.У пацієнта  серцево-судинна патологія. Він не знає, скільки можна вживати рідин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>добу, боїться виникнення набряків. Медсестра навчає пацієнта контролювати  добовий діурез та кількість вжитої рідини, пояснює їх нормальне співвідношення.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орм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обовий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>діурез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тановить</w:t>
      </w:r>
      <w:r>
        <w:rPr>
          <w:rFonts w:cs="Arial" w:ascii="Arial" w:hAnsi="Arial"/>
          <w:color w:val="000000"/>
          <w:lang w:val="en-US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lang w:val="en-US"/>
        </w:rPr>
        <w:t>A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50-60 \% </w:t>
      </w:r>
      <w:r>
        <w:rPr>
          <w:rFonts w:cs="Arial" w:ascii="Arial" w:hAnsi="Arial"/>
          <w:color w:val="000000"/>
        </w:rPr>
        <w:t>ві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іє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жито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ідини</w:t>
      </w:r>
      <w:r>
        <w:rPr>
          <w:rFonts w:cs="Arial" w:ascii="Arial" w:hAnsi="Arial"/>
          <w:color w:val="000000"/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B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60-75 \% </w:t>
      </w:r>
      <w:r>
        <w:rPr>
          <w:rFonts w:cs="Arial" w:ascii="Arial" w:hAnsi="Arial"/>
          <w:color w:val="000000"/>
        </w:rPr>
        <w:t>ві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іє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жито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ідини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C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55 – 60 \% </w:t>
      </w:r>
      <w:r>
        <w:rPr>
          <w:rFonts w:cs="Arial" w:ascii="Arial" w:hAnsi="Arial"/>
          <w:color w:val="000000"/>
        </w:rPr>
        <w:t>ві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іє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жито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ідини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lang w:val="en-US"/>
        </w:rPr>
        <w:t>D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70 – 80 \% </w:t>
      </w:r>
      <w:r>
        <w:rPr>
          <w:rFonts w:cs="Arial" w:ascii="Arial" w:hAnsi="Arial"/>
          <w:color w:val="000000"/>
        </w:rPr>
        <w:t>ві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іє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жито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ідини</w:t>
      </w:r>
      <w:r>
        <w:rPr>
          <w:rFonts w:cs="Arial" w:ascii="Arial" w:hAnsi="Arial"/>
          <w:color w:val="000000"/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E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85 – 90 \% </w:t>
      </w:r>
      <w:r>
        <w:rPr>
          <w:rFonts w:cs="Arial" w:ascii="Arial" w:hAnsi="Arial"/>
          <w:color w:val="000000"/>
        </w:rPr>
        <w:t>ві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іє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жито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ідини</w:t>
      </w:r>
      <w:r>
        <w:rPr>
          <w:rFonts w:cs="Arial" w:ascii="Arial" w:hAnsi="Arial"/>
          <w:color w:val="000000"/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1.</w:t>
      </w:r>
      <w:r>
        <w:rPr>
          <w:rFonts w:cs="Arial" w:ascii="Arial" w:hAnsi="Arial"/>
          <w:color w:val="000000"/>
        </w:rPr>
        <w:t>Пацієнтк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хил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ік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траждає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тійким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крепами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випорожненн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ідсутн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більше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en-US"/>
        </w:rPr>
        <w:t xml:space="preserve">4 </w:t>
      </w:r>
      <w:r>
        <w:rPr>
          <w:rFonts w:cs="Arial" w:ascii="Arial" w:hAnsi="Arial"/>
          <w:color w:val="000000"/>
        </w:rPr>
        <w:t>діб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відсутні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ефек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і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чисної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слаблюючи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лізм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медсестр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готує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ацієнтку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сифонної клізми. Механізм дії сифонної клізми такий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ханічно вимиває кал, справляє подразнюючу дію на стінки кишок, активізує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истальтик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волікає кал, полегшує його виділення, нормалізує перистальтик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ріджує та вилучає калові маси з нижніх відділів товстої кишк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рияє інтенсивному надходженню міжклітинної рідини до  товстої  кишки, розріджує кал, активізує перистальтик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равляє місцеву протизапальну та обволікальну дію на слизову оболонку товстої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ишк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2.Пацієнту проводиться дуоденальне зондування, отримана порція „А” . Після введення 50 мл 33 \%  розчину магнію сульфату пацієнт поскаржився на слабкість, серцебиття. Медична сестра припинила зондування, викликала лікаря, виміряла артеріальний  тиск та підготувала лікарський засіб – антидот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\% розчин кальцію хлориду 10 мл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1 \% розчин адреналіну гідрохлориду 1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\% розчин дибазолу 1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1 \% розчин атропіну сульфату 1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\% розчин сульфокамфокаї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3.Медична сестра проводить медсестринське обстеження пацієнта, використов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’єктивні та об’єктивні методи дослідження, результати додаткових обстежень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а обстеження:  створити інформаційну базу даних про стан пацієнта. Зібрані да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а запише до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стринської  історії хвороб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у  сестринського 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ста первинної оцінки стану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мбулаторної  карт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чної  карти стаціонарного хворог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4.Медична сестра аналізує отримані дані про пацієнта,  визначає всі наявні аб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енційні відхилення від комфортного гармонійного стану, встановлює, що найбільш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тяжує пацієнта на цей момент, формулює сестринський діагноз. Це ета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стринського процес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V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етап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етап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55.Пацієнту з серцевою недостатністю  проведено кровопускання. 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дійснює контроль за пульсом, артеріальним тиском  та рекомендує йом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тримуватись суворого ліжкового режиму з метою попередження та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кладнення, як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итом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ртостатичний колапс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ад  яду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ембол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6.Який документ заповнює медична сестра приймального відділення обов’язково, якщ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 пацієнта відсутні покази до госпіталіза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“Карта вибулого зі стаціонару”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“Журнал алфавіт”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“Журнал реєстрації поступаючих хворих” (ф. 001-у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“Медична карта стаціонарного хворого”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“Журнал реєстрації консультацій і відмов у госпіталізації”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7.Пацієнт з аденомою передміхурової залози скаржиться на біль у надлобковій ділянц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 бажанням випорожнити сечовий міхур. Сечовиділення відсутнє протягом 12 годи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ріть катетер для проведення катетеризації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 Малек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 Пецце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 Померанцев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 Фоле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 Нелатон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8.В центральному стерилізаційному відділенні медична сестра виконала передстерилізаційну очистку медичного інструментарію. Для контролю якості передстерилізаційної очистки виконала азапірамову пробу на залишки прихованої крові. Протягом якого часу враховується результат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се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 сек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9.Для діагностики пухлин головного мозку при люмбальній пункції можливе в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астної  речовини. Вкажіть даний препарат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ографі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мніпа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ортран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гасеп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лігност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0.Хворому на цукровий діабет призначено підшкірне введення інсуліну в кількості 28 МО. Визначте анатомічну ділянку для швидкого всмоктування препарат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атеральні поверхні живот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хньозовнішній квадрант сідниц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внішні поверхні  плече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і поверхні передплічч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дньозовнішня поверхня стего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1.Внаслідок можливого дефекту виготовлення ін’єкційна голка під час її введення у м’я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канини може раптово відламатися від муфти. З метою профілактики да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кладнення голку необхідно вводи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/5 довж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/2 довж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/4 довж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/3 довж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/3 довж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2.Здійснюючи венозний забір крові, медсестра в присутності лікаря виливає 5 мл крові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ерильний флакон, закриває корком та заклеює двома смужками лейкопластир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кажіть вид аналізу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 на наявність алкогол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 на ВІЛ-інфекц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 на бактеріологічне дослід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 на маркери гепати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 на RW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63.Медичній сестрі необхідно виконати підшкірне введення олійного розчину. Вкажі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іаметр голки в мм для даної ін’єкції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8-1,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6-0,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4-0,6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,0-1,2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,2-1,4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4.У маніпуляційному кабінеті після в/м введення антибіотика (500 000 ОД бензилпеніцеліну натрієвої солі) пацієнт раптово відчув різку загальну слабкість, напад кашлю, серцебиття та знепритомнів. Назвіть ускладнення що виникло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апс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оксико-інфекційний 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рдіогенний 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афілактичний 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итомніст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5.Медична сестра за призначенням лікаря виконує пробу Мак-Клюра-Олдрича, внутрішньошкірно вводить 0,2 мл ізотонічного розчину натрію хлориду. З якою метою проводиться дана проба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явлення прихованих набря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мунологічна проба на бруцельо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явлення індивідуальної чутливості до препара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сцеве знебо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явлення природних алерген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6.Медична сестра постійно здійснює догляд за внутрішньовенним катетером. Вкажіть розчин, яким необхідно прополоскати катетер до і після інфузії для запобігання тромбування крові в катетері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мл. гепарину, розчинений у 200 мл. 0,9\% розчину хлориду натр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мл. гепарину, розчинений у 100 мл. 0,9\% розчину хлориду натр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мл. гепарину, розчинений у 100 мл. 0,9\% розчину хлориду натр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мл. гепарину, розчинений у 100 мл. 0,9\% розчину хлориду натр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мл. гепарину, розчинений у 200 мл. 0,9\% розчину хлориду натрі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7.Назвіть біологічно активну речовину, що міститься у секреті слинних залоз п’явки і має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датність гальмувати процеси згортання крові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зоц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руд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розин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стабілаз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пар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8.До  медичної сестри фізіотерапевтичного кабінету звернувся пацієнт, якому лікар призначив сеанси УФ-опромінення поперекової ділянки. Що повинна зробити медична сестра перед початком проведення процедури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біодозу опромін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частоту пуль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артеріальний тис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яти температуру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глянути шкіру пацієн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9.Пацієнтці  з діагнозом: ожиріння ІІ ст., яке не пов’язане із захворюваннями серцево-судинної та ендокринної систем, призначено дієтичне лікування. Дотриманн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кої дієти буде контролювати м/с?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11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10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7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8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0.Яка початкова швидкість парентерального  введення білкових препаратів  з мет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тучного харчув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-40 крапель за 1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-10 крапель за 1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20 крапель за 1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-50 крапель за 1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0-60 крапель за 1 хв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71.Раціональне харчування базується на багатьох законах. Що передбачає закон адекватності харчуванн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овноцінне постачання організму різними харчовими речови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отримання режиму харч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живання санітарно доброякісної їж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овідність хімічного складу їжі особливостям обмінних процесів конкретної 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живання достатньої кількості вітамі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2.Як називається терапевтична дія лікарського препарату, який безпосередньо влива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ричину, яка  викликає захворювання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мптоматич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тогенетич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тіотроп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міс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сцев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3.Назвіть номер наказу МОЗ України “Про затвердження порядку обігу наркотич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обів,психотропних речовин та прекурсорів у державних і комунальних заклад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хорони здоров’я України ” 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4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34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23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56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4.Гідротерапія – це використання води з лікувальною та профілактичною метою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іть лікувальну ванну, яка своїм хімічним складом спричинює  протисклеротич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ію, знижує тонус судин (гіпотензивна дія), нормалізує функції нервової систе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кращує мозковий і вінцевий кровообіг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Йодобромна ван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хмальна ван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иснева ван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авлієва ван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кипадрна ванн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5.Назвіть основний метод промислової стерилізації медичних  виробів (шприців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оразового використання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енев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іміч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зов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рміч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ханічн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6.Гігієна рук медичного персоналу, розглядається як один з найважливіших заход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інфекційного контролю. Вкажіть мету гігієнічної антисептики рук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ення або знищення  транзиторної мікрофлор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ення бруду і транзиторної мікрофло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ищення чисельності резидентної фло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ищення транзиторної резидентної фло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ення або знищення  резидентної флор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7.Для індивідуального захисту від внутрішньолікарнячної інфекції використовую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ски. Вкажіть термін захисної дії маски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год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8.Виконуючи внутрішньовенну ін’єкцію, медсестра вкололася голкою. Вона негайно зняла рукавички, ретельно вимила руки милом під проточною водою, ушкоджене місце обробила 70\%  розчином етилового спирту, наклала пластир та одягла напальчник. Вкажіть номер чинного наказу МОЗ України відповідно до якого діяла медсестра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4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34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81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9.Медсестра підтримує пацієнта під час ходьби після тривалого ліжкового режим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кажіть безпечну методику підтримува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тримування методом “захват з піднятим ліктем”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тримування методом “захват через руку”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тримування методом “пахвовий захват”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тримування методом “захват великими пальцями доло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тримування пацієнта за поя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0.З метою профілактики пролежнів медсестра розмістила пацієнта в положенні Сімса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характеризуйте дане положе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іжне між положенням на животі та на бо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ення на живо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ення на бо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ення на спи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івсидяче полож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1.Виберіть документ, в якому фіксується ІІІ етап медсестринського процесу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ний лис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чна карта стаціонарного хвор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чна карта амбулаторного хворого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ст лікарських призначе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 сестринського догляд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2.У відділенні міської лікарні перебуває хвора, якій призначено взяття крові з вени для лабораторного дослідження. Назвіть види сестринського втручання, які викон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чна сестра на підставі розпоряджень лікар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залежн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ежні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заємозалеж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 сестринськ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арськ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3.Виберіть ентеральний подразник  для шлункового зондування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\% розчин етилового спир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\% розчин глюкоз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3\% розчин магнію сульфа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\% розчин натр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5\% розчин новокаї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4.Із штучних методів годування тяжкохворих найефективнішим і найчастіш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тосовуючим вважаю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аль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рез зон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ентераль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рез гастросто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рез єюностому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5.Пацієнтці К., яка лікується з приводу хронічного гастриту, призначена дієта №1. В чому вона полягає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меження механічного і хімічного подразнення слизової оболонки травного каналу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секретної та моторної функції кишечни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обміну пури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набря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ращення кровообіг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6.Смужку якого кольору наклеюють на флакон із ліками, які розширюють зіниц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еле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ов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рво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ор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7.Гепарин не вводять в/м через ризик виникне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бря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флебі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подистроф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афілактичного шо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8.Пацієнту на крупозну пневмонію лікар призначив внутрішньом’язово оксацилін по 1,0г. Яку анатомічну ділянку необхідно вибрати для ін’єк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хньозовнішній квадрант сідни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внішню поверхню стег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ижньозовнішній квадрант сідни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ю поверхню стег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хньовнутрішній квадрант сідниц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9.В реанімаційному відділенні медична сестра при дослідженні пульсу у тяжкохворого виявила, що частота пульсу складає 40 уд/ хв.. Як оцінити такий пульс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итм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кар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адикард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ксизмальна тахікар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иткоподібн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0.Метою сестринського догляду при нападі ниркової кольки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новити прохідність сечоводу, зменшити біл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увати 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новити прохідність жовчних хо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набря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запаморочення та загальної слабкос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1.Пацієнт 60 років знаходиться в пуль монологічному відділенні, його турбує задишка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ізуючи план мед сестринських втручань, яке відповідне положення необхідно надати пацієнт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івсидяч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 опущеним ніжним кінцем функціонального ліж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  опущеним головним кінцем функціонального ліжк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 підвищеним ніжнім кінцем функціонального ліж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2.У пацієнта 28 років неприємні відчуття в надчеревній ділянці, блювання, як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осить тимчасове полегшення. Він пов’язує свій стан із споживанням недоброякісної їжі. Медичній сестрі, реалізуючи план мед сестринських втручань, необхідно в першу черг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пронос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антаци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авити на УЗ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ласти міхур з льодом на епігастр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шлунок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93.Ви працюєте постовою медичною сестрою в хірургічному відділенні. Пацієнтці д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би тому назад зроблена операція холецистектомія. Вона скаржиться на біль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ивоті, вздуття його, невідходження газів. Які ваші дії на даному етапі найбільш доцільні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газовідвідну труб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спазмоліт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ликати лікар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ласти міхур з льодом на живі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знеболююч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4.Укажіть наказ МОЗ СРСР з питань санітарно - протиепідемічного режиму нині  чинни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Україні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 356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1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 3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№ 28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№ 356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5.Для проведення контролю стерилізації повітряним методом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увала пробірку з сахарозою.  Зазначте  при якому режимі  вона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сти стерилізацію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80 С – 2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80 С - 1 год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60 С - 2,5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32 С – 1 год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0 С – 2 год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96.Основою лікувально-охоронного режиму є суворе дотримання розпорядку дня. Кол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ься термометрі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ва рази на день: до ранкового туалету і після денного відпочин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сніданку та ввечер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після обі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ранкового туале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и рази на ден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7.Пацієнт 68 років скаржиться на появу червоної крові у випорожненях протягом місяця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абкість. Яке дослідження допоможе встановити діагноз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іброгастр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нтгенографія шлу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орома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риг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оноскоп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8.У кожній з 8-ми порцій сечі за Зимницьким визначаю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явність білка і пігмен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ількість еритроцитів і циліндр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ількість лейкоцитів, циліндр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’єм і відносну густ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явність цукру і кетонових ті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9.Медична сестра повинна відключити систему після введення інфузійних розчи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у. Для цього необхідно в першу чергу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ити голку з ве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крити тік рі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ити верхню голку системи з флако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ити голку – повітровід з флако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класти стерильний ватний тампон до місця пункції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0.В нічний час постова медсестра була викликана до хворого, який поскаржився на задишку. Який із заходів найпростішої фізіотерапії медсестра повинна застосув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куумтерап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ксигенотерап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рудотерап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альнеотерап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утогемотерапі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1.Який метод формування здорового способу життя відноситься до засобів фізич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пливу  на здоров’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обиста гігіє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утотренін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нація вогнищ  хронічної інфек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Ходь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аціональне харчу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2.Визначити найбільш інформативний метод діагностики при захворюваннях шлунк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Фіброгастродуоденоскоп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нтгенографія шлу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аліз кала на приховану кро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ндування шлу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Н - метр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3.У хворої Т., 60 років, масою тіла 105 кг ,відмічається повна нерухомість (стан коми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римання сечі, калу. Як оцінити по балам шкали Нортон ризик виникнення пролежнів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 бал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 бал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бал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 бал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5 бал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4.Медична сестра інфекційної лікарні, навчає пацієнта К., 65 років, з діагнозом гостр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гепатит, основам дієтичного харчування в домашніх умовах. На якому етапі медсестринського процесу вона це здійснює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lang w:val="en-US"/>
        </w:rPr>
        <w:t>A</w:t>
      </w:r>
      <w:r>
        <w:rPr>
          <w:rFonts w:cs="MS Sans Serif;Arial" w:ascii="Calibri" w:hAnsi="Calibri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І</w:t>
      </w:r>
      <w:r>
        <w:rPr>
          <w:rFonts w:cs="Arial" w:ascii="Arial" w:hAnsi="Arial"/>
          <w:color w:val="000000"/>
          <w:lang w:val="en-US"/>
        </w:rPr>
        <w:t xml:space="preserve">V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B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</w:rPr>
        <w:t>І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C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V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lang w:val="en-US"/>
        </w:rPr>
        <w:t>D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</w:rPr>
        <w:t>ІІ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5.Медична сестра  встановила наявні та потенційні проблеми у пацієнта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ходиться на стаціонарному лікуванні в кардіологічному відділенні з прив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інфаркту міокарда. Який етап медсестринського процесу вона здійснил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lang w:val="en-US"/>
        </w:rPr>
        <w:t>A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ІІ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B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</w:rPr>
        <w:t>І</w:t>
      </w:r>
      <w:r>
        <w:rPr>
          <w:rFonts w:cs="Arial" w:ascii="Arial" w:hAnsi="Arial"/>
          <w:color w:val="000000"/>
          <w:lang w:val="en-US"/>
        </w:rPr>
        <w:t xml:space="preserve">V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C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V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lang w:val="en-US"/>
        </w:rPr>
        <w:t>D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</w:rPr>
        <w:t>І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6.Пацієнт визнає факт наявних змін у стані свого здоров'я із врахуванням медичного висновку і співпрацює з медичним персоналом для отримання позитивного результату. Який вид ставлення у пацієнта до хвороби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верхнє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гатив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декват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зитив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айдуж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7.Медична сестра здійснює оцінку психічного стану пацієнта. До вербальних форм поведінки відносить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Голос, манера говорити, логі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Зо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овий контак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мі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з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ест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08.Скільки разів можна підігрівати до необхідної t° миючий розчин на добу, якщо колі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чину не змінюєтьс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8 разів;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3 разів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2 разів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10 разів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6 разів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09.Пацієнтка К. 52 р. поступила в торакальне відділення онкодиспансеру з діагнозом: р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генів зі скаргами на слабкість, зниження працездатності, підвищення температу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іла до 37,2?С, задишку, кровохаркання. Медична сестра встановлює пріорите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рішення проблем пацієнта. Яка проблема пацієнта потребує першочерг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ріш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Гаряч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диш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шел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лабк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охарк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0.Дієтична медична сестра складає  харчовий раціон на пацієнтів у відділенні,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аховуючи енергетичну цінність їжі. Скільки кілокалорій утворюється при згоранні 1 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ир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,3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,1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,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,6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,4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11.Під час проведення перед стерилізаційної обробки інструментів медична сестра  ЦС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увала реактив бензидину та нанесла 3 краплі на підготовлені інструменти. Що визначає медична сестра за допомогою даної проб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</w:rPr>
        <w:t xml:space="preserve"> </w:t>
      </w:r>
      <w:r>
        <w:rPr>
          <w:rFonts w:cs="Arial" w:ascii="Arial" w:hAnsi="Arial"/>
          <w:color w:val="000000"/>
        </w:rPr>
        <w:t xml:space="preserve"> Залишки лі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миючого засоб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кров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дезінфікуючого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ол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2.У пацієнта К, 53р., який знаходиться на лікуванні у неврологічному відділенні з приводу тяжкого  розладу мозкового кровообігу з’явилося рівномірне за глибиною дихання з паузами до 30 сек. Який патологічний тип дихання спостерігається у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</w:rPr>
        <w:t xml:space="preserve"> </w:t>
      </w:r>
      <w:r>
        <w:rPr>
          <w:rFonts w:cs="Arial" w:ascii="Arial" w:hAnsi="Arial"/>
          <w:color w:val="000000"/>
        </w:rPr>
        <w:t xml:space="preserve"> Аст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уссмаул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йна-Сток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Ядух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3.Пацієнта Н. 42р., госпіталізовано на стаціонарне лікування інфекційної лікарні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воду вірусного гепатиту В. Який вид дезінфекції необхідно здійснити у помешкан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рофілактич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гнищеву заключн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в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гнищеву поточ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4.Під час підмивання пацієнтки з надмірною вагою, медична сестра виявила гіперемі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ділянці пахових складок. Подальша тактика медичної сестри під час догляду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кою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ти  пас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ти  пластир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ти присип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ти бовтян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ити 700 етиловим спирт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5.Під час санітарної обробки хворого із педикульозом у приймальному відділенн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ікарні,  медичній сестрі випадково в око потрапив інсектицид. Який розчин в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тосує при подразнені слизової оболонки очей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\% розчин альбуц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\% розчин перекису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00 етиловий спир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\% розчин хлора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ип’ячена вод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16.Медична сестра терапевтичного відділення здійснила пацієнтці М. 54 р. в/в краплинн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ведення 0,9\% розчину натрію хлориду, використовуючи одноразову систему. Я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од дезінфекції доцільно застосув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пускання через систему дезрозчину з наступним замочуванням в дезрозчині і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мивання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нурення в дезрозч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пускання через систему дез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вання під проточною водою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тирання одним із дезрозчин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7.Пацієнту А., 40 р., який знаходиться на обстеженні в хірургічному відділенні, ліка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чив взяти кров на коагулограму. У градуйовану пробірку вона влила 0,5 мл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,8\% розчину лимоннокислого натрію. Яку кількість крові пацієнта повинна мед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естра набрати у пробір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,5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8.Пацієнту терапевтичного відділення П. 65 р. зі стійким закрепом, лікар призначи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дійснити гіпертонічну клізму. Для виконання маніпуляції медична сестра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увати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9\% розчин натр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\% розчин натрію гідрокарбона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\% розчин натр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\% розчин кал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\% розчину кальц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9.Після оперативного втручання з приводу гострого холециститу у пацієнтки В., 43 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терігається затримка сечовиділення понад 12 годин. Яке залежне медсестринське втручання повинна викона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ійснити катетеризацію  сечового міху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спазмолітичні  препара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сечогінні препара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тепле питт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чекати самостійне сечовиділ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0.Суспільне здоров’я характеризується показникам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увальни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реаційни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абілітаційни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мографічни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ціальним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1.Вкажіть відповідний режим стерилізації гумових виробів паровим мето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иск 1,1 атм. t 120 С, 4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иск 2 атм. t 132 С, 2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иск 1,5 атм. t 130 С, 2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иск 1, 5 атм. t 132 С, 2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иск 0,5 атм. t 110 С, 45 хв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2.У пацієнта К., 60 р. який знаходиться на тривалому суворому постільному режим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'явився ризик   виникнення пролежнів в ділянці крижової кістки. З метою профілактики пролежнів ділянку тіла доцільно обробля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\% розчином камфорного спир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6\% етиловим спирто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\% розчином діамантового зеле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\% розчином йоду спиртов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\% синтоміциновою мазз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3.У приймальному відділенні під час огляду волосистої частини голови у пацієнта Р., 4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. виявлено педикульоз. Який дезіксенційний засіб варто застосовув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15\% розчин карбофо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\% борну маз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1\% розчин дезоксо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\% розчин оцтової кисло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\% розчин натрію гідрокарбонат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4.Комплекс заходів, які спрямовані на знищення мікробів у рані, патологічному вогнищ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бо організмі в цілому – це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ратиза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септ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зінфе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зінсе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тисепти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5.В ендокринологічному відділенні лікується пацієнт Б.,  53 р.  з діагнозом цукр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іабет. Йому призначена дієта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1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9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7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8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6.Після проведення внутрішньовенної ін’єкції пацієнт П., 28 р. скаржиться на біль у місц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ін’єкції,  почервоніння і припухлість по ходу вени. Це ускладнення має назв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флебіт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псис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ап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7.Пацієнту В., 42 р. з діагнозом хронічний гастрит призначено ендоскопічне дослідже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лунка і дванадцятипалої кишки. Це дослідження має назв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Цистоскоп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ригоскоп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стродуоденоскоп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онх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ороманоскопія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128.До якої групи, згідно з міжнародною класифікацією належать люди у віці 45-50 років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молодого віку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групи похилого віку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групи старечого віку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групи довгожителів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групи середнього віку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9.Для приготування 3 л 3\% р-ну хлораміну необхідно взя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0 г хлораміну і 2910 мл вод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 г хлораміну і 2991 мл во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г хлораміну і 2970 мл во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0 г хлораміну і 2700 мл во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г хлораміну і 2997 мл вод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0.Медичний лабораторний інструмент усіх видів після кожного використання повин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ідлягати дезінфекції, ретельній перед стерилізаційній очистці і стерилізації, згідно з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СТ 42-21-2-85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ом № 408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ом № 7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ом № 3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ом № 191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1.До хімічних методів дезінфекції відносить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водяної па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різних хімічних речовин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вентиля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штучного заморо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ультразвук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2.Виконуючи план сестринських втручань, після подачі кисню пацієнту, медсестра повинна продезінфікувати кисневу маску таким чино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\% пероксид водню методом двократного протирання з інтервалом 15 хв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\% р-н хлораміну занурювання на 60 хв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\% р-н хлораміну занурювання на 3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0\% р-н спирту етилового протирання одноразов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кробак-форте методом зрош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3.Медична сестра пояснює пацієнтці правила збирання сечі для загального клініч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слідження. Перед збиранням сечі жінка повинна підмитись якимось антисептич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чином або водою. Щоб запобігти попаданню в посудину сторонніх домішок (з піхви, сечівника), яку порцію сечі необхідно зібр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сю сеч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шу порц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танню порц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редню порц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льки вранішн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4.Медична сестра при інгаляції лікарські препарати вводить в організм у дріб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сіяному аерозолі або газоподібному станах. Назвіть спосіб застосування ліків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ентераль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внішн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блінгваль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оральн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5.Старша медична сестра відділення для отримання ліків з аптеки випис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моги-накладні. Найменування яких лікарських засобів обов’язково необхідно пис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тинською мово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водського виготов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кстемпоральн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ього застос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ентерального введ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ркотичних анальгетик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6.Пацієнту К. 42 років в урологічному відділенні лікар призначив обстеж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центраційної і фільтраційної здатності нирок. Який метод дослідження сеч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значає ці функції нирок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чипоренк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имниць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ддіс-Каковсь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мбурж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діастаз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7.Медична сестра проводить навчання з пацієнтом, який хворий на цукровий діабе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на пояснює йому техніку введення інсуліну інсуліновим шприцом та голкою довжиною 1,5см. Під яким кутом необхідно вводити гол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5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8.Під час годування пацієнта через зонд медична сестра ввела на сніданок манну кашу. Який догляд за зондом буде здійснювати медична сестра після введеної молочної їжі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вати зонд кожні 2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вати зонд після снідан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вати зонд кожну год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вати зонд кожні 3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вати зонд кожні 30 хвил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9.Хворому   при механічній кишковій непрохідності для передопераційної підготовки показана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чисна кліз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фонна клізм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йна кліз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онічна кліз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каментозна клізм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0.Медична сестра поставила хворому олійну клізму. Вона повинна попередити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носний ефект настає через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0-12 хви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12 год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30 хвил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-7 год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-2 год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1.При визначенні  водного балансу медична сестра повинна підрахува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</w:rPr>
        <w:t xml:space="preserve"> </w:t>
      </w:r>
      <w:r>
        <w:rPr>
          <w:rFonts w:cs="Arial" w:ascii="Arial" w:hAnsi="Arial"/>
          <w:color w:val="000000"/>
        </w:rPr>
        <w:t xml:space="preserve"> Співвідношення кількості  виділеної сечі до кількості вжитої рідини за доб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льки кількість вжитої рідини за доб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льки кількість виділеної сечі за доб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льки кількість рідини, введеної парентераль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льки кількість сечі, виділеної за ден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2.Медична сестра  за показанням вимірює температуру  пацієнту в прямій кишці.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у довжину м/с  повинна ввести термометр в пряму киш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– 7 с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- 2   с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5 -6 с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- 4 с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с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3.Палатна медична сестра неврологічного відділення у ввечері виміряла температур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іла пацієнтам по палатам, занурила термометри у 3 \% розчин перекису водню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ий час дезінфекції в цьому розчині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хвил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хвил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хвил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0 хвил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0 хвил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4.Пацієнт Д., 59 років, лікується в кардіологічному відділенні з приводу хроніч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цевої недостатності. Лікар призначив щоденний контроль артеріального тиск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чна сестра накладає манжетку на ділянку плеча. Якою має бути наступ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чної сестри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вірити, щоб між манжеткою і тілом проходив тільки один палець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айти пульсацію плечової артерії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крити вентиль на груші за годинниковою стрілкою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класти фонендоскоп до місця пульсації і нагнітати повітря у манжетку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вірити положення стрілки монометра відносно нульової поділки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5.В кардіологічному відділенні лікується пацієнт Д., 50 років з приводу гіпертонічного кризу. В температурному листку зазначено : “ Випорожнення кишківника відсутні протягом трьох діб.” До постановки якої клізми повинна підготуватись медична сестра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йн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мульсійн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фонн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чисн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онічно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6.Скільки грамів дезактіну медична сестра повинна зважити на аналітичних вага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ування 3 –х літрів 0,2 \% розчину дезактіну  для передстералізаційної оброб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інструментів після проведення маніпуляції видалення сірної пробки із вуха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2 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6 г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г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 г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7.Медична сестра гастроентерологічного відділення виконує залежне сестринськ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втручання пацієнту К., 35 років із загостренням хронічного ентероколіту  медикаментозну мікро клізму з 100мл відвару ромашки за допомогою газовивідної трубки та шприца Жане. На яку глибину у пряму кишку вона повинна вве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зовивідну трубку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-10 с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– 7 с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 -15 с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– 30 с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– 40 с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8.Яку речовину використовують для контролю температурного режиму 180о С при повітряному методі стериліза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нна кислот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осечови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 фенол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ікотинамі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зопіра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9.Пацієнтка Л., у віці 76 р. госпіталізована у неврологічне відділення з гостр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ушенням мозкового кровообігу. У пацієнтки паралізована ліва частина тіла. Під час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гляду пацієнтки: маса тіла вище середньої, шкіра суха, нетримання калу й сечі, рухливість обмежена, апетит поганий. Оцініть ризик розвитку пролежнів за шкалою Braden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изький ризи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окий ризи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мірний ризи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редній ризи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достатній ризик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50.Яка процедура викликає мілкі крововиливи, в яких, внаслідок розпаду крові, утворюються біологічно активні речовини 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хур з льодом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хий зігрівальний компр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ан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логий зігрівальний компр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рчични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3:00Z</dcterms:created>
  <dc:creator>User</dc:creator>
  <dc:description/>
  <dc:language>en-US</dc:language>
  <cp:lastModifiedBy>Сергей Крутько</cp:lastModifiedBy>
  <dcterms:modified xsi:type="dcterms:W3CDTF">2014-04-18T08:23:00Z</dcterms:modified>
  <cp:revision>2</cp:revision>
  <dc:subject/>
  <dc:title/>
</cp:coreProperties>
</file>