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Крок М. Сестринська спра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Основи медсестрин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Arial"/>
          <w:b/>
          <w:b/>
          <w:bCs/>
          <w:color w:val="000000"/>
          <w:lang w:val="uk-UA"/>
        </w:rPr>
      </w:pPr>
      <w:r>
        <w:rPr>
          <w:rFonts w:cs="MS Sans Serif;Arial" w:ascii="Calibri" w:hAnsi="Calibri"/>
          <w:b/>
          <w:lang w:val="uk-UA"/>
        </w:rPr>
        <w:t>В - 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lang w:val="uk-UA"/>
        </w:rPr>
      </w:pP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>1.</w:t>
      </w:r>
      <w:r>
        <w:rPr>
          <w:rFonts w:cs="Arial" w:ascii="Arial" w:hAnsi="Arial"/>
          <w:color w:val="000000"/>
        </w:rPr>
        <w:t>Медична сестра готує гірчичну ванну для ніг пацієнту В. при гострому респіраторном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хворюванні. Яку кількість гірчиці та воду якої температури повинна приготувати медична сестра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 г, Т - 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 г, Т - 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г, Т - 4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г, Т - 4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5 г, Т - 100 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Пацієнту К. 45 років лікар призначив закапування в очі 30 \% розчину сульфацил-натрію. Медична сестра закапала пацієнту в очі по 2 краплі лікарської речовини. Чому не доцільно вводити в очі не більше 1-2 крапель лікарської речов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 xml:space="preserve">  </w:t>
      </w:r>
      <w:r>
        <w:rPr>
          <w:rFonts w:cs="Arial" w:ascii="Arial" w:hAnsi="Arial"/>
          <w:color w:val="000000"/>
        </w:rPr>
        <w:t xml:space="preserve">У кон’юктивальному мішку вміщається лише 1 краплина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чні краплі містять сильнодіючі речов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лика кількість рідини негативно вплине на стан кон’юнктив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ьша кількість лікарського розчину спричинить запальний процес на слизовій о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лика кількість розчину нерівномірно розподіляється в слизовій о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За призначенням лікаря медична сестра повинна ввести пацієнту 16 ОД інсулін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ільки мілілітрів відповідають 16 ОД простого інсуліну, набрані в шприц місткістю 2 мл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8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Медична сестра повинна ввести пацієнту при ревматизмі біцилін-3. Назвіть прави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ення біцилін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приц місткістю 10 мл, голка з широким просвітом, внутрішньом’язево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вомомент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овують як розчинник 2 \% розчин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приц місткістю 2 мл, підшкір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 набиранням флакон з ліками підігрівають на водяній бані до температури 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-30 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міст флакона розчиняють за 30 хв. до введ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Пацієнту 52 років, який хворіє на інфекційний міокардит, уперше призначено введ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нзилпеніциліну. Медична сестра проводить пробу на індивідуальну чутливість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тибіотика. Яку голку вона використає для проведення внутрішньошкірної ін’єкції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довжки </w:t>
      </w:r>
      <w:r>
        <w:rPr>
          <w:rFonts w:cs="Arial" w:ascii="Arial" w:hAnsi="Arial"/>
          <w:color w:val="000000"/>
          <w:lang w:val="en-US"/>
        </w:rPr>
        <w:t>50</w:t>
      </w:r>
      <w:r>
        <w:rPr>
          <w:rFonts w:cs="Arial" w:ascii="Arial" w:hAnsi="Arial"/>
          <w:color w:val="000000"/>
        </w:rPr>
        <w:t xml:space="preserve"> мм, діаметром 0,4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довжки 20 мм, діаметром 0,6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довжки 40 мм, діаметром 0,8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довжки </w:t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color w:val="000000"/>
        </w:rPr>
        <w:t xml:space="preserve"> мм, діаметром 0,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довжки 60 мм, діаметром 0,8 м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Ці медикаментозні засоби зберігаються у сейфах, вводять їх лише за призначенн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каря та в його присутності, про виконану ін’єкцію роблять записи в журналі обліку 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іальному листку призначень, порожні ампули не викидають, а передають медичній сестрі, яка приймає чергування. Про які групи медикаментів йдеться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арознижуюч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тибіоти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котичні аналгетики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чогін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кц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.Медична сестра приймального відділення проводить обстеження пацієнта, визнач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ункціональні показники: температуру тіла, АТ, ЧСС, ЧДР, зріст, масу тіла. Який ета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инського процесу вона здійснює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.Медична сестра готує пацієнта до УЗД органів черевної порожнини. Яке незалеж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инське втручання вона здійснює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сіда про необхідність дослідження й навчання підготовки до нь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дення очисної кліз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заспокійливих препара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артеріального тис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дення проби на чутливість до контрастної речов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.Про вдосконалення організації медичної допомоги хворим на ВІЛ-інфекцію / СН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йдеться в наказі №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38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8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.Пацієнтка К. 38 років, скаржиться на слабкість, відсутність апетиту, нудоту, печію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іль в епігастральній ділянці, метеоризм. Лікар призначив дієту №1. Пацієнтка звернулася до медичної сестри з проханням пояснити їй мету призначеної дієти та порадити перелік продуктів, які вона може вживати. Назвіть пріоритетну проблему пацієнтки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Дефіцит знань про призначену діє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ь в епігастральній облас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еориз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лабіст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.Пацієнтка З. 42 років, знаходиться на лікуванні з приводу загострення хронічного гастриту. Скаржиться на розпираючий біль у животі, відсутність випорожнень протягом 3 діб. У своїй дієті дотримується обмежень, побоюючись загострення хвороби. Скільки води і якої температури необхідно підготувати для постановки очисної клізми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5 л, Т – </w:t>
      </w:r>
      <w:r>
        <w:rPr>
          <w:rFonts w:cs="Arial" w:ascii="Arial" w:hAnsi="Arial"/>
          <w:color w:val="000000"/>
          <w:lang w:val="en-US"/>
        </w:rPr>
        <w:t>37</w:t>
      </w:r>
      <w:r>
        <w:rPr>
          <w:rFonts w:cs="Arial" w:ascii="Arial" w:hAnsi="Arial"/>
          <w:color w:val="000000"/>
        </w:rPr>
        <w:t xml:space="preserve">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0 мл, Т – 34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5 л, Т – </w:t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color w:val="000000"/>
        </w:rPr>
        <w:t xml:space="preserve">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л, Т – 3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5 л, Т – 35 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.Пацієнт І. 53 років, госпіталізований у кардіологічне відділення 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передінфарктний стан”. Із подальшого медсестринського обстеження з’ясовано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ДР-24 за 1 хв.,ЧСС-84 за 1 хв., пульс ритмічний, АТ-160/90 мм.рт.ст, шкі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звичайного кольору, тепла на дотик. На момент обстеження температура тіла – 36,8 С. Який документ використовують для запису результатів первинної медсестринської оцінк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сток медсестринської оцінки стан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 медсестринського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дивідуальну картку стаціона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ртку спостереження за пацієн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дивідуальну картку амбулато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MS Sans Serif;Arial" w:hAnsi="MS Sans Serif;Arial" w:cs="MS Sans Serif;Arial"/>
          <w:lang w:val="en-US"/>
        </w:rPr>
      </w:pPr>
      <w:r>
        <w:rPr>
          <w:rFonts w:cs="Arial" w:ascii="Arial" w:hAnsi="Arial"/>
          <w:color w:val="000000"/>
        </w:rPr>
        <w:t xml:space="preserve">13.Після операції з приводу виразкової хвороби шлунка минуло 3 доби. Пацієнт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аржиться на слабкість, відсутність апетиту, розпираючий біль у животі, відсу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човипускання та неприємний мікроклімат у палаті. Яке залежне медсестринсь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учання необхідно здійснити для вирішення пріоритетної проблеми пацієнта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катетеризацію м’яким катетер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профілактику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ити постільну білиз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годувати пацієнта з лож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.Пацієнт Р. 19 років, при госпіталізації скаржиться на головний біль, відчуття жар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лявість, сухий кашель. Під час об’єктивного сестринського обстеження бул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виявлено: ЧДР-24 за 1 хв., ЧСС-96 за 1 хв., АТ-120/70 мм. рт. ст, Т-39,3 С, шкі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вона, гаряча на дотик. В якій стадії гарячки знаходиться пацієнт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ка гаряч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ста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ста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ста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ійна гаряч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.У терапевтичне відділення госпіталізують пацієнтку К. 43 років, і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пневмонія”. Під час об’єктивного сестринського обстеження  виявлено: ЧДР-24 за 1 хв., ЧСС-78 за 1 хв., АТ-120/70 мм. рт. ст. пацієнтка скаржиться на біль за грудиною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ійну задишку, помірний кашель. При огляді пацієнт займає в ліжку напівсидяч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ня. Як називається таке положення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імс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ауле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кт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с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ільн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6.Пацієнту 29 років, лікар призначив гастродуоденоскопію з метою уточн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ереднього діагнозу. Пацієнт відчув страх перед можливим ВІЛ-інфікуванням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проінформувала пацієнта про сучасні методи дезінфекції та стерилізації. Під час здійснення підсумкової оцінки ефективності медсестринського процесу виявлено, що страх у пацієнта минув, він дав згоду на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стеження. Оцініть якість медсестринської допомоги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у не досягнут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у досягнут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у досягнуто не повніст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никла нова пробле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обхідність додаткової допомог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7.Медична сестра виконує залежне медсестринське втручання , проводить пацієнту В. дуоденальне зондування. Який подразник потрібно ввести пацієнту для отримання І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ції жовчі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3 \% розчин магнію сульф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\% розчин глюкоз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’ясний бульй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 \% розчин гіст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пустяний відвар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8.В ході первинної оцінки стану пацієнта медичною сестрою виявлено: слабкість, біль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лянці попереку, часте та болюче сечовипускання дрібними порціями. Ліка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в пацієнту дослідження сечі за методом Нечипоренка. Поясніть пацієнту я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правильно зібрати сечу для даного дослідж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в будь-який час доби (краще зранку) середню порцію сеч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сечу за 3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сечу за 10 го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сечу за д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сечу в стерильну пробір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9.Медична сестра кардіологічного відділення на ІІІ етапі сестринського процесу склад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медсестринського догляду за пацієнтом з гіпертонічною хворобою. Вона план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і втручання: контроль за дієтичним харчуванням, обмеження вжив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і, рідини, жирів, гострих приправ. Якій дієті відповідають ці вимог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ієта № 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єта № 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єта № 9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єта № 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ієта № 1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0.Медична сестра виконує залежне медсестринське втручання: вводить пацієнту 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утрішньом’язево 2 мл 50 \% розчину анальгіну. Під яким кутом до поверхні шкі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одять голку при внутрішньом’зевій ін’єк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0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 xml:space="preserve">0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1.У пацієнта К.,34 років, другий період гарячки. Температура тіла 39,7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С. Що медич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і доцільно застосувати при догляді за пацієнто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Зігрівальн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іл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хур з ль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пар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чични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2.Пацієнту З., 23 років, медична сестра поставила напівспиртовий зігрівальний компресс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на середню третину плеча. Яка тривалість застосування компресу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10</w:t>
      </w:r>
      <w:r>
        <w:rPr>
          <w:rFonts w:cs="Arial" w:ascii="Arial" w:hAnsi="Arial"/>
          <w:color w:val="000000"/>
        </w:rPr>
        <w:t xml:space="preserve">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– 12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– 4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– 3 г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3.Добовий діурез пацієнта кардіологічного відділення становить 510 мл. Як оцін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ий результат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урі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кт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ш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го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4.У пацієнтки М., 63 років, виник напад ядухи. Яке оптимальне положення у ліжку ї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инна надати медична сестра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ризонталь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сидяч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и на лівому бо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и на правому бо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и з при піднятим ножним кінце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5.Проводячи бесіду з пацієнтом, медична сестра пояснила, що артеріальна гіпертен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– це коли артеріальний тиск перевищує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>0/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 xml:space="preserve">0 мм рт. ст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10/60 мм рт. ст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0/70 мм рт. ст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>0/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 xml:space="preserve">0 мм рт. ст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/80 мм рт. ст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6.У першому періоді гарячки пріоритетною проблемою пацієнта буде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е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овний бі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зно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спок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хість у ро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7.У пацієнта тривалий час спостерігається температура тіла 37, 3 – 37,8 С. Я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ивається така температура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ій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бфебриль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ктич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між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вилеподіб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8.Під час об’єктивного обстеження пацієнта медична сестра повинна визначити та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стивості пульсу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, частоту, наповнення, напру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ту, частоту, напру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, висоту, швидк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, швидкість, наповнення, дефіц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, висоту, наповн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9.Скільки мілілітрів крові медична сестра повинна взяти на біохімічний аналіз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0.У разі метеоризму газовивідну трубку медична сестра вводить у пряму кишк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мін не більше, ніж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 xml:space="preserve">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5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5 г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1.Про що свідчить ущільнення шкіри у місці підшкірного введення ліків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тканини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иров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бсце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2.У пацієнта О. 25 років, після внутрішньом’язевого введення вітаміну В 12 через 20 хвилин на шкірі з’явилися висипання, набряк, турбує свербіж. Яке виникл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ідшкірна емфізе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й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шкірна 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ткан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3.Проводячи обстеження пацієнта,  медична сестра з’ясовує біографічні дані,  й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опочуття та потреби. Який метод обстеження застосовує медична сестра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’єктив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б’єктив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датк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струменталь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абораторн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4.Медична сестра працює в лікувально-профілактичному закладі стаціонарного тип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: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Медпунк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іноча консульт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тяча поліклін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оровпунк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нкодиспансе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5.Під час введення товстого шлункового зонда, з метою промивання шлунка, у паціє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никли позиви на блювання. Яка тактика медичної сестри?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пинити просування зонда, попросити пацієнта глибоко дихати  нос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гайно вийняти зонд, а через кілька хвилин повторити процеду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через зонд м’ятні крапл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довжити просування зон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пацієнту  ватну кульку змочену нашатирним спиртом (1-2 вдихи)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6.Медична сестра проводить навчання пацієнта методиці введення інсуліну, акцентуючи його увагу на можливих ускладненнях. Яке специфічне ускладнення інсулінотерапії: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бсц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жисте запа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7.Під час огляду пацієнтки у приймальному відділенні медична сестра вияви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дикульоз. Який дезінсектицидний засіб вона застосує для знищення вошей?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Фармазол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запіра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троксол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ттіфо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типірин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8.Пацієнт з тяжкою недостатністю кровообігу перебуває на ліжковому режимі.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могою чого медична сестра буде годувати пацієнта?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увальник чи тарілка та лож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зогастральний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стему для краплинного введення лі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стему для живильної клізм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овстий шлунковий зон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39.Пацієнтці Р. з гіпертонічним кризом лікар призначив гірчичники.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ла все необхідне. На яку анатомічну ділянку потрібно їх поставити?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Ділянку сер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потилиц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у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ж лопатк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здовж хреб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0.Хворому призначено аналіз калу на приховану кров. Медична сестра пояснила пацієнту, що протягом 3 днів йому слід дотримуватися певної дієти, а саме: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Безсольової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з шлаков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згемоглобінов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окалорій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з холестеринової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1.Під час внутрішньовенного введення ліків кров хворого потрапила медичній сестрі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ушкоджену шкіру. Яким дезінфікуючим розчином обробити ділянку шкіри?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Обробити 3\% розчином пероксид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5\% розчином й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70\% розчином ет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розчином фурациліну 1:500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2.При виконанні плану догляду медична сестра виявила, що у хворого у результа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ізкого зниження температури тіла виник колапс. Яку незалежну функцію термін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є виконати медична сестра?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Arial" w:ascii="Arial" w:hAnsi="Arial"/>
          <w:color w:val="000000"/>
        </w:rPr>
        <w:t xml:space="preserve"> Забезпечити  горизонтальне положення з опущеним головним кінце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 гірчичники  на литкові мязи та потилиц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 2 мл кордіаміну підшкір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крити пацієнта ковдрою, дати  гарячий чай з малин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1 мл 20\% розчин кофеїну-бензоату натрію підшкірн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3.Складаючи план медсестринських втручань для пацієнта з патологією нирок (набряковий синдром), медична сестра запланувала навчання пацієнта дієтотерапії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і рекомендації необхідно дати пацієнту?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Обмеження рідини і сол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Обмеження в дієті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рмічно щадна діє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ючити вуглев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межити цукор та білки тваринного походж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4.Оглядаючи пацієнта Т., що знаходиться на ліжковому режимі внаслідок трав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виявила в ділянці крижів інтенсивну гіперемію шкіри. Які незалеж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учання вона запланує в першу чергу?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5\% розчином калію перманганату, застосувати гумове кол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ооклюзивні пов’язки на ділянку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пролежні 1\% розчином діамантового зеле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шкіру камфорним спир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протипролежневий матрац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5.У пацієнта під час приступу кашлю з’явились яскраво-червоне харкотиння, стр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мерті, панічний настрій, збудження. Поставте медсестринський діагно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Кровохарка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генева кровот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жливість аспір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рах, спричинений кровохарканням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фіцит знань про хвороб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46.Пацієнту для зменшення набряків призначено сечогінний засіб. Яке медсестринсь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учання допоможе оцінити ефективність дії лікарського препара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водного балан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добового діуре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частоти сечовипуска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значення кількості сечі за перші три години після застосування сечогінного засобу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денного діурез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7.Під час інтерв’ю пацієнт поскаржився медичній сестрі на відсутність апетиту та безсоння. До якого рівня людських потреб за А.Маслоу відносяться проблеми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руг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ш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тверт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’ят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етього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8.У пацієнта, який страждає на ревматизм, гіпертермія. Добові коливання температу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іла різнорідні, різної тривалості. Оцініть тип лихоманк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переміжного ти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гектичного ти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зворотнього ти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спотвореного ти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неправильного тип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9.У хворого з відсутністю свідомості виникло блювання. Визначити першочергові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ої сестр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ити горизонтально, забрати подушку, повернути голову на бі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ювати догляд за ротовою порожниною після кожного акту бл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ити блювотні маси на дослід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азати лікарю блювотні мас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шлунок зондовим способ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0.Порізавши палець при проведенні маніпуляції, медична сестра зняла рукавич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бочою поверхнею всередину. Який наступний етап повинна здійсни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вити кров із ра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вимити руки з милом під проточ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ушкоджене місце одним із дезінфектан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нути нові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ласти пластир і надягнути напальчник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1.Медична сестра приймального відділення повинна провести санітарну обробку пацієнта. Як правильно підготувати гігієнічну ванну, щоб не утворилася водяна пар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Послідовно набирати спочатку холодну, а потім гарячу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лідовно набирати спочатку гарячу, а потім холодну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ключити вентиля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ити протяг ванної кімн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крити вікн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2.До медичної сестри кардіологічного відділення звернувся пацієнт з проблемою – біль в ділянці серця. Яке залежне втручання повинна викона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ити фізичний і психічний спок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покої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таблетку корвалменту під язи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гірчичники на ділянку сер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ати грілку до лівої ру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3.Медична сестра центрального стерилізаційного відділення, проводячи передстерилізаційну очистку інструментарію, провела контроль якості обробки методом постановки проб. Який наступний етап вона виконає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езсо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ння під проточною водою 1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нурення  в миючий розчин на 1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ушування інструментів у розібраному вигляді в сухо-жаровій шаф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оліскування проточною водою 10 хв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4.Пацієнта, який страждає на хронічне  запалення кишківника, турбує здуття живот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е незалежне втручання повинна викона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відвар рома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значити еспуміза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газовідвідну труб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значити сорбек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5.Пацієнту з захворюванням слизової оболонки шлунка призначено прове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дослідження шлункового соку фракційним методом. Вага пацієнта 90 кг. Скільки мл 0.025\% розчину пентогастрину ви наберете в шприц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8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8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9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.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6.Пацієнту призначена дієта №8. Під час спілкування з пацієнтом,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снює мету призначеної діє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енергетичної цінності харчового раціо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моторної функції кишеч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вітамінного балан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береження секреторної функції шлу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більшення кількості білків в харчовому раціон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7.В стаціонар госпіталізований пацієнт в коматозному стані.  Яке взаємозалеж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>втручанн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щод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рганізаці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штучн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харчуванн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є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йдоцільнішим</w:t>
      </w:r>
      <w:r>
        <w:rPr>
          <w:rFonts w:cs="Arial" w:ascii="Arial" w:hAnsi="Arial"/>
          <w:color w:val="000000"/>
          <w:lang w:val="en-US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альне жи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е жи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арчування через гастр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арчування через шлунковий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арчування через єюност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8.Медична сестра, проводячи обстеження пацієнта, виявила порушення дихання, я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изується хвилеподібним збільшенням і зменшенням амплітуди дихаль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хів з паузами між хвилями до 40 секунд, під час яких дихання відсутнє. Визначте ти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ха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Чейна-Сток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Бі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пно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пно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Кусмаул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9.Який основний механізм терапевтичної дії інфрачервоного опромін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разнююч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ктерицид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тохімі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пл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еболюючий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0.Під час здійснення підсумкової оцінки ефективності медсестринського догля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явлено, що у пацієнта з нетриманням сечі пролежні загоїлися у визначений термі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 з’явилась мацерація у ділянці промежини. Якими повинні бути дії медсестр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стан  пацієнта, переглянути план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овжити термін здійснення запланован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повісти старшій медсестрі, виконувати її розпоряд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пинити втручання, чекати самостійного загоє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ернутись за консультацією до лікар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1.У пацієнта з хронічними закрепами третій день відсутній стілець. Яке медсестринськ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тручання найбільш доцільне в першу черг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гіпертонічну клі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очисну клі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медикаментозну корекцію перистальтики кишків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ключити в режим дня пацієнта виконання комплексу фізичних вправ, що покращують роботу кишків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говорити з хворим питання харчування при захворюваннях кишківни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2.Маніпуляційна медсестра відкрила бікс з інструментарієм і визначила, що індикато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рильності (сірка) не змінив свій агрегатний стан та колір. Тактика медсестр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дати бікс на повторну стериліза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бактеріологічне дослідження матеріалу з бік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ити повідомлення в С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інформувати медичну сестру стерилізаційного відді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інструментарій 70\% р-ном ет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3.В стаціонар доставлений пацієнт з приступом бронхіальної астми. Яка проблема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ого пацієнта пріорітетн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хий каше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труднене дихання через ні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з утрудненим вдих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 з утрудненим видих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4.Які основні заходи передбачаються при проведенні демеркуриза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чищення приміщень та одягу від рту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тримання правил техніки безпеки при виготовленні ртутних термомет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тилізація ртутних термомет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вчення шкідливого впливу ртуті на організм лю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ередження розтікання рту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5.Який ступінь розвитку пролежнів характеризується неглибокими поверхнев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ушеннями цілості шкірних покривів, які поширюються на підшкірну жир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ітковину та супроводжуються відшаруванням епідерміс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ступі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ступі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ступі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ступі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арактено для будь-якого ступеню розвитку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6.При визначенні добових коливань температури тіла хворого спостерігалось тривале утримування температури в межах 39,5 – 4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, добові коливання її не перевищували 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. Для якого типу лихоманки це характерн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лаблююч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ій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між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нажлив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авильно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7.Протягом якого терміну хворому не дозволяють вживати їжу після проведення езофагогастродуоденоскоп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– 4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– 1,5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– 6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 – 8 г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4 г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8.Чоловіку 18 років. Під час введення зонда в шлунок  раптово зявилась синюш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личчя, кашель, втрата голосу. Що стало найбільш вірогідною причиною да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апляння зонда в дихальні шля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авма шлу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авма стравох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адання зонда в дванадцятипалу киш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відповідність діаметру зонда для да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9.На внутрішню поверхню шприца, замоченого у розчині миючого засобу, а потім промитого проточною водою, нанесено кілька крапель 1\% спиртового розчину фенолфталеїну. Про що може свідчити поява рожевого забарвлення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 наявність у шприці залишків миючих засоб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 наявність у шприці залишків вітаміну В1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жевий колір зумовлений забарвленням реактив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 наявність у шприці залишків кро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 наявність у шприці залишків вітаміну В6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0.В приймальне відділення звернувся хворий без направлення. Він несподіванно відчу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бе погано. Якою буде ваша тактика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глянути хворого, надати необхідну медичну допомогу і вирішити питання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альшого лік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икати машину швидкої допомог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керувати  хворого в поліклініку за направле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мовитити хворому в госпіталіз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ити хворого дод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1.Яким лабораторним методом визначають концентраційну  здатність нирок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ом Нечипоре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ом Амбурж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ом Зимниць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ом Аддіса-Каковс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ом дослідження на визначення кількості діастаз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2.Вкажіть, яку кількість крові висмоктує одна здорова п'явка, за умови однораз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-10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-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5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-2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5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3.Для постановки очисної клізми, при атонії кишківника, використовують воду T°C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-3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8-3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8-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6-3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4.Перед проведенням лікувальної теплової процедури, ванну  протирають 0.5\%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чином  “Дихлор-1” протягом такого термін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х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5.У реанімаційному відділенні знаходиться хворий в непритомному стані протягом 20 діб. Додаткове штучне харчування потрібно здійснити чере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Єюн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яму киш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6.Яка оптимальна температура для водно-лужної інгаля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7.Вкажіть ускладнення, яке виникне у хворого в результаті тривалого введення інсул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дну і ту саму анатомічну ділянк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й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8.Хворий, поступаючи до стаціонару, скаржиться на утруднення дихання з переважним порушенням вдиху. Про виникнення якого стану це свідчит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спіраторна 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спіраторна 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Чейн - Сток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Куссмаул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Біо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9.Які з найпростіших методів фізіотерапії доцільно застосовувати в І стадії гарячк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хур з льод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іл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чични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0.Згідно з поведінковою моделлю Д.Джонсон джерелом проблем пацієнта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спроможність змінити свою поведінку залежно від обстав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долік або надлишок засобів для застосування певного способу адапт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и самодогляду перевищують можливості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ня функцій анатомічних органів чи фізіологічних систе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вороба, дитячий чи старечий вік, відсутність знань 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1.Хворий скаржиться на неспроможність самостійного випорожнення протягом 2 діб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значте медсестринський діагноз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кре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нтероколі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ий гастр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разкова хворо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хворювання печін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2.Який вид харчування доцільно призначити в ІІ періоді гарячк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ивильна кліз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дування через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е год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дування з лож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дування через гастрост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3.Профілактику якого ускладнення необхідно здійснити при введенні олійного розч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рентеральн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иров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пси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84.Назвіть тип ЛПЗ, в якому проводиться лікування із застосуванням природних факто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Амбулато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ар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піта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аторі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5.Зібрану сечу за три години відправляють в лабораторію для дослідження за методо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слідження на діастаз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имниц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ддіс-Каковс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чипоре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бур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6.Назвіть комплекс заходів, що гарантує безпеку пацієнтів і медичних працівників,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ійснюють догля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зпечне лікарське середовищ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увально-профілактичний проц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аторно-курортне лік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ітарно-протиепідемічний режи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булаторне ліку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7.Яка маніпуляція проводиться з метою дослідження кісткового моз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нкція гайморової пазу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юмбальна пун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бдомінальна пун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нальна пун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нкція лімфатичних вузл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8.В якому ЛПЗ проводиться вузькоспеціалізована і висококваліфікована медична допомог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клін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ар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спансе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атор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анція швидкої допомог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9.Дуоденальний зонд введено на 40 см, але під час аспірації шприцом рідина через зонд не надходить. Що слід зроби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тягнути зонд до ІІ відмітки, продовжити маніпуля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йняти зонд повніст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через зонд 25\% розчин магнію сульф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робити ін’єкцію атроп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гріл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>90.</w:t>
      </w:r>
      <w:r>
        <w:rPr>
          <w:rFonts w:cs="Arial" w:ascii="Arial" w:hAnsi="Arial"/>
          <w:color w:val="000000"/>
        </w:rPr>
        <w:t xml:space="preserve">Медична сестра доглядає за пацієнтом К., 23 роки, який лікується в терапевтич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відділенні з приводу крупозної пневмонії. У пацієнта  гарячка. Які ознаки характер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ретьої стадії гарячк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дкий пуль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ий тис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тливіс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остання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лідість шкіри обличч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1.Після постановки очисної клізми із кишківника вилилась лише вода. Яка помилка бу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ущен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онечник уведено на недостатню глиб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ула введена недостатня кількість рі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ула введена велика кількість рі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ула введена холодна в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ула введена гаряча вод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2.Процедурна сестра проколола палець використаною голкою. Вкажіть її першочерг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ї для попередження інфік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ласти пласти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вити кров з ра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мити руки з мил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місце проколу розчином   діамантового зеле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ласти асептичну пов’яз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3.Медичній сестрі на шкіру потрапила крапля крові пацієнта. Де потрібно зареєструва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ий випадок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урнал руху хвор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урнал реєстрації медичних авар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стрене повідомлення про інфекційне захвор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аціонарна карта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атистичний тало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4.Медична сестра проводить обстеження хворого, що поступає в лікарню.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ливості проведення інтерв’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ься віч-на-віч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ься у присутності інших хвор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ься в маніпуляційному кабіне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ься у присутності медичного персонал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ься після суб’єктивного обстеж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5.Під час проведення об’єктивного обстеження хворого виявлено: зріст 170 см, вага-10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г, АТ-120/80, пульс-80. Які рекомендації необхідно дати пацієн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значити заспокійли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сультація психоло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ади щодо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знатичи УЗД сер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значити біохімічне дослідження кров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6.У важкохворого пацієнта медична сестра виявила в ділянці крижів стійку гіперемі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значіть потенційну проблем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урункульоз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зе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ріл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7.Медичній сестрі необхідно провести гігієнічну обробку слухових ходів дитині 5 рокі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о вона має обрати для виконання маніпуля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упфе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леві сервет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тні куль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урунд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пет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8.У пацієнта гарячка протягом кількох днів. Він переважно вживає суху їжу, мало рідини. Яка проблема може виникнути у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но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креп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орекс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лю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9.У пацієнта, що хворіє на рак легень, під час кашлю виділилась велика порція кров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е ймовірне ускладнення розвинулос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цево-легене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ункова кровот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генева кровот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ембол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0.Медична сестра  проводить  вибірку лікарських призначень. Як часто вона має це роби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день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тижд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у кварта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місяц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Щод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1.На якому етапі медсестринського процесу медична сестра проводить вимір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ператури тіла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І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2.Потенційні проблеми: відсутність апетиту, закреп,  контрактури суглобів, гіпотроф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’язів,  пролежні можуть виникнути у пацієнтів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У важко хворих із зменшеною рухоміст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хилого ві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захворюванням серцево-судинної систе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захворюванням шлунково-кишкового тракт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захворюванням дихальної систем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3.Медична сестра в лекції про фактори ризику виникнення захворювань не розповідає про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нет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осіб житт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є середовищ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хорона здоров'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4.Дієта з обмеженням води та солі, вимірювання денного діурезу, підрахунок водного балансу, зважування – ці  медсестринські втручання треба включити в план догляду: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За пацієнтом з набряк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жко хворого пацієнта зі зменшеною рухоміст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а з порушеним харчува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захворюваннями органів диха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захворюванням шлунково-кишкового трак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5.Методи спілкування: доторкнутися до руки пацієнта, стати перед його очима,  зве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мінімуму фонові шуми в приміщені,  запропонувати скористатися слухов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паратом за його наявності медична сестра обере при спілкуванні 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ом із порушенням слух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ом із порушенням зо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им пацієн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будженим пацієнта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ам з ожиріння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6.Медична сестра зайшла до палати, щоб повідомити пацієнта як підготуватися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стеження, яке призначено на завтра. У відповідь пацієнт почав підвище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сом лаятися на адресу медсестри. Як вона повинна вчини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пацієнту заспокійлив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овісти пацієнту таким же т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каржитися старшій медсестрі або зав. відділе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гнорувати таку поведі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ропонувати пацієнту зайнятися аутотренінг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07.До відділення поступив пацієнт 73 років, за словами якого відчуває себе самотнім. Я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у за ієрархією А.Маслоу зможуть задовольнити ваші втручання: познайом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його з іншими пацієнтами в палаті, порадити родичам або друзям відвідувати й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тіше, на скільки це можливо?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безпеці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самоповазі та поваз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самовираженн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8.Пацієнт лікується в ендокринологічному відділені із діагнозом -цукровий діабет. Як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єти він потребує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lang w:val="uk-UA"/>
        </w:rPr>
        <w:t>9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7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9.Пацієнт лікується в опіковому центрі. Йому призначено живильні клізми. Що пригот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введення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сіл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озчин глюкози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лок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урячий бульй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10.Медичну сестру ввечері  запросила сусідка з проханням допомогти її чоловіку. В нь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перше з’явився біль у животі. Яку допомогу до приїзду “швидкої допомоги” надала мед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Надала гріл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ла міхур з ль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лала спиртов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робила парафінові аплік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клала гірчични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111.</w:t>
      </w:r>
      <w:r>
        <w:rPr>
          <w:rFonts w:cs="Arial" w:ascii="Arial" w:hAnsi="Arial"/>
          <w:color w:val="000000"/>
        </w:rPr>
        <w:t xml:space="preserve">Хворого з підозрою на інфаркт міокарда госпіталізовують у кардіологічний стаціона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ий метод санітарної обробки можна використати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е проводити санітарну оброб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ш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н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Обтирання шкі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ти будь-який мет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2.Гіперемія обличчя, непритомність, утруднене дихання, озноб виникнуть при парентеральному харчуванні у разі збільшення швидкості введення препарат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люко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лористий кальц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ий розч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ьбу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сол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13.Медична сестра маніпуляційного кабінету повинна за призначенням лікаря взяти кр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терильність. Що непотрібно готувати для цієї маніпуля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Конусоподібну пробірку з фізіологічним розчи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і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иртівк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ий шприц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ий флакон із живильним середовище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4.До якого обстеження медсестра повинна підготувати пацієнта: за 2-3 дні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лідження провести пробу на чутливість до йодовмісних препаратів і признач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зшлакову дієту, зробити очисну клізму на передодні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 екскреторної урографії нир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ФГ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УЗД нир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5.Після ДТП в приймальному відділені постраждалому  водію черговий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яття крові на  алкоголь. Яким антисептиком чергова медична сестра 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обити місце ін’єкції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 xml:space="preserve">\% розчином перекису водн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\% розчином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\% розчином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\% розчином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6\% розчином спир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6.Під час взяття крові на ревмопроби пацієнт побачив  кров у шприці та раптово зблід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атив свідомість,  пульс ниткоподібний, кінцівки холодні. Який стан  виник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Алергічний шок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орагіч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а дихальн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а серцева недостатніст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7.В медпункт коледжу звернувся студент хворий на цукровий діабет із скаргами на:слабкість, пітливість, серцебиття, блідість шкіри, тремтіння кінцівок. Вранці після ін’єкції інсуліну не встиг поснідати. Який стан розвився у студе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Уремічна кома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глікем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апс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огліке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8.У непритомного пацієнта почалося блювання. В чому небезпека таких станів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спірація блювотними мас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еводнення органі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ап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унково-кишкова кровот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виток патології диханн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9.Яка з концептуальних медсестринських теорій побудована на принципах самодогляд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дель А.Але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дель К.Р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дель К.Оре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дель Д.Джонс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дель В.Хендерсо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0.Із скількох стадій складається третій етап медсестринського процес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1.За теорією В.Хендерсон пацієнт вважається здоровим,  якщо він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стійно здійснює догляд за соб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є участь в до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рішує проблеми пов’язані із здоров’я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ує допомоги у здійснені догляд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сі відповіді вірн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2.Санологія –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ука про механізми процесів відновлення порушених функцій, видужання від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вороб, травм та інших патологічних стані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ука про здоров’я і збереження стану здоров’я, засоби подовження життя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берігання працездат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утність захворювань та фізичних дефек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оди і заходи, які сповільнюють старіння і продовжують тривалість житт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се перелічене вірн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3.До об’єктивних показників контролю за станом свого здоров’я під час регуляр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ь спортом належа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петит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льс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почутт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ацездатність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4.Рекомендації щодо харчування осіб похилого віку включа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Зменшити споживання тваринних жи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живати червоне м'яс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ючити птицю, риб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оронити часник, цибулю, кав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шкове масло замінити на маргар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25.Пацієнта 62 років останнім часом турбує біль в над черевній ділянці та закрепи. П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 проведення першого етапу медсестринського процесу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росила пацієнта назвати прізвище та чи полюбляє він страви з картоплі. Вкажі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п запитання медичної сестр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Множин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галь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від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б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кретний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6.Пацієнтка з набряками підшкірної основи лікується з приводу хронічної серце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недостатності. При реалізації плану сестринських втручань медичній сестрі необхідно скорегувати водний баланс. При виконанні цього призначення, вона бу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аховува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Кількість рідини = добовий діурез напередод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рідини = добовий діурез + 70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рідини вжиту за бажа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рідини = добовий діурез + 35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обмеженої рідини напередодні за 2-3 дн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7.Медсестра кардіологічного відділення проводила обстеження пацієнта 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трий інфаркт міокарду. Яка з проблем пацієнта буде пріоритетно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ступи серцебитт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ь у ділянці сер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трата свідомос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бої в роботі сер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бряки на нижніх кінцівках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8.При обстеженні пацієнта з нерухомістю в наслідок перенесеного інсульту, мед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робить запис у план догляду найвагомішої пріоритетної проблеми пацієнт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виток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можливість самостійно проводити гігієнічні зах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можливість самостійно їс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можливість самостійно проводити фізіологічні відпра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можливість самостійно одягатись та роздягатис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9.</w:t>
      </w:r>
      <w:r>
        <w:rPr>
          <w:rFonts w:cs="Arial" w:ascii="Arial" w:hAnsi="Arial"/>
          <w:color w:val="000000"/>
        </w:rPr>
        <w:t xml:space="preserve">Медична сестра здійснює медсестринський процес і проводить незалеж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і втручання. До незалежних медсестринських втручань належ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а натільної білизн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ідшкірної ін’єк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антибіотик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дення очисної клізм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готовка  пацієнта до опер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0.Пацієнтові призначена проба на чутливість до антибіотиків Який вид ін’є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ідно викон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шкір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шкір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м’язо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ве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артеріаль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1.Ви палатна медична сестра. Пацієнт просить пояснити, яким шляхом досяг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ханічно щадної дієти. Оберіть правильне поясн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яхом відповідної кулінарної обробки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яхом дотримання відповідної температури стра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яхом зменшення енергетичної цінності раціо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яхом збільшення прийомів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ляхом виключення з раціону клітков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2.При оцінці якості ПСО проба “Гематест” - позитивна. Які наступні дії медич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повторну ПСО всієї партії інструмен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стерилізацію всієї партії інструмен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партії інструментів проточ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торити пробу “Гематест”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олоснути партію інструментів дистильованою водо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3.Пацієнтові призначено оксигенотерапія. Який розчин необхідно застосувати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воложення кисн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 калію перманганат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ий розч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6\% розчин спирту етилов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\% розчин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34.Пацієнт лежить у тому положенні, яке йому надали, не може самостійно повертатись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іднімати голову, верхні та нижні кінцівки. Яке положення в ліжку займає пацієнт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кт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уше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ушене пас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с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ушене активн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35.Медична сестра відмітила гіперемію і утворення інфільтрату в місці внутрішньовенно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н’єкції. Пацієнт скаржиться на біль по ходу вени. Яке післяін’єкційне ускладн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никл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лебі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6.</w:t>
      </w:r>
      <w:r>
        <w:rPr>
          <w:rFonts w:cs="Arial" w:ascii="Arial" w:hAnsi="Arial"/>
          <w:color w:val="000000"/>
        </w:rPr>
        <w:t xml:space="preserve">За  призначенням лікаря медична сестра виконує внутрішньом’язову ін’єкцію. Я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у кількість розчину одноразово можна ввести внутрішньом’язов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10 мл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7.Медична сестра проводить стерилізацію гумових виробів 1\% розчином над оцто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слоти. Назвіть метод  стериліза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імічна (холодна) стерилізац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ий метод стериліз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ізація іонізуючим випромінюва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ий метод стериліз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зова стерилізац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8.За рекомендацією медсестри пацієнт регулярно, щоденно виконує процедури,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гартовують організм. Якого принципу загартовування він дотримується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контро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уповос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дивідуальнос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стематичнос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зноманітності засобів і фор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9.Медична сестра надає пацієнтові інформацію про призначені ліки: назву, можли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ічні дії, спосіб застосування. На якому етапи медсестринського проце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ься навчання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IV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40.У пацієнта опіки обличчя, спини, верхніх та нижніх кінцівок. Яка анатомічна ділян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овується для підшкірних ін’єкцій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атеральна поверхня черевної сті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ньозовнішня поверхня стег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лопаткова діля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я поверхня пл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зовнішній квадрант  сідниц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1.У пацієнта цукровий діабет. Йому призначено 8 ОД інсуліну підшкірно.У який ча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а робити ін’єкці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 час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15-20 хвилин до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15- 20 хвилин після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1 годину до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1 годину після їж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2.При внутрішньом’язовому введенні олійного розчину якої температури повинен бу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ікарський засіб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t° 30-37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t° 25-30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t° 40-45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t° 15-20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t° 10-15 °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3.Пацієнт 60 років, знаходиться в терапевтичному відділенні з порушенням функції серцево-судинної системи.  Йому призначена дієта №10. При спілкуванні з пацієнтом медична сестра пояснює мету дієти, вказує перелік дозволених продуктів харчування, навчає його режиму збалансованого харчування. На якому етапі сестринського процесу медсестра проводить такі заход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ізація плану сестринських втручань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лення проблем пацієнт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стринське обстеження пацієнта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ка результатів мед сестринських втручань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ування сестринських втручань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4.</w:t>
      </w:r>
      <w:r>
        <w:rPr>
          <w:rFonts w:cs="Arial" w:ascii="Arial" w:hAnsi="Arial"/>
          <w:color w:val="000000"/>
        </w:rPr>
        <w:t xml:space="preserve">Пацієнту 18-ти років, який лікується в терапевти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гострення хронічної пневмонії, призначено застосування гірчичників.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а інформує пацієнта про тривалість накладання гірчичників. Вона склад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-2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- 4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5.</w:t>
      </w:r>
      <w:r>
        <w:rPr>
          <w:rFonts w:cs="Arial" w:ascii="Arial" w:hAnsi="Arial"/>
          <w:color w:val="000000"/>
        </w:rPr>
        <w:t xml:space="preserve">У юнака 17 років гостра респіраторна вірусна інфекція. Яких заходів безпеки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тримуватись медсестра при догляді за пацієнт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ристуватися протичумним костюм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осити захисні окуля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фарту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сити марлеву пов’яз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6.</w:t>
      </w:r>
      <w:r>
        <w:rPr>
          <w:rFonts w:cs="Arial" w:ascii="Arial" w:hAnsi="Arial"/>
          <w:color w:val="000000"/>
        </w:rPr>
        <w:t xml:space="preserve">Пацієнту К., 55 років, який лікується в урологічному відділенні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ндоскопічне дослідження сечового міхура.  Як називається такий метод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рограф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дуоде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о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47.Ви медсестра хоспісу. Пацієнтка О., 84 років, знаходиться у відділенні декілька днів. Загальний стан пацієнтки тяжкий, призначений постільний режим. У неї поруш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втальний рефлекс, лікар призначив штучне годування. Який спосіб шту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чування Ви застосуєт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Ентерально через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нтерально через гастр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нтерально через еюн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дування з лож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о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8.У пацієнтки В., 50 років, захворювання печінки та жовчовивідних шляхів. Лікар призначив дуоденальне зондування. Проведіть дезінфекцію зонда після маніпуляції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Заповнити внутрішній канал та занурити в 0,2\% р-н дезактину на 1 го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нурити в 0,2\% р-н дезактину на 1 го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овнити внутрішній канал та занурити в 1\% р-н хлораміну на 1 го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овнити внутрішній канал та занурити в 0,2\% р-н дезактину на 0,5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нурити в 1\% р-н хлорного вапна на 1 годи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9.Ви – сімейна медична сестра, відвідали пацієнта Е., 35 років, що захворів на грип. У нього остуда, головний біль, слабкість відсутній апетит. При фізичному обстеженні: температура 37,70С, “гусяча шкіра”, холодна на дотик. Пульс 90 ударів за 1 хв. Вкажіть стадію гарячки та ваші дії, що до полегшення стану пацієнт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І стадія гарячки, зігрі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стадія гарячки, зігрі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стадія гарячки, зігрі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стадія гарячки, дати жарознижувальні препар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стадія гарячки, встановити індивідуальний пос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0.В стаціонар направлений пацієнт К., 56 років, з хронічною серцевою недостатністю. При огляді пацієнта в приймальному відділенні  медсестра виявила педикульоз волосяної частини голови. За яким чинним наказом МОЗ України проводиться обробка пацієнта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аказ № </w:t>
      </w:r>
      <w:r>
        <w:rPr>
          <w:rFonts w:cs="Arial" w:ascii="Arial" w:hAnsi="Arial"/>
          <w:color w:val="000000"/>
          <w:lang w:val="uk-UA"/>
        </w:rPr>
        <w:t>22</w:t>
      </w:r>
      <w:r>
        <w:rPr>
          <w:rFonts w:cs="Arial" w:ascii="Arial" w:hAnsi="Arial"/>
          <w:color w:val="000000"/>
        </w:rPr>
        <w:t xml:space="preserve">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1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7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каз №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4:00Z</dcterms:created>
  <dc:creator>User</dc:creator>
  <dc:description/>
  <dc:language>en-US</dc:language>
  <cp:lastModifiedBy>Сергей Крутько</cp:lastModifiedBy>
  <dcterms:modified xsi:type="dcterms:W3CDTF">2014-04-18T08:24:00Z</dcterms:modified>
  <cp:revision>2</cp:revision>
  <dc:subject/>
  <dc:title/>
</cp:coreProperties>
</file>