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стринська справа.                                                                                                                                                      Основи медсестринства.                                                                                                                                                              В _______                                                                                                                                                                             П.І. _________________________________________________________                                                                                   Гр. 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ії оцінюванн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14 поми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- 36 поми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- 76 поми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- 77 поми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лок ________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ка  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0:00Z</dcterms:created>
  <dc:creator>User</dc:creator>
  <dc:description/>
  <dc:language>en-US</dc:language>
  <cp:lastModifiedBy>Сергей Крутько</cp:lastModifiedBy>
  <cp:lastPrinted>2014-02-06T07:12:00Z</cp:lastPrinted>
  <dcterms:modified xsi:type="dcterms:W3CDTF">2014-04-18T08:20:00Z</dcterms:modified>
  <cp:revision>2</cp:revision>
  <dc:subject/>
  <dc:title/>
</cp:coreProperties>
</file>